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Fri. Dec 15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7,036   69,967   73,925  357   112      0     11     23      8      4     201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71    3,360    2,636   10    13      0      4      0      0      0       8,9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20,400  100,798  109,518  644   236      1     36     32      8     10     331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133    1,908    2,266   15    27      0      1      1      2      1       9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08    1,159      507    0     1      0      1      0      0      0       2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87    1,197      770    3     2      0      0      1      0      0       2,9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8,322   77,796   83,193  704 1,035      7      4     21      2      7     211,0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246    3,297    3,829   21    26      0      2      1      0      0      12,4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35      249      331    2     0      0      0      0      0      0       1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7    1,982    2,741   33    17      0      1      0      0      0       7,4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9    2,738      588    1     1      0      0      0      0      0       5,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2    1,820      324    3     1      0      1      1      0      0       2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64      611      427    0     0      0      1      0      0      0       2,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67      566      651    7     7      0      0      0      1      1       3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268    4,310    6,067   59    56      0     10      3      0      1      19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555  160,151  128,141  947   840     95      0     19      0      0     360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67      579      380    4     2      0      0      0      0      0       1,5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3,493   31,788   50,559  241    78      0      5     17      0      2     166,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641    6,776   11,633   48    52      5      6      0      0      1      27,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8,254    2,475    4,189    7     7      1      4      1      1      0      14,9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63,298   73,717  113,967  756   292      0     36     30      5      1     352,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2,094    6,741    7,692   62    30      0      0      4      5      0      26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518    6,729   10,755   64    61      0      2      2      1      1      27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37    1,344    1,966   25    25      0      4      0      0      0       4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802    2,122    3,197   16    18      1      0      0      1      0      10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01    3,630    5,101   33    77      0      4      3      0      0      12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70      125      117    0     2      0      2      0      0      0         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84    2,704      938   11     3      0      0      0      0      0       4,8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72      164      218    8     0      0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3,439  106,568  120,373  827   338      1     25     50      4      4     361,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6      296      255    2     0      0      0      0      0      0       1,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746      904    1,247    2     1      0      0      1      0      0       4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60    2,168    1,652   19    25      0      3      0      0      0       4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420   10,870   13,508   92   222      0      5      2      2      1      37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4,753   51,597   68,943  543   542      5     21     57      9      3     196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125    5,067    1,612   15     8      0      1      1      1      0       8,8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0      623      604    4     1      0      0      1      3      1       2,9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964    2,614    3,320    6     3      0      6      1      1      0      11,9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9,668   20,080   29,336  177    96      0      2      9      9      8      89,3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9      410      166    1     2      0      0      0      0      0         8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647    1,558    2,311    7     3      0      4      2      2      0       8,5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586    4,383    4,777   26    58      0     22      0      0      0      16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892    4,631    7,254   59    31      1      0      0      0      1      22,8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435    3,333    4,131   34     1      0      3      0      0      0      13,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59    4,324    3,493    9     4      0      1      2      0      0      11,9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89      889      992   15    15      0      2      0      0      0       3,8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182    2,841    4,481   77    21      2      1      2      0      0      12,6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4      578      684    7     0      0      1      0      0      0       2,9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91    4,199    5,731   32    60      0      5      0      0      0      13,0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602    1,537    1,538    5     0      0      1      0      0      0       5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926   45,464   27,996   95    54      1      9      2      0      4      97,5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57      641      942   10     5      0      3      2      0      0       4,3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69    2,413    1,797    9     5      0      0      0      0      0       7,5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5,116    4,363    5,923   54    93      5      7      2     18      1      15,5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53    1,776    1,062   36    16      0      5      0      0      0       3,8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5      171      282    4     2      0      0      0      0      0         6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3    2,414    2,022   43    67      0      0      1      0      0       5,6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9      341      404    0     0      0      0      0      0      0       1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222    5,256    9,671   47   159      0      3      0      0      0      21,3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366    3,236    5,409   61    18      0      7      0      0      0      17,0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74      456      609    2     1      0      0      2      0      0       3,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1,238   30,381   46,755  260   113      0     13     70     21      6     128,8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3,036    1,215    1,753    6     0      0      0      0      0      0       6,0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2,115    9,292   12,474   80    34      0      0      4      1      1      34,0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72,687  907,6921,020,1336,747 5,019    125    285    370    105     59   3,013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2:00Z</dcterms:created>
  <dc:creator>CDOS</dc:creator>
  <dc:description/>
  <cp:keywords/>
  <dc:language>en-US</dc:language>
  <cp:lastModifiedBy>CDOS</cp:lastModifiedBy>
  <dcterms:modified xsi:type="dcterms:W3CDTF">2006-12-18T22:32:00Z</dcterms:modified>
  <cp:revision>2</cp:revision>
  <dc:subject/>
  <dc:title>     BCAJ PARTY/ORGANIZATION AFFILIATION OF REG</dc:title>
</cp:coreProperties>
</file>