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Fri. Dec 15, 2006                           PAGE 1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  700     1,054       971      6      2      0      0      0      0                 2,7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9,418    12,732    11,543     76     34      7      0      5      4                33,8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     3         0         1      0      0      0      0      0      0                     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0,121    13,786    12,515     82     36      7      0      4      0                36,5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4,158    13,685    10,859     89     77      8      0      2      1                28,8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4,158    13,685    10,859     89     77      8      0      1      1                28,8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6,359     5,697     6,207     51     25      0      3      2      0                18,3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7,278    11,954    11,376     90    109     11      0      0      3                30,8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3,637    17,651    17,583    141    134     11      3      3      3                49,1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5,167    18,410    12,209     88     90     10      0      1      1                35,9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5,167    18,410    12,209     88     90     10      0      1      1                35,9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6,874    19,422    18,771    194    190     11      0      2      1                45,4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6,874    19,422    18,771    194    190     11      0      1      1                45,4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  607       820     1,239      8      5      0      1      1      0                 2,6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13,376    21,966    17,061    111     93      6      0      1      3                52,6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3,983    22,786    18,300    119     98      6      1      3      3                55,2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6,800    21,775    15,146     90     50     15      0      3      0                43,8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6,800    21,775    15,146     90     50     15      0      0      0                43,8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Fri. Dec 15, 2006                           PAGE 2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5,277    24,636    16,505    117    136     16      0      2      2                46,69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5,277    24,636    16,505    117    136     16      0      2      2                46,69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  642       751       563      4      1      0      0      0      0                 1,9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12,156    15,373    14,441     91     59     11      0      3      4                42,1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2,798    16,124    15,004     95     60     11      0      4      4                44,0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9,382    19,892    23,012    201    383      1      0      4      0                52,8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9,382    19,892    23,012    201    383      1      0      0      0                52,8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15,429    18,023    19,532    158    148      1      1      6      0                53,2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5,429    18,023    19,532    158    148      1      1      0      0                53,2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11,382    16,218    16,891    162    124      0      0      4      0                44,7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1,382    16,218    16,891    162    124      0      0      0      0                44,7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7,583    19,544    18,434    146    363      5      3      4      0                46,0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EARCREEK     10         2,627     1,982     2,741     33     17      0      1      0      0                 7,4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PIN         24         1,237     1,344     1,966     25     25      0      4      0      0                 4,6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1,447    22,870    23,141    204    405      5      8      0      0                58,0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25,429     8,297    14,799     98     23      0      3      1      1                48,6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5,429     8,297    14,799     98     23      0      3      1      1                48,6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Fri. Dec 15, 2006                           PAGE 3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25,130     9,976    16,592     90     30      0      4      2      0                51,8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5,130     9,976    16,592     90     30      0      4      0      0                51,8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17,294     9,422    13,777     98     31      0      4      2      0                40,6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7,294     9,422    13,777     98     31      0      4      0      0                40,6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 8,571     7,727    10,039     46     15      0      3      5      0                26,4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8,571     7,727    10,039     46     15      0      3      0      0                26,4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13,084    12,837    15,792    168    111      0      2      2      0                41,99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3,084    12,837    15,792    168    111      0      2      0      0                41,99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17,935     9,140    14,309     58     15      0      9      3      0                41,46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7,935     9,140    14,309     58     15      0      9      0      0                41,46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35,645     7,948    16,269    108     29      0     10      9      0                60,0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35,645     7,948    16,269    108     29      0     10      0      0                60,0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20,166     8,344    12,340     90     37      0      1      6      0                40,9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EMONT        22         2,138     1,004     1,345      8      3      0      0      2      0                 4,5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2,304     9,348    13,685     98     40      0      1      0      0                45,4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Fri. Dec 15, 2006                           PAGE 4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7,911    13,030    15,474     90     34      0      2      5      0                46,5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7,911    13,030    15,474     90     34      0      2      0      0                46,5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3,390    12,896    14,629    151     56      0      6      1      0                41,1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3,390    12,896    14,629    151     56      0      6      0      0                41,1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1,963    14,183    13,608     92     44      0      6     11      0                39,9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1,963    14,183    13,608     92     44      0      6      0      0                39,9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22,637    14,080    16,832    136     73      0      3      6      1                53,7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2,637    14,080    16,832    136     73      0      3      1      1                53,7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3,860    14,153    14,605     96     38      0      5      2      0                42,7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3,860    14,153    14,605     96     38      0      5      0      0                42,7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7,146    13,340    14,480     78     34      1      0     15      0                45,09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7,146    13,340    14,480     78     34      1      0      0      0                45,09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21,064    11,689    14,995     89     22      0      2      3      0                47,8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1,064    11,689    14,995     89     22      0      2      0      0                47,8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5,377    13,139    15,713     95     37      0      1      7      0                44,36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5,377    13,139    15,713     95     37      0      1      0      0                44,36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Fri. Dec 15, 2006                           PAGE 5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9,143    10,855    11,763     70     15      0      1      4      0                31,8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9,143    10,855    11,763     70     15      0      1      0      0                31,8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16,971    15,694    19,509     74     43      0      2      4      0                52,2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6,971    15,694    19,509     74     43      0      2      0      0                52,2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9,178    14,188    13,977     71     13      0      5      5      0                37,4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9,178    14,188    13,977     71     13      0      5      0      0                37,4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3,408     2,490     3,620     18      5      0      1      1      0                 9,5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4,534     4,032     5,245     36     15      0      0      3      0                13,8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ROOMFIELD     64        12,115     9,292    12,476     80     34      0      0      4      0                34,0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    10        11        29      0      0      0      0      0      0                    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0,067    15,825    21,370    134     54      0      1      0      0                57,4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9,736    13,003    13,087     65     21      0      0      7      0                35,9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9,736    13,003    13,087     65     21      0      0      0      0                35,9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7,744    13,318    11,280     57     15      0      2      1      0                32,4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7,744    13,318    11,280     57     15      0      2      0      0                32,4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11,505    13,913    14,560     60     22      0      5      8      0                40,0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1,505    13,913    14,560     60     22      0      5      0      0                40,0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Fri. Dec 15, 2006                           PAGE 6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21,863    12,277    13,624     86     32      1      2      3      0                47,88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1,863    12,277    13,624     86     32      1      2      0      0                47,88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20,343    13,570    15,467    118     46      0      5      6      0                49,5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    88        58        44      0      0      0      0      0      0                   19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0,431    13,628    15,511    118     46      0      5      0      0                49,7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26,137    16,192    19,394     89     28      0      4      3      0                61,8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6,137    16,192    19,394     89     28      0      4      0      0                61,8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12,729     9,521    11,728     71     20      0      6      2      0                34,0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BERT         20         8,254     2,475     4,190      7      7      1      4      1      0                14,9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0,983    11,996    15,918     78     27      1     10      0      0                49,0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13,008    15,709    14,762     89     37      0      9      5      0                43,6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3,008    15,709    14,762     89     37      0      9      0      0                43,6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6,470    11,223    10,919     62     17      0      1      2      0                28,69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6,470    11,223    10,919     62     17      0      1      0      0                28,69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18        26,368    11,115    15,935     60     15      0      4      6      0                53,5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6,368    11,115    15,935     60     15      0      4      0      0                53,5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Fri. Dec 15, 2006                           PAGE 7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18        30,422    11,945    19,735    101     32      0      1      2      0                62,2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30,422    11,945    19,735    101     32      0      1      0      0                62,2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18        26,703     8,728    14,892     80     31      0      0      9      0                50,4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ELLER         60         8,366     3,236     5,409     61     18      0      7      0      0                17,0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35,069    11,964    20,301    141     49      0      7      0      0                67,5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 8,145    21,425    11,125     41     29      1      4      0      1                40,7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8,145    21,425    11,125     41     29      1      4      1      1                40,7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EMONT        22         2,326     1,355     1,388     11      4      0      0      1      1                 5,0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12,516    15,789    12,362     37     15      0      3      2      0                40,7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4,842    17,144    13,750     48     19      0      3      1      0                45,8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25,179    13,537    21,265    112     29      0      8     31      0                60,1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5,179    13,537    21,265    112     29      0      8      0      0                60,1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19,657    11,096    15,259    108     88      0      3     23      0                46,2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 3,897     1,760     2,927     23      6      0      0      4      0                 8,6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3,554    12,856    18,186    131     94      0      3      0      0                54,8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11,539     9,695    13,963     83     66      0      4     18      0                35,3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1,539     9,695    13,963     83     66      0      4      0      0                35,3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Fri. Dec 15, 2006                           PAGE 8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21,941    11,449    16,308    101     75      0      6     18      0                49,8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1,941    11,449    16,308    101     75      0      6      0      0                49,8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18,139    15,579    18,499    173    203      1      6     12      0                52,6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8,139    15,579    18,499    173    203      1      6      0      0                52,6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14,993    13,415    18,803    160    172      4      6      4      0                47,5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4,993    13,415    18,803    160    172      4      6      0      0                47,5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TA          15         5,604     2,393     3,460     31     13      0      7      2      0                11,5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39        18,144     8,916    13,304     90     40      0      1      4      0                40,4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3,748    11,309    16,764    121     53      0      8      0      0                52,0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39        21,475    11,149    16,002     87     56      0      1      5      1                48,7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1,475    11,149    16,002     87     56      0      1      1      1                48,7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19         7,602     5,514     9,807     39     40      5      4      0      0                23,0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KE           33         1,060     2,168     1,652     19     25      0      3      0      0                 4,9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IT         59         6,222     5,256     9,671     47    159      0      3      0      0                21,3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4,884    12,938    21,130    105    224      5     10      0      0                49,29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3,594     1,759     3,340     10      1      0      0      1      0                 8,7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ND          25         4,802     2,122     3,198     16     18      1      0      0      0                10,1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ACKSON        29           872       164       218      8      0      0      0      0      0                 1,2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FFAT         41         4,647     1,558     2,314      7      3      0      4      2      0                 8,5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BLANCO      52         2,757       641       942     10      5      0      3      2      0                 4,3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TT          54         5,116     4,363     5,946     54     93      5      7      2      0                15,5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1,788    10,607    15,958    105    120      6     14      0      0                48,6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Fri. Dec 15, 2006                           PAGE 9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TA          15         3,664     1,917     2,608     28     43      0      3      1      0                 8,2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LORES        17           567       579       380      4      2      0      0      0      1                 1,5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EZUMA      42         3,602     1,926     2,101     11     24      0     13      0      0                 7,6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ROSE       43        10,889     4,629     7,255     59     31      1      0      0      0                22,8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URAY          46         1,889       889       994     15     15      0      2      0      0                 3,8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MIGUEL      57         1,073     2,414     2,023     43     67      0      0      1      0                 5,6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1,684    12,354    15,361    160    182      1     18      1      0                49,7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CHULETA      04         5,133     1,908     2,269     15     27      0      1      1      0                 9,3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PLATA        34        12,420    10,870    13,513     92    222      0      5      2      0                37,1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EZUMA      42         3,984     2,457     2,677     15     34      0      9      0      0                 9,1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JUAN        56           145       171       282      4      2      0      0      0      0                   6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1,682    15,406    18,741    126    285      0     15      0      0                56,2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AFFEE        08         5,246     3,297     3,829     21     26      0      2      1      0                12,4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EJOS        11         1,949     2,738       588      1      1      0      0      0      0                 5,2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USTER         14         2,067       566       653      7      7      0      0      0      0                 3,3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EMONT        22         7,630     4,382     4,965     43     23      0      0      1      1                17,0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ARK           47         5,182     2,841     4,481     77     21      2      1      2      0                12,6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 1,716     1,281     1,352      6      0      0      0      0      1                 4,3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GUACHE       55           304       707       506     31     15      0      3      0      0                 1,56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4,094    15,812    16,374    186     93      2      6      2      0                56,5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19         1,036     1,257     1,824      9     12      0      2      0      0                 4,1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5,918     4,964     7,408     54     60      0      2      1      0                18,4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UNNISON       26         3,801     3,630     5,101     33     77      0      4      3      0                12,6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NSDALE       27           470       125       117      0      2      0      2      0      0                   7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ITKIN         49         2,991     4,199     5,742     32     60      0      5      0      0                13,0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4,216    14,175    20,192    128    211      0     15      0      0                48,9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AMOSA        02         2,971     3,360     2,636     10     13      0      4      0      0                 8,99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STILLA       12           342     1,820       324      3      1      0      1      1      0                 2,49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UERFANO       28           129       337       101      2      1      0      0      0      0                   5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INERAL        40           259       410       167      1      2      0      0      0      0                   8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 1,549     6,969     3,161     11     10      0      2      0      0                11,7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GRANDE      53         3,369     2,413     1,798      9      5      0      0      0      0                 7,59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GUACHE       55           649     1,069       560      5      1      0      2      0      0                 2,2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9,268    16,378     8,747     41     33      0      9      0      0                34,4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Fri. Dec 15, 2006                           PAGE 10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  856       419       704      2      0      0      0      1      0                 1,9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EYENNE       09           935       249       331      2      0      0      0      0      0                 1,5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ROWLEY        13         1,064       611       427      0      0      0      1      0      0                 2,1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OWA          31           596       296       255      2      0      0      0      0      0                 1,1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TCARSON      32         2,746       904     1,247      2      1      0      0      1      0                 4,9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INCOLN        37         1,730       623       608      4      1      0      0      1      0                 2,9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RGAN         44         6,435     3,333     4,131     34      1      0      3      0      0                13,9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ASHINGTON     61         2,074       456       609      2      1      0      0      2      0                 3,1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UMA           63         3,036     1,215     1,753      6      0      0      0      0      0                 6,0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9,472     8,106    10,065     54      4      0      4      0      0                37,7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ACA           05         1,308     1,159       507      0      1      0      1      0      0                 2,9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NT           06           987     1,197       770      3      2      0      0      1      0                 2,9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UERFANO       28         1,055     2,367       837      9      2      0      0      0      0                 4,2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SANIMAS      36         2,125     5,067     1,613     15      8      0      1      1      0                 8,8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TERO          45         4,159     4,324     3,493      9      4      0      1      2      0                11,99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OWERS        50         2,602     1,537     1,538      5      0      0      1      0      0                 5,6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2,236    15,651     8,758     41     17      0      4      0      0                36,7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OGAN          38         5,964     2,614     3,321      6      3      0      6      1      0                11,9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HILLIPS       48         1,684       578       684      7      0      0      1      0      0                 2,9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DGWICK       58         1,029       341       404      0      0      0      0      0      0                 1,77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10,608     5,367     8,578     42     12      0      1     17      0                24,6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9,285     8,900    12,987     55     15      0      8      0      0                41,2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   37        71       102      0      1      0      0      0      0                   2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   12        87        88      1      2      0      0      0      0                   19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   51       198       237      1      2      0      0      0      0                   48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19             3         5         6      0      0      0      0      0      0                    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    44        26        57      0      1      0      0      0      0                   1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    6         6         9      0      0      0      0      0      0                    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    23        58        86      1      4      0      0      0      0                   1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39            49        15        47      0      0      0      0      0      0                   1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ROSE       43             3         2         0      0      0      0      0      0      0                     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     5        11        20      0      0      0      0      0      0                    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  233       479       652      3     10      0      0      0      0                 1,3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STATE TOT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E TOTALS          1,072,687   907,692 1,020,341  6,747  5,019    125    285    370     27             3,013,29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2:39:00Z</dcterms:created>
  <dc:creator>CDOS</dc:creator>
  <dc:description/>
  <cp:keywords/>
  <dc:language>en-US</dc:language>
  <cp:lastModifiedBy>CDOS</cp:lastModifiedBy>
  <dcterms:modified xsi:type="dcterms:W3CDTF">2006-12-18T22:39:00Z</dcterms:modified>
  <cp:revision>2</cp:revision>
  <dc:subject/>
  <dc:title>BCAP PARTY/ORGANIZATION AFFILIATION RECAP OF REG</dc:title>
</cp:coreProperties>
</file>