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O PARTY/ORGANIZATION AFFILIATION RECAP OF REG. VOTERS AS OF  Fri. Dec 15, 2006                            PAGE 1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CONGRESSIONAL DISTRICT 1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 03       11,599    12,700    13,721     96     46      0      6      4      0     1     4    38,17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 16       70,555   160,151   128,148    947    840     95      0     19     19     0     0   360,77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 30            3         0         1      0      0      0      0      0      0     0     0         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GR. TOTAL             82,157   172,851   141,870  1,043    886     95      6     23     19     1     4   398,95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CONGRESSIONAL DISTRICT 2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 01       39,033    46,147    50,070    223     91      0      6     15      0     5     4   135,59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 07       30,414    62,242    63,328    544    963      7      3     12      0     1     4   157,5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ROOMFIELD      64       12,115     9,292    12,474     80     34      0      0      4      0     1     1    34,0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LEARCREEK      10        2,627     1,982     2,741     33     17      0      1      0      0     0     0     7,4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AGLE           19        8,641     6,776    11,636     48     52      5      6      0      0     0     1    27,1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PIN          24        1,237     1,344     1,966     25     25      0      4      0      0     0     0     4,6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RAND           25        4,802     2,122     3,197     16     18      1      0      0      0     1     0    10,15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 30       13,415    10,440    13,086     75     34      0      2      5      0     0     0    37,05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MMIT          59        6,222     5,256     9,671     47    159      0      3      0      0     0     0    21,35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 62        6,313     4,304     6,738     56      9      0      5      3      0     0     0    17,42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GR. TOTAL            124,819   149,905   174,907  1,147  1,402     13     30     39      0     8    10   452,28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CONGRESSIONAL DISTRICT 3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AMOSA         02        2,971     3,360     2,636     10     13      0      4      0      0     0     0     8,99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CHULETA       04        5,133     1,908     2,266     15     27      0      1      1      0     2     1     9,35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EJOS         11        1,949     2,738       588      1      1      0      0      0      0     0     0     5,27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STILLA        12          342     1,820       324      3      1      0      1      1      0     0     0     2,49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USTER          14        2,067       566       651      7      7      0      0      0      0     1     1     3,3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TA           15        9,268     4,310     6,067     59     56      0     10      3      0     0     1    19,77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LORES         17          567       579       380      4      2      0      0      0      1     0     0     1,5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ARFIELD        23        9,518     6,729    10,755     64     61      0      2      2      0     1     1    27,1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UNNISON        26        3,801     3,630     5,101     33     77      0      4      3      0     0     0    12,6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NSDALE        27          470       125       117      0      2      0      2      0      0     0     0       7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UERFANO        28        1,184     2,704       938     11      3      0      0      0      0     0     0     4,8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ACKSON         29          872       164       218      8      0      0      0      0      0     0     0     1,26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PLATA         34       12,420    10,870    13,510     92    222      0      5      2      0     2     1    37,1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SANIMAS       36        2,125     5,067     1,612     15      8      0      1      1      0     1     0     8,8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SA            39       39,668    20,080    29,336    177     96      0      2      9      1     9     8    89,38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INERAL         40          259       410       167      1      2      0      0      0      0     0     0       83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FFAT          41        4,647     1,558     2,312      7      3      0      4      2      0     2     0     8,53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EZUMA       42        7,586     4,383     4,778     26     58      0     22      0      0     0     0    16,85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ROSE        43       10,892     4,631     7,254     59     31      1      0      0      0     0     1    22,86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TERO           45        3,641     4,023     3,139      9      4      0      1      2      0     0     0    10,8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URAY           46        1,889       889       994     15     15      0      2      0      0     0     0     3,8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ITKIN          49        2,991     4,199     5,742     32     60      0      5      0      0     0     0    13,0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UEBLO          51       23,926    45,464    27,996     95     54      1      9      2      2     0     4    97,55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IOBLANCO       52        2,757       641       942     10      5      0      3      2      0     0     0     4,36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IOGRANDE       53        3,369     2,413     1,798      9      5      0      0      0      0     0     0     7,59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OUTT           54        5,116     4,363     5,927     54     93      5      7      2      0    18     1    15,58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GUACHE        55          953     1,776     1,066     36     16      0      5      0      0     0     0     3,85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NJUAN         56          145       171       282      4      2      0      0      0      0     0     0       6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NMIGUEL       57        1,073     2,414     2,023     43     67      0      0      1      0     0     0     5,6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GR. TOTAL            161,599   141,985   138,919    899    991      7     90     33      4    36    19   444,58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O PARTY/ORGANIZATION AFFILIATION RECAP OF REG. VOTERS AS OF  Fri. Dec 15, 2006                            PAGE 2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CONGRESSIONAL DISTRICT 4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ACA            05        1,308     1,159       507      0      1      0      1      0      0     0     0     2,97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NT            06          987     1,197       770      3      2      0      0      1      0     0     0     2,96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 07       17,908    15,554    19,865    160     72      0      1      9      0     1     3    53,57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EYENNE        09          935       249       331      2      0      0      0      0      0     0     0     1,5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ROWLEY         13        1,064       611       427      0      0      0      1      0      0     0     0     2,1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IOWA           31          596       296       255      2      0      0      0      0      0     0     0     1,1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ITCARSON       32        2,746       904     1,247      2      1      0      0      1      0     0     0     4,9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 35       74,753    51,597    68,943    543    542      5     21     57      0     9     3   196,47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INCOLN         37        1,730       623       604      4      1      0      0      1      0     3     1     2,96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OGAN           38        5,964     2,614     3,320      6      3      0      6      1      0     1     0    11,9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RGAN          44        6,435     3,333     4,131     34      1      0      3      0      0     0     0    13,9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TERO           45          518       301       354      0      0      0      0      0      0     0     0     1,17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HILLIPS        48        1,684       578       684      7      0      0      1      0      0     0     0     2,95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OWERS         50        2,602     1,537     1,538      5      0      0      1      0      0     0     0     5,68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DGWICK        58        1,029       341       404      0      0      0      0      0      0     0     0     1,77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ASHINGTON      61        2,074       456       609      2      1      0      0      2      0     0     0     3,1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 62       44,925    26,077    40,017    204    104      0      8     67      0    21     6   111,4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YUMA            63        3,036     1,215     1,753      6      0      0      0      0      0     0     0     6,0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GR. TOTAL            170,294   108,642   145,759    980    728      5     43    139      0    35    13   426,6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CONGRESSIONAL DISTRICT 5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AFFEE         08        5,246     3,297     3,829     21     26      0      2      1      0     0     0    12,4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 21      163,298    73,717   113,968    756    292      0     36     30      1     5     1   352,1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REMONT         22       12,094     6,741     7,693     62     30      0      0      4      2     5     0    26,6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KE            33        1,060     2,168     1,652     19     25      0      3      0      0     0     0     4,9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ARK            47        2,616     1,372     2,266     37     16      1      0      2      0     0     0     6,3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ELLER          60        8,366     3,236     5,409     61     18      0      7      0      0     0     0    17,09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GR. TOTAL            192,680    90,531   134,817    956    407      1     48     37      3    10     1   419,49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CONGRESSIONAL DISTRICT 6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 03       85,596    55,354    63,839    375    130      1     21     18      0     5     4   205,34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UGLAS         18       83,493    31,788    50,560    241     78      0      5     17      0     0     2   166,18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BERT          20        8,254     2,475     4,189      7      7      1      4      1      0     1     0    14,93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 30       47,001    28,223    34,913    248     99      0      5     11      1     2     1   110,5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ARK            47        2,566     1,469     2,215     40      5      1      1      0      0     0     0     6,29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GR. TOTAL            226,910   119,309   155,716    911    319      3     36     47      1     8     7   503,26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CONGRESSIONAL DISTRICT 7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 01       18,003    23,820    23,858    134     21      0      5      8      0     3     0    65,85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 03       23,205    32,744    31,958    173     60      0      9     10      0     2     2    88,1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 30       73,020    67,905    72,373    504    205      1     18     34      0     2     3   214,0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GR. TOTAL            114,228   124,469   128,189    811    286      1     32     52      0     7     5   368,08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CONGRESSIONAL DISTRICT STATE TOT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E TOTALS          1,072,687   907,692 1,020,177  6,747  5,019    125    285    370     27   105     0 3,013,29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22:37:00Z</dcterms:created>
  <dc:creator>CDOS</dc:creator>
  <dc:description/>
  <cp:keywords/>
  <dc:language>en-US</dc:language>
  <cp:lastModifiedBy>CDOS</cp:lastModifiedBy>
  <dcterms:modified xsi:type="dcterms:W3CDTF">2006-12-18T22:37:00Z</dcterms:modified>
  <cp:revision>2</cp:revision>
  <dc:subject/>
  <dc:title>BCAO PARTY/ORGANIZATION AFFILIATION RECAP OF REG</dc:title>
</cp:coreProperties>
</file>