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BCAL   SEX RECAP OF REGISTERED VOTERS AS OF     Mon. Aug 14, 2006 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1,897      93,259          70           0     195,22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617       4,171           0           0       8,78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1,493     152,550         253           0     324,29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570       4,599           0           0       9,16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17       1,428           0           0       2,94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17       1,414           0           0       2,9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3,114     101,195          83           0     204,3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925      15,958          18           0      32,90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234       5,928           0           0      12,1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53         739           0           0       1,4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28       3,716           0           0       7,24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50       2,544           0           0       5,19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37       1,241           1           0       2,47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87         989           0           0       2,07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74       1,652           0           0       3,22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10,040       9,342           0           0      19,38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2,183     166,670       1,394           0     350,24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41         753           3           0       1,49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2,391      78,460           3           0     160,85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374      13,896           4           0      26,27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429       7,207          35           0      14,67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9,994     163,515          13           0     343,52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559      12,418           0           0      25,9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266      12,801           0           0      26,06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94       2,347           0           0       4,44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5,066       6,014           0           0      11,08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674       6,698           0           0      12,37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33         375           0           0         70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46       2,253          10           0       4,70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3         669           0           0       1,2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3,229     168,957          32           0     352,21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79         556           3           0       1,13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73       2,388           0           0       4,86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88       2,601           0           0       4,78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726      18,496           0           0      36,22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8,157      92,584          90           0     190,8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80       4,086           0           0       8,66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5       1,359           0           0       2,92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146       5,531           0           0      11,6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5,329      41,634           0           0      86,96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98         407           0           0         80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113       4,269           0           0       8,38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398       8,066           0           0      16,46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699      10,599           2           0      22,30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7,042       6,607           0           0      13,64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415       5,435           0           0      11,85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79       1,790           0           0       3,66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920       6,361           0           0      12,28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32       1,387           0           0       2,91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904       6,721           0           0      12,62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15       2,585           1           0       5,60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1,108      45,166          18           0      96,2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114       2,157           0           0       4,27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73       3,566           0           0       7,43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149       7,902           0           0      15,05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904       1,885           0           0       3,78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7         330           1           0         59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27       2,994           6           0       5,52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10         832           4           0       1,74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182      11,605           0           0      20,78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276       8,486           0           0      16,7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84       1,527           0           0       3,11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4,976      59,909         145           0     125,03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62       2,867           0           0       5,92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516,115   1,416,446       2,189           0   2,934,750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9:00Z</dcterms:created>
  <dc:creator>ds016</dc:creator>
  <dc:description/>
  <cp:keywords/>
  <dc:language>en-US</dc:language>
  <cp:lastModifiedBy>ds802</cp:lastModifiedBy>
  <dcterms:modified xsi:type="dcterms:W3CDTF">2006-08-21T14:49:00Z</dcterms:modified>
  <cp:revision>2</cp:revision>
  <dc:subject/>
  <dc:title>  BCAL   SEX RECAP OF REGISTERED VOTERS AS OF     Mon</dc:title>
</cp:coreProperties>
</file>