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Mon. Aug 14, 2006                           PAGE 1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HEYENNE       09           945       247       298      2      0      0      0      0      0     0     0     1,4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BERT         20         7,956     2,433     4,260      8      7      1      4      1      0     1     0    14,67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KIOWA          31           597       305       234      2      0      0      0      0      0     0     0     1,13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KITCARSON      32         2,659       909     1,288      3      1      0      0      1      0     0     0     4,86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INCOLN        37         1,726       621       567      4      1      0      0      1      0     3     1     2,92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OGAN          38         5,725     2,564     3,375      5      2      0      4      1      0     1     0    11,6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RGAN         44         6,287     3,246     4,077     35      1      0      3      0      0     0     0    13,64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HILLIPS       48         1,669       570       673      6      0      0      1      0      0     0     0     2,91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ROWERS        50         2,580     1,524     1,491      5      0      0      1      0      0     0     0     5,60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DGWICK       58         1,017       333       396      0      0      0      0      0      0     0     0     1,74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WASHINGTON     61         2,067       452       589      0      1      0      0      2      0     0     0     3,11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YUMA           63         2,993     1,196     1,733      7      0      0      0      0      0     0     0     5,92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6,221    14,400    18,981     77     13      1     13      6      0     5     1    69,71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ACA           05         1,298     1,149       497      0      1      0      0      0      0     0     0     2,94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ENT           06           994     1,195       736      3      2      0      0      1      0     0     0     2,9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ROWLEY        13         1,031       599       445      0      0      0      1      0      0     0     0     2,07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USTER         14         2,087       552       570      5      7      0      3      0      0     1     1     3,22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FREMONT        22        11,874     6,626     7,377     58     28      0      0      7      2     5     0    25,9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HUERFANO       28         1,159     2,663       877      7      3      0      0      0      0     0     0     4,70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SANIMAS      36         2,097     4,981     1,564     13      8      0      1      1      0     1     0     8,66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OTERO          45         4,129     4,285     3,425      8      3      0      0      0      0     0     0    11,85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UEBLO         51         3,527     4,819     3,367     11      3      0      0      1      0     0     0    11,72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8,196    26,869    18,858    105     55      0      5     10      2     7     1    74,10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UEBLO         51        20,205    40,161    24,062     79     45      0      9      1      0     0     2    84,56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0,205    40,161    24,062     79     45      0      9      1      0     0     2    84,56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OUGLAS        18        29,088     9,404    15,749     87     34      0      0      9      0     0     0    54,37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PASO         21        14,339     3,184     6,474     28      9      0      7      4      0     1     0    24,04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KE           33         1,041     2,109     1,594     17     25      0      3      0      0     0     0     4,78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ARK           47         5,032     2,768     4,384     73     20      2      1      1      0     0     0    12,28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TELLER         60         8,215     3,168     5,298     55     17      0      9      0      0     0     0    16,7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57,715    20,633    33,499    260    105      2     20     14      0     1     0   112,24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LAMOSA        02         2,934     3,302     2,525     11     13      0      3      0      0     0     0     8,78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HAFFEE        08         5,180     3,229     3,709     18     23      0      2      1      0     0     0    12,1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EJOS        11         1,931     2,653       608      1      1      0      0      0      0     0     0     5,19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STILLA       12           342     1,812       319      3      1      0      1      1      0     0     0     2,47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ELTA          15         9,188     4,240     5,835     50     55      0     11      2      0     0     1    19,38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UNNISON       26         3,829     3,564     4,858     28     77      9      4      3      0     0     0    12,37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HINSDALE       27           474       124       106      0      2      0      2      0      0     0     0       70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INERAL        40           252       404       146      1      2      0      0      0      0     0     0       80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Mon. Aug 14, 2006                           PAGE 2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ITKIN         49         2,987     4,067     5,482     30     55      0      3      1      0     0     0    12,62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RIOGRANDE      53         3,224     2,352     1,848      8      5      0      2      0      0     0     0     7,43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AGUACHE       55           947     1,696     1,092     33     15      0      6      0      0     0     0     3,78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1,288    27,443    26,528    183    249      9     34      8      0     0     1    85,74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CHULETA      04         5,010     1,812     2,301     15     27      0      1      1      0     1     1     9,16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OLORES        17           525       571       394      4      2      0      0      0      1     0     0     1,49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PLATA        34        12,309    10,572    13,032     89    214      0      4      1      0     0     1    36,22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NTEZUMA      42         7,233     4,345     4,785     26     51      0     24      0      0     0     0    16,46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NTROSE       43        10,727     4,582     6,895     55     34      1      0      0      0     0     1    22,29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OURAY          46         1,866       836       934     15     16      0      2      0      0     0     0     3,66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ANJUAN        56           142       174       276      4      2      0      0      0      0     0     0       59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ANMIGUEL      57         1,055     2,221     2,137     43     70      0      0      1      0     0     0     5,52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8,867    25,113    30,754    251    416      1     31      3      1     1     3    95,44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ARFIELD       23         1,188       566       938      2      0      0      0      0      0     0     0     2,69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ESA           39        38,503    19,543    28,532    161     92      0      3      8      1    11     9    86,86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9,691    20,109    29,470    163     92      0      3      8      1    11     9    89,55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AGLE          19         8,579     6,556    11,030     40     45      5      5      0      0     0     1    26,26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ARFIELD       23         8,211     5,918     9,108     56     56      0      0      2      0     0     1    23,35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ACKSON        29           855       165       234      8      0      0      0      0      0     0     0     1,2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FFAT         41         4,522     1,548     2,295      7      5      0      3      0      0     2     0     8,38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RIOBLANCO      52         2,702       621       934      7      5      0      0      2      0     0     0     4,27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ROUTT          54         4,927     4,171     5,799     48     79      5      5      1      0    15     1    15,05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9,796    18,979    29,400    166    190     10     13      5      0    17     3    78,57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PASO         21        46,956    15,192    27,325    180     52      0      7      6      0     0     1    89,71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46,956    15,192    27,325    180     52      0      7      6      0     0     1    89,71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PASO         21        43,607    17,473    29,079    165     46      0      8      3      0     2     0    90,38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43,607    17,473    29,079    165     46      0      8      3      0     2     0    90,38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PASO         21        21,088    19,093    23,760    200    108      0      7      7      0     0     1    64,26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1,088    19,093    23,760    200    108      0      7      7      0     0     1    64,26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Mon. Aug 14, 2006                           PAGE 3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PASO         21        32,847    17,008    24,916    137     60      0      6      7      0     3     0    74,98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2,847    17,008    24,916    137     60      0      6      7      0     3     0    74,98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WELD           62        33,479    19,078    28,374    128     95      0      6     44      0    21     6    81,2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3,479    19,078    28,374    128     95      0      6     44      0    21     6    81,2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RIMER        35        31,370    26,933    34,467    276    344      0     11     15      0     4     4    93,42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1,370    26,933    34,467    276    344      0     11     15      0     4     4    93,42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RIMER        35        42,051    22,992    31,786    192    175      0      8     36      0     4     0    97,24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42,051    22,992    31,786    192    175      0      8     36      0     4     0    97,24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OULDER        07         5,594     8,592     8,775     76    125      0      0      1      0     0     1    23,16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LEARCREEK     10         2,618     1,911     2,667     31     16      0      1      0      0     0     0     7,24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ILPIN         24         1,209     1,279     1,901     23     26      0      3      0      0     0     0     4,44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RAND          25         4,976     2,237     3,822     21     19      3      1      0      0     1     0    11,08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30        14,605     9,130    10,587     67     38      0      2      6      1     0     0    34,43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UMMIT         59         6,188     5,158     9,238     48    152      0      3      0      0     0     0    20,78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5,190    28,307    36,990    266    376      3     10      7      1     1     1   101,15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OULDER        07        26,380    27,734    31,861    268    163      0      2     13      0     1     1    86,42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6,380    27,734    31,861    268    163      0      2     13      0     1     1    86,42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OULDER        07        15,977    38,601    39,019    309    738      1      4      5      0     1     3    94,65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15,977    38,601    39,019    309    738      1      4      5      0     1     3    94,65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Mon. Aug 14, 2006                           PAGE 4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30        29,241    23,587    26,601    142     69      1      1     16      0     0     1    79,65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9,241    23,587    26,601    142     69      1      1     16      0     0     1    79,65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30        24,630    24,579    25,298    210     86      0     10     14      0     2     1    74,83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4,630    24,579    25,298    210     86      0     10     14      0     2     1    74,83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30        25,000    24,055    25,101    165     60      0      8      3      0     0     0    74,3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5,000    24,055    25,101    165     60      0      8      3      0     0     0    74,3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30        38,334    22,132    27,986    179     72      0      4      5      0     2     1    88,71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8,334    22,132    27,986    179     72      0      4      5      0     2     1    88,71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DAMS          01         8,415     7,000     8,597     44     17      0      1      0      0     0     3    24,0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ROOMFIELD     64        11,870     8,974    11,938     82     32      0      0      4      0     0     1    32,90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WELD           62        16,637    10,502    16,478     97     21      0      6     23      0     2     0    43,76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6,922    26,476    37,013    223     70      0      7     27      0     2     4   100,74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DAMS          01        21,382    25,914    27,288    109     56      0      3     12      0     4     1    74,76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1,382    25,914    27,288    109     56      0      3     12      0     4     1    74,76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DAMS          01        19,840    22,892    24,492    134     23      0      5      5      0     1     0    67,3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19,840    22,892    24,492    134     23      0      5      5      0     1     0    67,3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03        32,109    22,666    24,939    175     79      0      9     10      0     1     3    79,99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30            85        55        42      0      0      0      0      0      0     0     0       18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32,194    22,721    24,981    175     79      0      9     10      0     1     3    80,17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Mon. Aug 14, 2006                           PAGE 5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03        46,294    26,710    31,559    156     50      0      7      6      0     3     2   104,78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46,294    26,710    31,559    156     50      0      7      6      0     3     2   104,78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03        25,269    25,225    25,902    144     53      0     15      7      0     3     2    76,62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5,269    25,225    25,902    144     53      0     15      7      0     3     2    76,62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03        14,360    22,050    21,581    114     33      0      5      8      0     1     1    58,15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14,360    22,050    21,581    114     33      0      5      8      0     1     1    58,15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OUGLAS        18        52,654    21,227    32,417    134     37      0      5      7      0     1     1   106,48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52,654    21,227    32,417    134     37      0      5      7      0     1     1   106,48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DAMS          01         6,506    12,495     9,915     58     11      0      2      1      0     0     0    28,98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ENVER         16         7,634    19,145    18,213    229    213     18      0      3      4     0     0    45,45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14,140    31,640    28,128    287    224     18      2      4      4     0     0    74,44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ENVER         16        21,259    34,114    29,240    196    214     18      0      6      8     0     0    85,05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1,262    34,114    29,241    196    214     18      0      6      8     0     0    85,05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ENVER         16         9,853    41,217    27,831    185    168     28      0      3      1     0     0    79,28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 9,853    41,217    27,831    185    168     28      0      3      1     0     0    79,28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ENVER         16         8,137    29,517    19,371    129    129     10      0      1      2     0     0    57,29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 8,137    29,517    19,371    129    129     10      0      1      2     0     0    57,29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Mon. Aug 14, 2006                           PAGE 6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03         1,230     1,538     1,735     11      6      0      1      1      0     0     2     4,52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ENVER         16        22,840    32,118    27,380    180    117     25      0      4      5     0     0    82,66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24,070    33,656    29,115    191    123     25      1      5      5     0     2    87,19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03            41        66       112      0      2      0      0      0      0     0     0       22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OULDER        07            12        54        79      1      1      0      0      0      0     0     0       14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ENVER         16            51       187       241      1      2      0      0      0      0     0     0       48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AGLE          19             2         5         6      0      0      0      0      0      0     0     0        1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PASO         21            42        26        57      0      1      0      0      0      0     0     0       12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ARFIELD       23             6         6         9      0      0      0      0      0      0     0     0        2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RIMER        35            19        55        85      0      4      0      0      0      0     0     0       16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ESA           39            46        12        42      0      0      0      0      0      0     0     0       10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WELD           62             5        10        18      0      0      0      0      0      0     0     0        3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NATE TOTALS               227       423       649      2     10      0      0      0      0     0     0     1,31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TATE TOTALS          1,054,733   884,253   983,683  6,280  4,878    127    279    337     25    99    56 2,934,75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1:00Z</dcterms:created>
  <dc:creator>ds016</dc:creator>
  <dc:description/>
  <cp:keywords/>
  <dc:language>en-US</dc:language>
  <cp:lastModifiedBy>ds802</cp:lastModifiedBy>
  <dcterms:modified xsi:type="dcterms:W3CDTF">2006-08-21T14:41:00Z</dcterms:modified>
  <cp:revision>2</cp:revision>
  <dc:subject/>
  <dc:title>BCAN PARTY/ORGANIZATION AFFILIATION RECAP OF REG</dc:title>
</cp:coreProperties>
</file>