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  <w:t xml:space="preserve">BCAP PARTY/ORGANIZATION AFFILIATION RECAP OF REG. VOTERS AS OF  Mon. Aug 14, 2006                           PAGE 1  </w:t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01</w:t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  <w:t>ARAPAHOE       03           694     1,040       932      8      1      0      0      0      0                 2,675</w:t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  <w:t>DENVER         16         9,342    12,530    11,210     73     34      7      0      5      4                33,205</w:t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  <w:t>JEFFERSON      30             3         0         1      0      0      0      0      0      0                     4</w:t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  <w:t>HOUSE TOTALS             10,039    13,570    12,143     81     35      7      0      4      0                35,884</w:t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02</w:t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  <w:t>DENVER         16         4,132    13,396    10,347     86     79      8      0      1      2                28,051</w:t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  <w:t>HOUSE TOTALS              4,132    13,396    10,347     86     79      8      0      2      2                28,051</w:t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03</w:t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  <w:t>ARAPAHOE       03         6,333     5,510     6,007     47     24      0      3      2      0                17,926</w:t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  <w:t>DENVER         16         7,224    11,573    10,871     87    115     11      0      0      4                29,885</w:t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  <w:t>HOUSE TOTALS             13,557    17,083    16,878    134    139     11      3      4      4                47,811</w:t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04</w:t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  <w:t>DENVER         16         5,101    18,066    11,632     85     91     10      0      1      1                34,987</w:t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  <w:t>HOUSE TOTALS              5,101    18,066    11,632     85     91     10      0      1      1                34,987</w:t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05</w:t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  <w:t>DENVER         16         6,739    18,839    17,513    189    175     12      0      2      1                43,470</w:t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  <w:t>HOUSE TOTALS              6,739    18,839    17,513    189    175     12      0      1      1                43,470</w:t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06</w:t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  <w:t>ARAPAHOE       03           600       795     1,196      8      5      0      1      1      0                 2,606</w:t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  <w:t>DENVER         16        13,294    21,509    16,552    106     94      7      0      1      3                51,566</w:t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  <w:t>HOUSE TOTALS             13,894    22,304    17,748    114     99      7      1      3      3                54,172</w:t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07</w:t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  <w:t>DENVER         16         6,628    21,025    14,288     89     49     16      0      2      0                42,097</w:t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  <w:t>HOUSE TOTALS              6,628    21,025    14,288     89     49     16      0      0      0                42,097</w:t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  <w:t xml:space="preserve">BCAP PARTY/ORGANIZATION AFFILIATION RECAP OF REG. VOTERS AS OF  Mon. Aug 14, 2006                           PAGE 2  </w:t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08</w:t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  <w:t>DENVER         16         5,169    24,119    15,608    111    147     16      0      2      2                45,174</w:t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  <w:t>HOUSE TOTALS              5,169    24,119    15,608    111    147     16      0      2      2                45,174</w:t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09</w:t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  <w:t>ARAPAHOE       03           630       743       541      3      1      0      0      0      0                 1,918</w:t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  <w:t>DENVER         16        12,094    15,054    14,014     93     57     12      0      3      3                41,330</w:t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  <w:t>HOUSE TOTALS             12,724    15,797    14,555     96     58     12      0      3      3                43,248</w:t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10</w:t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  <w:t>BOULDER        07         9,355    18,945    21,670    173    386      1      1      4      0                50,535</w:t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  <w:t>HOUSE TOTALS              9,355    18,945    21,670    173    386      1      1      0      0                50,535</w:t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11</w:t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  <w:t>BOULDER        07        15,288    17,558    18,906    155    141      0      2      5      0                52,055</w:t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  <w:t>HOUSE TOTALS             15,288    17,558    18,906    155    141      0      2      0      0                52,055</w:t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12</w:t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  <w:t>BOULDER        07        11,273    15,654    16,303    152    118      0      0      5      0                43,505</w:t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  <w:t>HOUSE TOTALS             11,273    15,654    16,303    152    118      0      0      0      0                43,505</w:t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13</w:t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  <w:t>BOULDER        07         7,534    18,857    17,798    138    367      0      3      2      0                44,699</w:t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  <w:t>CLEARCREEK     10         2,618     1,911     2,667     31     16      0      1      0      0                 7,244</w:t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  <w:t>GILPIN         24         1,209     1,279     1,901     23     26      0      3      0      0                 4,441</w:t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  <w:t>HOUSE TOTALS             11,361    22,047    22,366    192    409      0      7      0      0                56,384</w:t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14</w:t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  <w:t>ELPASO         21        24,768     8,061    14,584     85     21      0      3      1      0                47,523</w:t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  <w:t>HOUSE TOTALS             24,768     8,061    14,584     85     21      0      3      0      0                47,523</w:t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  <w:t xml:space="preserve">BCAP PARTY/ORGANIZATION AFFILIATION RECAP OF REG. VOTERS AS OF  Mon. Aug 14, 2006                           PAGE 3  </w:t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15</w:t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  <w:t>ELPASO         21        24,425     9,717    16,139     88     25      0      5      2      0                50,401</w:t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  <w:t>HOUSE TOTALS             24,425     9,717    16,139     88     25      0      5      0      0                50,401</w:t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16</w:t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  <w:t>ELPASO         21        16,994     9,279    13,610     89     32      0      5      2      0                40,011</w:t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  <w:t>HOUSE TOTALS             16,994     9,279    13,610     89     32      0      5      0      0                40,011</w:t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17</w:t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  <w:t>ELPASO         21         8,425     7,592     9,808     50     11      0      4      4      0                25,894</w:t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  <w:t>HOUSE TOTALS              8,425     7,592     9,808     50     11      0      4      0      0                25,894</w:t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18</w:t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  <w:t>ELPASO         21        12,827    12,508    15,474    158    112      0      2      3      0                41,084</w:t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  <w:t>HOUSE TOTALS             12,827    12,508    15,474    158    112      0      2      0      0                41,084</w:t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19</w:t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  <w:t>ELPASO         21        17,555     8,968    14,071     58     14      0      7      2      0                40,675</w:t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  <w:t>HOUSE TOTALS             17,555     8,968    14,071     58     14      0      7      0      0                40,675</w:t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20</w:t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  <w:t>ELPASO         21        34,104     7,664    15,748     98     25      0      8      7      0                57,654</w:t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  <w:t>HOUSE TOTALS             34,104     7,664    15,748     98     25      0      8      0      0                57,654</w:t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21</w:t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  <w:t>ELPASO         21        19,739     8,161    12,128     84     35      0      1      6      0                40,154</w:t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  <w:t>FREMONT        22         2,079       983     1,333      9      3      0      0      2      0                 4,409</w:t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  <w:t>HOUSE TOTALS             21,818     9,144    13,461     93     38      0      1      0      0                44,563</w:t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  <w:t xml:space="preserve">BCAP PARTY/ORGANIZATION AFFILIATION RECAP OF REG. VOTERS AS OF  Mon. Aug 14, 2006                           PAGE 4  </w:t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22</w:t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  <w:t>JEFFERSON      30        17,760    12,598    14,825     89     34      0      2      5      0                45,313</w:t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  <w:t>HOUSE TOTALS             17,760    12,598    14,825     89     34      0      2      0      0                45,313</w:t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23</w:t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  <w:t>JEFFERSON      30        13,215    12,480    14,039    144     52      0      6      0      0                39,936</w:t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  <w:t>HOUSE TOTALS             13,215    12,480    14,039    144     52      0      6      0      0                39,936</w:t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24</w:t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  <w:t>JEFFERSON      30        11,833    13,808    12,964     88     38      0      6     10      0                38,747</w:t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  <w:t>HOUSE TOTALS             11,833    13,808    12,964     88     38      0      6      0      0                38,747</w:t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25</w:t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  <w:t>JEFFERSON      30        22,296    13,651    16,240    113     70      0      3      6      1                52,380</w:t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  <w:t>HOUSE TOTALS             22,296    13,651    16,240    113     70      0      3      1      1                52,380</w:t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26</w:t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  <w:t>JEFFERSON      30        13,770    13,729    14,062     88     36      0      5      1      0                41,691</w:t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  <w:t>HOUSE TOTALS             13,770    13,729    14,062     88     36      0      5      0      0                41,691</w:t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27</w:t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  <w:t>JEFFERSON      30        17,006    13,044    13,956     73     37      0      0     13      0                44,129</w:t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  <w:t>HOUSE TOTALS             17,006    13,044    13,956     73     37      0      0      0      0                44,129</w:t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28</w:t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  <w:t>JEFFERSON      30        20,699    11,372    14,461     85     20      0      2      2      0                46,641</w:t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  <w:t>HOUSE TOTALS             20,699    11,372    14,461     85     20      0      2      0      0                46,641</w:t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29</w:t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  <w:t>JEFFERSON      30        15,231    12,801    15,033     83     38      1      1      7      0                43,195</w:t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  <w:t>HOUSE TOTALS             15,231    12,801    15,033     83     38      1      1      0      0                43,195</w:t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  <w:t xml:space="preserve">BCAP PARTY/ORGANIZATION AFFILIATION RECAP OF REG. VOTERS AS OF  Mon. Aug 14, 2006                           PAGE 5  </w:t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30</w:t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  <w:t>ADAMS          01         8,942    10,515    11,165     63     12      0      1      3      0                30,701</w:t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  <w:t>HOUSE TOTALS              8,942    10,515    11,165     63     12      0      1      0      0                30,701</w:t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31</w:t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  <w:t>ADAMS          01        16,683    15,263    18,536     76     43      0      2      3      0                50,606</w:t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  <w:t>HOUSE TOTALS             16,683    15,263    18,536     76     43      0      2      0      0                50,606</w:t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32</w:t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  <w:t>ADAMS          01         8,913    13,771    13,138     63     13      0      5      3      0                35,906</w:t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  <w:t>HOUSE TOTALS              8,913    13,771    13,138     63     13      0      5      0      0                35,906</w:t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33</w:t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  <w:t>ADAMS          01         3,347     2,413     3,437     18      6      0      1      0      0                 9,222</w:t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  <w:t>BOULDER        07         4,501     3,913     4,985     35     14      0      0      3      0                13,451</w:t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  <w:t>BROOMFIELD     64        11,870     8,974    11,939     82     32      0      0      4      0                32,901</w:t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  <w:t>WELD           62            10        11        28      0      0      0      0      0      0                    49</w:t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  <w:t>HOUSE TOTALS             19,728    15,311    20,389    135     52      0      1      0      0                55,623</w:t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34</w:t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  <w:t>ADAMS          01         9,710    12,829    12,557     64     20      0      0      7      0                35,187</w:t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  <w:t>HOUSE TOTALS              9,710    12,829    12,557     64     20      0      0      0      0                35,187</w:t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35</w:t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  <w:t>ADAMS          01         7,728    13,115    10,798     59     13      0      2      1      0                31,716</w:t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  <w:t>HOUSE TOTALS              7,728    13,115    10,798     59     13      0      2      0      0                31,716</w:t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36</w:t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  <w:t>ARAPAHOE       03        11,427    13,671    14,163     57     20      0      5      9      0                39,352</w:t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  <w:t>HOUSE TOTALS             11,427    13,671    14,163     57     20      0      5      0      0                39,352</w:t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  <w:t xml:space="preserve">BCAP PARTY/ORGANIZATION AFFILIATION RECAP OF REG. VOTERS AS OF  Mon. Aug 14, 2006                           PAGE 6  </w:t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37</w:t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  <w:t>ARAPAHOE       03        21,812    12,034    13,264     80     31      0      2      3      0                47,226</w:t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  <w:t>HOUSE TOTALS             21,812    12,034    13,264     80     31      0      2      0      0                47,226</w:t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38</w:t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  <w:t>ARAPAHOE       03        20,153    13,179    14,890    108     45      0      6      6      0                48,387</w:t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  <w:t>JEFFERSON      30            85        55        42      0      0      0      0      0      0                   182</w:t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  <w:t>HOUSE TOTALS             20,238    13,234    14,932    108     45      0      6      0      0                48,569</w:t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39</w:t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  <w:t>ARAPAHOE       03        25,862    15,798    18,702     80     27      0      4      3      0                60,476</w:t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  <w:t>HOUSE TOTALS             25,862    15,798    18,702     80     27      0      4      0      0                60,476</w:t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40</w:t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  <w:t>ARAPAHOE       03        12,356     9,116    11,161     69     19      0      5      1      0                32,727</w:t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  <w:t>ELBERT         20         7,956     2,433     4,261      8      7      1      4      1      0                14,671</w:t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  <w:t>HOUSE TOTALS             20,312    11,549    15,422     77     26      1      9      0      0                47,398</w:t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41</w:t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  <w:t>ARAPAHOE       03        12,951    15,289    14,386     79     33      0      8      5      0                42,751</w:t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  <w:t>HOUSE TOTALS             12,951    15,289    14,386     79     33      0      8      0      0                42,751</w:t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42</w:t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  <w:t>ARAPAHOE       03         6,444    11,014    10,492     61     15      0      3      2      0                28,031</w:t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  <w:t>HOUSE TOTALS              6,444    11,014    10,492     61     15      0      3      0      0                28,031</w:t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43</w:t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  <w:t>DOUGLAS        18        26,131    10,736    15,301     50     16      0      5      4      0                52,243</w:t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  <w:t>HOUSE TOTALS             26,131    10,736    15,301     50     16      0      5      0      0                52,243</w:t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  <w:t xml:space="preserve">BCAP PARTY/ORGANIZATION AFFILIATION RECAP OF REG. VOTERS AS OF  Mon. Aug 14, 2006                           PAGE 7  </w:t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44</w:t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  <w:t>DOUGLAS        18        29,731    11,555    18,777     93     27      0      0      4      0                60,187</w:t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  <w:t>HOUSE TOTALS             29,731    11,555    18,777     93     27      0      0      0      0                60,187</w:t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45</w:t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  <w:t>DOUGLAS        18        25,880     8,340    14,090     78     28      0      0      8      0                48,424</w:t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  <w:t>TELLER         60         8,215     3,168     5,298     55     17      0      9      0      0                16,762</w:t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  <w:t>HOUSE TOTALS             34,095    11,508    19,388    133     45      0      9      0      0                65,186</w:t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46</w:t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  <w:t>PUEBLO         51         8,130    21,151    10,973     37     25      0      4      0      0                40,320</w:t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  <w:t>HOUSE TOTALS              8,130    21,151    10,973     37     25      0      4      0      0                40,320</w:t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47</w:t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  <w:t>FREMONT        22         2,274     1,345     1,357      9      4      0      0      3      1                 4,993</w:t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  <w:t>PUEBLO         51        12,362    15,576    12,025     36     13      0      3      2      0                40,017</w:t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  <w:t>HOUSE TOTALS             14,636    16,921    13,382     45     17      0      3      1      0                45,010</w:t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48</w:t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  <w:t>WELD           62        24,486    13,092    20,426     97     33      0      8     31      0                58,173</w:t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  <w:t>HOUSE TOTALS             24,486    13,092    20,426     97     33      0      8      0      0                58,173</w:t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49</w:t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  <w:t>LARIMER        35        19,306    10,760    14,791     92     84      0      3     19      0                45,055</w:t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  <w:t>WELD           62         3,877     1,744     2,838     21      7      0      0      2      0                 8,489</w:t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  <w:t>HOUSE TOTALS             23,183    12,504    17,629    113     91      0      3      0      0                53,544</w:t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50</w:t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  <w:t>WELD           62        11,356     9,423    13,237     66     64      0      3     18      0                34,167</w:t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  <w:t>HOUSE TOTALS             11,356     9,423    13,237     66     64      0      3      0      0                34,167</w:t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  <w:t xml:space="preserve">BCAP PARTY/ORGANIZATION AFFILIATION RECAP OF REG. VOTERS AS OF  Mon. Aug 14, 2006                           PAGE 8  </w:t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51</w:t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  <w:t>LARIMER        35        21,553    11,170    15,774     88     71      0      5     17      0                48,678</w:t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  <w:t>HOUSE TOTALS             21,553    11,170    15,774     88     71      0      5      0      0                48,678</w:t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52</w:t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  <w:t>LARIMER        35        17,763    15,017    17,828    153    197      0      6     10      0                50,974</w:t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  <w:t>HOUSE TOTALS             17,763    15,017    17,828    153    197      0      6      0      0                50,974</w:t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53</w:t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  <w:t>LARIMER        35        14,799    12,978    17,872    135    167      0      5      5      0                45,961</w:t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  <w:t>HOUSE TOTALS             14,799    12,978    17,872    135    167      0      5      0      0                45,961</w:t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54</w:t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  <w:t>DELTA          15         5,549     2,361     3,349     24     13      0      8      0      0                11,304</w:t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  <w:t>MESA           39        17,531     8,673    13,048     77     40      0      2      4      0                39,375</w:t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  <w:t>HOUSE TOTALS             23,080    11,034    16,397    101     53      0     10      0      0                50,679</w:t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55</w:t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  <w:t>MESA           39        20,972    10,870    15,504     84     52      0      1      4      1                47,488</w:t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  <w:t>HOUSE TOTALS             20,972    10,870    15,504     84     52      0      1      1      1                47,488</w:t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56</w:t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  <w:t>EAGLE          19         7,550     5,338     9,320     33     35      5      4      0      0                22,285</w:t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  <w:t>LAKE           33         1,041     2,109     1,594     17     25      0      3      0      0                 4,789</w:t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  <w:t>SUMMIT         59         6,188     5,158     9,238     48    152      0      3      0      0                20,787</w:t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  <w:t>HOUSE TOTALS             14,779    12,605    20,152     98    212      5     10      0      0                47,861</w:t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57</w:t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  <w:t>GARFIELD       23         3,516     1,727     3,144     10      1      0      0      1      0                 8,399</w:t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  <w:t>GRAND          25         4,976     2,237     3,823     21     19      3      1      0      0                11,080</w:t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  <w:t>JACKSON        29           855       165       234      8      0      0      0      0      0                 1,262</w:t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  <w:t>MOFFAT         41         4,522     1,548     2,297      7      5      0      3      0      0                 8,382</w:t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  <w:t>RIOBLANCO      52         2,702       621       934      7      5      0      0      2      0                 4,271</w:t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  <w:t>ROUTT          54         4,927     4,171     5,815     48     79      5      5      1      0                15,051</w:t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  <w:t>HOUSE TOTALS             21,498    10,469    16,247    101    109      8      9      0      0                48,445</w:t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  <w:t xml:space="preserve">BCAP PARTY/ORGANIZATION AFFILIATION RECAP OF REG. VOTERS AS OF  Mon. Aug 14, 2006                           PAGE 9  </w:t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58</w:t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  <w:t>DELTA          15         3,639     1,879     2,487     26     42      0      3      2      0                 8,078</w:t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  <w:t>DOLORES        17           525       571       394      4      2      0      0      0      1                 1,497</w:t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  <w:t>MONTEZUMA      42         3,427     1,923     2,128     12     22      0     13      0      0                 7,525</w:t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  <w:t>MONTROSE       43        10,727     4,582     6,896     55     34      1      0      0      0                22,295</w:t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  <w:t>OURAY          46         1,866       836       934     15     16      0      2      0      0                 3,669</w:t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  <w:t>SANMIGUEL      57         1,055     2,221     2,137     43     70      0      0      1      0                 5,527</w:t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  <w:t>HOUSE TOTALS             21,239    12,012    14,976    155    186      1     18      1      0                48,591</w:t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59</w:t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  <w:t>ARCHULETA      04         5,010     1,812     2,303     15     27      0      1      1      0                 9,169</w:t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  <w:t>LAPLATA        34        12,309    10,572    13,033     89    214      0      4      1      0                36,222</w:t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  <w:t>MONTEZUMA      42         3,806     2,422     2,657     14     29      0     11      0      0                 8,939</w:t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  <w:t>SANJUAN        56           142       174       276      4      2      0      0      0      0                   598</w:t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  <w:t>HOUSE TOTALS             21,267    14,980    18,269    122    272      0     16      0      0                54,928</w:t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60</w:t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  <w:t>CHAFFEE        08         5,180     3,229     3,709     18     23      0      2      1      0                12,162</w:t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  <w:t>CONEJOS        11         1,931     2,653       608      1      1      0      0      0      0                 5,194</w:t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  <w:t>CUSTER         14         2,087       552       572      5      7      0      3      0      0                 3,226</w:t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  <w:t>FREMONT        22         7,521     4,298     4,692     40     21      0      0      2      1                16,575</w:t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  <w:t>PARK           47         5,032     2,768     4,384     73     20      2      1      1      0                12,281</w:t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  <w:t>PUEBLO         51         1,700     1,263     1,308      6      1      0      0      0      0                 4,278</w:t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  <w:t>SAGUACHE       55           300       645       530     28     14      0      3      0      0                 1,520</w:t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  <w:t>HOUSE TOTALS             23,751    15,408    15,803    171     87      2      9      1      0                55,236</w:t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61</w:t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  <w:t>EAGLE          19         1,029     1,218     1,711      7     10      0      1      0      0                 3,976</w:t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  <w:t>GARFIELD       23         5,883     4,757     6,903     48     55      0      0      1      0                17,647</w:t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  <w:t>GUNNISON       26         3,829     3,564     4,858     28     77      9      4      3      0                12,372</w:t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  <w:t>HINSDALE       27           474       124       106      0      2      0      2      0      0                   708</w:t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  <w:t>PITKIN         49         2,987     4,067     5,482     30     55      0      3      1      0                12,625</w:t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  <w:t>HOUSE TOTALS             14,202    13,730    19,060    113    199      9     10      0      0                47,328</w:t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62</w:t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  <w:t>ALAMOSA        02         2,934     3,302     2,525     11     13      0      3      0      0                 8,788</w:t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  <w:t>COSTILLA       12           342     1,812       319      3      1      0      1      1      0                 2,479</w:t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  <w:t>HUERFANO       28           125       333        96      1      1      0      0      0      0                   556</w:t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  <w:t>MINERAL        40           252       404       146      1      2      0      0      0      0                   805</w:t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  <w:t>PUEBLO         51         1,540     6,990     3,125     11      9      0      2      0      0                11,677</w:t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  <w:t>RIOGRANDE      53         3,224     2,352     1,848      8      5      0      2      0      0                 7,439</w:t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  <w:t>SAGUACHE       55           647     1,051       562      5      1      0      3      0      0                 2,269</w:t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  <w:t>HOUSE TOTALS              9,064    16,244     8,621     40     32      0     11      0      0                34,013</w:t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  <w:t xml:space="preserve">BCAP PARTY/ORGANIZATION AFFILIATION RECAP OF REG. VOTERS AS OF  Mon. Aug 14, 2006                           PAGE 10 </w:t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63</w:t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  <w:t>ADAMS          01           820       395       670      2      0      0      0      1      0                 1,888</w:t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  <w:t>CHEYENNE       09           945       247       298      2      0      0      0      0      0                 1,492</w:t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  <w:t>CROWLEY        13         1,031       599       445      0      0      0      1      0      0                 2,076</w:t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  <w:t>KIOWA          31           597       305       234      2      0      0      0      0      0                 1,138</w:t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  <w:t>KITCARSON      32         2,659       909     1,288      3      1      0      0      1      0                 4,861</w:t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  <w:t>LINCOLN        37         1,726       621       571      4      1      0      0      1      0                 2,924</w:t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  <w:t>MORGAN         44         6,287     3,246     4,077     35      1      0      3      0      0                13,649</w:t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  <w:t>WASHINGTON     61         2,067       452       589      0      1      0      0      2      0                 3,111</w:t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  <w:t>YUMA           63         2,993     1,196     1,733      7      0      0      0      0      0                 5,929</w:t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  <w:t>HOUSE TOTALS             19,125     7,970     9,905     55      4      0      4      0      0                37,068</w:t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64</w:t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  <w:t>BACA           05         1,298     1,149       497      0      1      0      0      0      0                 2,945</w:t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  <w:t>BENT           06           994     1,195       736      3      2      0      0      1      0                 2,931</w:t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  <w:t>HUERFANO       28         1,034     2,330       781      6      2      0      0      0      0                 4,153</w:t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  <w:t>LASANIMAS      36         2,097     4,981     1,565     13      8      0      1      1      0                 8,666</w:t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  <w:t>OTERO          45         4,129     4,285     3,425      8      3      0      0      0      0                11,850</w:t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  <w:t>PROWERS        50         2,580     1,524     1,491      5      0      0      1      0      0                 5,601</w:t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  <w:t>HOUSE TOTALS             12,132    15,464     8,495     35     16      0      2      0      0                36,146</w:t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65</w:t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  <w:t>LOGAN          38         5,725     2,564     3,376      5      2      0      4      1      0                11,677</w:t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  <w:t>PHILLIPS       48         1,669       570       673      6      0      0      1      0      0                 2,919</w:t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  <w:t>SEDGWICK       58         1,017       333       396      0      0      0      0      0      0                 1,746</w:t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  <w:t>WELD           62        10,387     5,310     8,352     41     12      0      1     16      0                24,119</w:t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  <w:t>HOUSE TOTALS             18,798     8,777    12,797     52     14      0      6      0      0                40,461</w:t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99</w:t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  <w:t>ARAPAHOE       03            41        66       112      0      2      0      0      0      0                   221</w:t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  <w:t>BOULDER        07            12        54        79      1      1      0      0      0      0                   147</w:t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  <w:t>DENVER         16            51       187       241      1      2      0      0      0      0                   482</w:t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  <w:t>EAGLE          19             2         5         6      0      0      0      0      0      0                    13</w:t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  <w:t>ELPASO         21            42        26        57      0      1      0      0      0      0                   126</w:t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  <w:t>GARFIELD       23             6         6         9      0      0      0      0      0      0                    21</w:t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  <w:t>LARIMER        35            19        55        85      0      4      0      0      0      0                   163</w:t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  <w:t>MESA           39            46        12        42      0      0      0      0      0      0                   100</w:t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  <w:t>MONTROSE       43             3         2         0      0      0      0      0      0      0                     5</w:t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  <w:t>WELD           62             5        10        18      0      0      0      0      0      0                    33</w:t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  <w:t>HOUSE TOTALS                227       423       649      2     10      0      0      0      0                 1,311</w:t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STATE TOTALS</w:t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  <w:t>STATE TOTALS          1,054,733   884,253   983,838  6,280  4,878    127    279    337     25             2,934,750</w:t>
      </w:r>
    </w:p>
    <w:p>
      <w:pPr>
        <w:pStyle w:val="PlainText"/>
        <w:ind w:left="480" w:right="20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0" w:right="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14:38:00Z</dcterms:created>
  <dc:creator>ds016</dc:creator>
  <dc:description/>
  <cp:keywords/>
  <dc:language>en-US</dc:language>
  <cp:lastModifiedBy>ds802</cp:lastModifiedBy>
  <dcterms:modified xsi:type="dcterms:W3CDTF">2006-08-21T14:38:00Z</dcterms:modified>
  <cp:revision>2</cp:revision>
  <dc:subject/>
  <dc:title>BCAP PARTY/ORGANIZATION AFFILIATION RECAP OF REG</dc:title>
</cp:coreProperties>
</file>