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Mon. Aug 14, 2006                            PAGE 1 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RAPAHOE        03       11,514    12,347    13,237     94     42      0      6      4      0     1     4    37,24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ENVER          16       69,774   156,298   122,276    920    843     99      0     17     20     0     0   350,24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0     0         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NGR. TOTAL             81,291   168,645   135,514  1,014    885     99      6     21     20     1     4   387,50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DAMS           01       38,684    45,248    47,936    223     89      0      6     12      0     4     4   132,20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BOULDER         07       30,281    59,889    60,433    499    959      1      4     11      0     1     4   152,08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BROOMFIELD      64       11,870     8,974    11,938     82     32      0      0      4      0     0     1    32,90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LEARCREEK      10        2,618     1,911     2,667     31     16      0      1      0      0     0     0     7,24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AGLE           19        8,581     6,561    11,036     40     45      5      5      0      0     0     1    26,27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GILPIN          24        1,209     1,279     1,901     23     26      0      3      0      0     0     0     4,44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GRAND           25        4,976     2,237     3,822     21     19      3      1      0      0     1     0    11,08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EFFERSON       30       13,220    10,133    12,479     65     35      0      2      5      0     0     0    35,93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UMMIT          59        6,188     5,158     9,238     48    152      0      3      0      0     0     0    20,78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WELD            62        6,029     4,025     6,423     51     12      0      5      4      0     0     0    16,54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NGR. TOTAL            123,656   145,415   167,873  1,083  1,385      9     30     36      0     6    10   439,50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LAMOSA         02        2,934     3,302     2,525     11     13      0      3      0      0     0     0     8,78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RCHULETA       04        5,010     1,812     2,301     15     27      0      1      1      0     1     1     9,16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NEJOS         11        1,931     2,653       608      1      1      0      0      0      0     0     0     5,19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STILLA        12          342     1,812       319      3      1      0      1      1      0     0     0     2,47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USTER          14        2,087       552       570      5      7      0      3      0      0     1     1     3,22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ELTA           15        9,188     4,240     5,835     50     55      0     11      2      0     0     1    19,38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OLORES         17          525       571       394      4      2      0      0      0      1     0     0     1,49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GARFIELD        23        9,405     6,490    10,055     58     56      0      0      2      0     0     1    26,06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GUNNISON        26        3,829     3,564     4,858     28     77      9      4      3      0     0     0    12,37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HINSDALE        27          474       124       106      0      2      0      2      0      0     0     0       70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HUERFANO        28        1,159     2,663       877      7      3      0      0      0      0     0     0     4,70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ACKSON         29          855       165       234      8      0      0      0      0      0     0     0     1,26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APLATA         34       12,309    10,572    13,032     89    214      0      4      1      0     0     1    36,22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ASANIMAS       36        2,097     4,981     1,564     13      8      0      1      1      0     1     0     8,66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ESA            39       38,549    19,555    28,574    161     92      0      3      8      1    11     9    86,96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INERAL         40          252       404       146      1      2      0      0      0      0     0     0       80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OFFAT          41        4,522     1,548     2,295      7      5      0      3      0      0     2     0     8,38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ONTEZUMA       42        7,233     4,345     4,785     26     51      0     24      0      0     0     0    16,46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ONTROSE        43       10,730     4,584     6,895     55     34      1      0      0      0     0     1    22,30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OTERO           45        3,612     3,993     3,079      8      3      0      0      0      0     0     0    10,69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OURAY           46        1,866       836       934     15     16      0      2      0      0     0     0     3,66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ITKIN          49        2,987     4,067     5,482     30     55      0      3      1      0     0     0    12,62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UEBLO          51       23,732    44,980    27,429     90     48      0      9      2      0     0     2    96,29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RIOBLANCO       52        2,702       621       934      7      5      0      0      2      0     0     0     4,27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RIOGRANDE       53        3,224     2,352     1,848      8      5      0      2      0      0     0     0     7,43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ROUTT           54        4,927     4,171     5,799     48     79      5      5      1      0    15     1    15,05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AGUACHE        55          947     1,696     1,092     33     15      0      6      0      0     0     0     3,78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ANJUAN         56          142       174       276      4      2      0      0      0      0     0     0       59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ANMIGUEL       57        1,055     2,221     2,137     43     70      0      0      1      0     0     0     5,52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NGR. TOTAL            158,625   139,048   134,983    828    948     15     87     26      2    31    18   434,61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Mon. Aug 14, 2006                            PAGE 2 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BACA            05        1,298     1,149       497      0      1      0      0      0      0     0     0     2,94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BENT            06          994     1,195       736      3      2      0      0      1      0     0     0     2,93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BOULDER         07       17,682    15,092    19,301    155     68      0      2      8      0     1     1    52,31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HEYENNE        09          945       247       298      2      0      0      0      0      0     0     0     1,49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ROWLEY         13        1,031       599       445      0      0      0      1      0      0     0     0     2,07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KIOWA           31          597       305       234      2      0      0      0      0      0     0     0     1,13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KITCARSON       32        2,659       909     1,288      3      1      0      0      1      0     0     0     4,86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ARIMER         35       73,440    49,980    66,338    468    523      0     19     51      0     8     4   190,83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INCOLN         37        1,726       621       567      4      1      0      0      1      0     3     1     2,92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OGAN           38        5,725     2,564     3,375      5      2      0      4      1      0     1     0    11,67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ORGAN          44        6,287     3,246     4,077     35      1      0      3      0      0     0     0    13,64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OTERO           45          517       292       346      0      0      0      0      0      0     0     0     1,15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HILLIPS        48        1,669       570       673      6      0      0      1      0      0     0     0     2,91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ROWERS         50        2,580     1,524     1,491      5      0      0      1      0      0     0     0     5,60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DGWICK        58        1,017       333       396      0      0      0      0      0      0     0     0     1,74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WASHINGTON      61        2,067       452       589      0      1      0      0      2      0     0     0     3,11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WELD            62       44,092    25,565    38,447    174    104      0      7     63      0    23     6   108,48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YUMA            63        2,993     1,196     1,733      7      0      0      0      0      0     0     0     5,92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NGR. TOTAL            167,319   105,839   140,831    869    704      0     38    128      0    36    12   415,77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HAFFEE         08        5,180     3,229     3,709     18     23      0      2      1      0     0     0    12,16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LPASO          21      158,879    71,976   111,611    710    276      0     35     27      0     6     2   343,52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FREMONT         22       11,874     6,626     7,377     58     28      0      0      7      2     5     0    25,97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AKE            33        1,041     2,109     1,594     17     25      0      3      0      0     0     0     4,78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ARK            47        2,536     1,329     2,245     35     16      1      0      1      0     0     0     6,16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TELLER          60        8,215     3,168     5,298     55     17      0      9      0      0     0     0    16,76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NGR. TOTAL            187,725    88,437   131,834    893    385      1     49     36      2    11     2   409,37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RAPAHOE        03       84,679    53,864    61,612    347    127      0     21     18      0     5     4   200,67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OUGLAS         18       81,742    30,631    48,166    221     71      0      5     16      0     1     1   160,85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LBERT          20        7,956     2,433     4,260      8      7      1      4      1      0     1     0    14,67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EFFERSON       30       46,295    27,422    33,667    222     94      0      5      8      1     2     0   107,71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ARK            47        2,496     1,439     2,139     38      4      1      1      0      0     0     0     6,11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NGR. TOTAL            223,168   115,789   149,844    836    303      2     36     43      1     9     5   490,03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DAMS           01       17,459    23,053    22,356    122     18      0      5      6      0     1     0    63,02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RAPAHOE        03       23,110    32,044    30,979    159     54      0     10     10      0     2     2    86,37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EFFERSON       30       72,380    65,983    69,469    476    196      1     18     31      0     2     3   208,55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NGR. TOTAL            112,949   121,080   122,804    757    268      1     33     47      0     5     5   357,94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TATE TOTALS          1,054,733   884,253   983,683  6,280  4,878    127    279    337     25    99     0 2,934,75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           31          597       305       234      2      0      0      0      0      0     0     0     1,13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KITCARSON       32        2,659       909     1,288      3      1      0      0      1      0     0     0     4,86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ARIMER         35       73,440    49,980    66,338    468    523      0     19     51      0     8     4   190,83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INCOLN         37        1,726       621       567      4      1      0      0      1      0     3     1     2,92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OGAN           38        5,725     2,564     3,375      5      2      0      4      1      0     1     0    11,67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MORGAN          44        6,287     3,246     4,077     35      1      0      3      0      0     0     0    13,64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OTERO           45          517       292       346      0      0      0      0      0      0     0     0     1,15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HILLIPS        48        1,669       570       673      6      0      0      1      0      0     0     0     2,91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ROWERS         50        2,580     1,524     1,491      5      0      0      1      0      0     0     0     5,60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EDGWICK        58        1,017       333       396      0      0      0      0      0      0     0     0     1,74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WASHINGTON      61        2,067       452       589      0      1      0      0      2      0     0     0     3,11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WELD            62       44,092    25,565    38,447    174    104      0      7     63      0    23     6   108,48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YUMA            63        2,993     1,196     1,733      7      0      0      0      0      0     0     0     5,92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NGR. TOTAL            167,319   105,839   140,831    869    704      0     38    128      0    36    12   415,77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HAFFEE         08        5,180     3,229     3,709     18     23      0      2      1      0     0     0    12,16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LPASO          21      158,879    71,976   111,611    710    276      0     35     27      0     6     2   343,52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FREMONT         22       11,874     6,626     7,377     58     28      0      0      7      2     5     0    25,97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LAKE            33        1,041     2,109     1,594     17     25      0      3      0      0     0     0     4,78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ARK            47        2,536     1,329     2,245     35     16      1      0      1      0     0     0     6,163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TELLER          60        8,215     3,168     5,298     55     17      0      9      0      0     0     0    16,762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NGR. TOTAL            187,725    88,437   131,834    893    385      1     49     36      2    11     2   409,375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RAPAHOE        03       84,679    53,864    61,612    347    127      0     21     18      0     5     4   200,677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DOUGLAS         18       81,742    30,631    48,166    221     71      0      5     16      0     1     1   160,854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ELBERT          20        7,956     2,433     4,260      8      7      1      4      1      0     1     0    14,671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EFFERSON       30       46,295    27,422    33,667    222     94      0      5      8      1     2     0   107,71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PARK            47        2,496     1,439     2,139     38      4      1      1      0      0     0     0     6,118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NGR. TOTAL            223,168   115,789   149,844    836    303      2     36     43      1     9     5   490,036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DAMS           01       17,459    23,053    22,356    122     18      0      5      6      0     1     0    63,02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ARAPAHOE        03       23,110    32,044    30,979    159     54      0     10     10      0     2     2    86,370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JEFFERSON       30       72,380    65,983    69,469    476    196      1     18     31      0     2     3   208,55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NGR. TOTAL            112,949   121,080   122,804    757    268      1     33     47      0     5     5   357,949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ind w:left="480" w:hanging="0"/>
        <w:rPr>
          <w:sz w:val="16"/>
          <w:szCs w:val="16"/>
        </w:rPr>
      </w:pPr>
      <w:r>
        <w:rPr>
          <w:sz w:val="16"/>
          <w:szCs w:val="16"/>
        </w:rPr>
        <w:t>STATE TOTALS          1,054,733   884,253   983,683  6,280  4,878    127    279    337     25    99     0 2,934,750</w:t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39:00Z</dcterms:created>
  <dc:creator>ds016</dc:creator>
  <dc:description/>
  <cp:keywords/>
  <dc:language>en-US</dc:language>
  <cp:lastModifiedBy>ds802</cp:lastModifiedBy>
  <dcterms:modified xsi:type="dcterms:W3CDTF">2006-08-21T14:40:00Z</dcterms:modified>
  <cp:revision>3</cp:revision>
  <dc:subject/>
  <dc:title>BCAO PARTY/ORGANIZATION AFFILIATION RECAP OF REG</dc:title>
</cp:coreProperties>
</file>