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0"/>
        <w:gridCol w:w="1780"/>
        <w:gridCol w:w="939"/>
        <w:gridCol w:w="1106"/>
        <w:gridCol w:w="96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AK   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 O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VOTERS A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.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 T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4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O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AH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9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UL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2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FF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EN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CR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J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3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6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8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SD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8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9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A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LA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3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3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NIM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2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FF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Z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O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3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K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4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BL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GRA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A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MIGU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WI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5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M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N TOT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3,87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87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4,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7:45:00Z</dcterms:created>
  <dc:creator>ds802</dc:creator>
  <dc:description/>
  <cp:keywords/>
  <dc:language>en-US</dc:language>
  <cp:lastModifiedBy>ds802</cp:lastModifiedBy>
  <dcterms:modified xsi:type="dcterms:W3CDTF">2006-08-21T17:48:00Z</dcterms:modified>
  <cp:revision>1</cp:revision>
  <dc:subject/>
  <dc:title>BCAK    STATUS</dc:title>
</cp:coreProperties>
</file>