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Fri. Apr 14, 2006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0,445      91,916          74           0     192,4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08       4,164           0           0       8,7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1,056     152,735         245           0     324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491       4,518           0           0       9,0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8       1,430           0           0       2,9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20       1,417           0           0       2,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760     100,869          78           0     203,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587      15,680          19           0      32,2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61       5,854           0           0      12,0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41         733           0           0       1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492       3,691           0           0       7,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22       2,519           0           0       5,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16       1,221           1           0       2,4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76         979           0           0       2,0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59       1,625           0           0       3,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90       9,300           0           0      19,2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0,317     164,970       1,438           0     346,7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28         736           2           0       1,4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0,818      76,939           3           0     157,7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101      13,497           3           0      25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79       7,157          34           0      14,5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8,154     161,928          12           0     340,0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473      12,341           2           0      25,8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292      12,740           0           0      26,0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87       2,333           0           0       4,4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05       5,939           0           0      10,9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29       6,627           0           0      12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7         364           0           0         6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63       2,259          10           0       4,7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1         671           0     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2,365     168,138          30           0     350,5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6         551           3     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68       2,396           0           0       4,8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58       2,573           0           0       4,7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516      18,291           0           0      35,8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7,233      91,594          91           0     188,9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81       4,088           0           0       8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2       1,362           0           0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80       5,490           0           0      11,5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908      41,272           0           0      86,1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8         398           0           0         7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63       4,229           0           0       8,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67       8,190           0           0      16,7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83      10,488           1           0      22,0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76       6,564           0           0      13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94       5,430           0           0      11,8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58       1,780           0           0       3,6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34       6,292           0           0      12,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8       1,388           0           0       2,9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84       6,694           0           0      12,5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4       2,573           0           0       5,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786      44,918          17           0      95,7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85       2,148           0           0       4,2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34       3,519           0           0       7,3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043       7,778           0           0      14,8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84       1,874           0           0       3,7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6         330           1           0         5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10       2,966           6           0       5,4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00         821           4           0       1,7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019      11,378           0           0      20,3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53       8,455           0           0      16,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77       1,526           0           0       3,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939      58,889         146           0     122,9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78       2,859           0           0       5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02,906   1,404,394       2,220           0   2,909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8:00Z</dcterms:created>
  <dc:creator>ds025</dc:creator>
  <dc:description/>
  <cp:keywords/>
  <dc:language>en-US</dc:language>
  <cp:lastModifiedBy>ds802</cp:lastModifiedBy>
  <dcterms:modified xsi:type="dcterms:W3CDTF">2006-04-17T21:28:00Z</dcterms:modified>
  <cp:revision>2</cp:revision>
  <dc:subject/>
  <dc:title>BCAL   SEX RECAP OF REGISTERED VOTERS AS OF     Fri</dc:title>
</cp:coreProperties>
</file>