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Apr 11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4       256       302      2      0      0      0      0      0     0     0     1,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50     2,425     4,275      7      6      1      4      1      0     1     0    14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2       317       259      2      0      0      0      0      0     0     0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49       914     1,295      3      1      1      0      1      0     0     0     4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3       625       556      4      1      0      0      1      0     3     1     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93     2,674     3,387      6      1      1      6      1      0     1     0    11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30     3,256     4,012     36      2      2      2      0      0     0     0    13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5       572       663      5      0      0      1      0      0     0     0     2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8     1,555     1,498      4      1      0      1      0      0     0     0     5,5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9       354       412      0      0      0      0      0      0     0     0     1,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0       455       586      0      0      0      0      2      0     0     0     3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93     1,212     1,725      7      0      0      0      0      0     0     0     5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636    14,615    18,970     76     12      5     14      6      0     5     1    69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7     1,139       481      0      1      0      0      0      0     0     0     2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0     1,208       734      3      2      0      0      0      0     0     0     2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4       597       433      0      0      0      1      0      0     0     0     2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98       549       620      7      5      0      3      0      0     1     1     3,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731     6,514     7,474     56     26      1      0      7      2     5     0    25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67     2,672       883      7      3      0      0      0      0     0     0     4,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4     5,002     1,549     12      8      1      1      1      0     1     0     8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2     4,287     3,402      8      4      1      0      0      0     0     0    11,8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498     4,829     3,294     12      3      2      0      1      0     0     0    11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941    26,797    18,870    105     52      5      5      9      2     7     1    73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49    40,215    23,496     77     45      8      9      1      0     0     2    84,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49    40,215    23,496     77     45      8      9      1      0     0     2    84,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570     9,107    15,536     83     33      9      0      9      0     0     0    53,3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098     3,117     6,390     25      8      3      6      4      1     3     0    23,6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4     2,087     1,552     18     26      0      3      0      0     1     0     4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20     2,718     4,395     70     19      2      1      1      0     0     0    12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44     3,149     5,337     53     15      0      9      0      1     0     0    16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776    20,178    33,210    249    101     14     19     14      2     4     0   110,5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34     3,316     2,493     12     12      1      4      0      0     0     0     8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45     3,128     3,889     17     23      1      2      1      0     0     0    12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2     2,601       603      1      1      3      0      0      0     0     0     5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9     1,785       308      3      1      0      1      1      0     0     0     2,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67     4,205     5,806     45     51      3     10      2      0     0     1    19,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12     3,537     4,788     27     76     10      4      2      0     0     0    12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0       133       122      1      3      0      2      0      0     0     0       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2       406       135      1      2      0      0      0      0     0     0       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Apr 11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8     4,033     5,398     25     55      2      3      1      0     0     0    12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13     2,431     1,823      8      5      0      0      0      0     0     0     7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5     1,672     1,084     32     15      5      5      0      0     0     0     3,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957    27,247    26,449    172    244     25     31      7      0     0     1    85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28     1,866     2,266     16     27      2      1      1      0     1     1     9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0       569       380      4      2      0      0      0      1     0     0     1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04    10,486    12,682     87    213      6      2      2      0     0     0    35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276     4,540     4,829     29     55      0     27      1      0     0     0    16,7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35     4,617     7,222     55     36      1      0      0      0     0     1    22,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2       823       896     15     15      0      2      0      0     0     0     3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3       176       272      4      2      0      0      0      0     0     0       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13     2,024     2,216     44     82      2      0      1      0     0     0     5,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81    25,101    30,763    254    432     11     32      5      1     1     2    94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09       577       901      2      0      1      0      0      0     0     0     2,6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8,018    19,496    28,253    155     93     28      3      7      0    13     9    86,0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227    20,073    29,154    157     93     29      3      7      0    13     9    88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470     6,467    10,562     39     40      5      5      0      0     0     1    25,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65     5,961     8,970     55     58     10      0      1      0     0     1    23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2       170       232      6      0      2      0      0      0     0     0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35     1,576     2,263      7      5      0      3      0      0     3     0     8,2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93       629       898      7      4      0      0      2      0     0     0     4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57     4,127     5,702     42     69      4      5      0      0    14     1    14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572    18,930    28,627    156    176     21     13      3      0    17     3    77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391    14,961    27,150    170     52      7      7      4      0     1     1    88,7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391    14,961    27,150    170     52      7      7      4      0     1     1    88,7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3,104    17,199    28,717    156     41     12      9      3      0     2     0    89,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3,104    17,199    28,717    156     41     12      9      3      0     2     0    89,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135    18,981    23,440    195    102     15      7      5      0     0     1    63,8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135    18,981    23,440    195    102     15      7      5      0     0     1    63,8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Apr 11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714    16,847    24,671    131     54     16      6      8      0     3     0    74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714    16,847    24,671    131     54     16      6      8      0     3     0    74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346    18,981    27,638    116     87     12      5     37      0    16     6    80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346    18,981    27,638    116     87     12      5     37      0    16     6    80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269    26,429    34,165    262    341     21      8      9      0     4     3    92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269    26,429    34,165    262    341     21      8      9      0     4     3    92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537    22,496    31,497    174    176     19      8     31      0     2     0    95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537    22,496    31,497    174    176     19      8     31      0     2     0    95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62     8,394     8,862     77    127     12      0      1      0     0     1    23,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5     1,895     2,611     31     16      4      1      0      0     0     0     7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3     1,280     1,853     21     26      0      3      0      0     0     0     4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33     2,274     3,794     21     16      4      1      0      0     1     0    10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520     8,859    10,620     66     37      3      2      6      0     0     0    34,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4     5,137     8,887     46    143      7      3      0      0     0     0    20,3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927    27,839    36,627    262    365     30     10      7      0     1     1   100,0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222    27,046    32,186    258    161     23      2      6      0     1     1    85,9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222    27,046    32,186    258    161     23      2      6      0     1     1    85,9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077    38,028    39,442    301    738     30      4      5      0     4     4    94,6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077    38,028    39,442    301    738     30      4      5      0     4     4    94,6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Apr 11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155    23,273    26,522    138     66      8      1     11      0     1     1    79,1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155    23,273    26,522    138     66      8      1     11      0     1     1    79,1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706    24,196    25,288    209     80     11      9     11      0     3     2    74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706    24,196    25,288    209     80     11      9     11      0     3     2    74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072    23,696    25,114    157     60      3      7      2      0     1     0    74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072    23,696    25,114    157     60      3      7      2      0     1     0    74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129    21,608    28,037    174     71     11      4      2      0     3     2    88,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129    21,608    28,037    174     71     11      4      2      0     3     2    88,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385     6,863     8,402     41     14      2      1      0      0     0     3    23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89     8,662    11,922     80     28      3      0      1      0     1     0    32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373    10,335    15,843     91     21      6      6     21      0     2     0    42,6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347    25,860    36,167    212     63     11      7     22      0     3     3    98,6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252    25,688    26,801    109     51     10      2      8      0     2     1    73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52    25,688    26,801    109     51     10      2      8      0     2     1    73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457    22,511    23,768    123     26      6      5      3      0     2     0    65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457    22,511    23,768    123     26      6      5      3      0     2     0    65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029    22,053    25,973    158     74     15     11      9      0     1     4    80,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4        41      0      0      0      0      0      0     0     0     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117    22,107    26,014    158     74     15     11      9      0     1     4    80,5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Apr 11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460    25,536    32,436    151     47     13      7      4      0     3     2   103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460    25,536    32,436    151     47     13      7      4      0     3     2   103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176    24,537    26,882    136     50     10     14      8      0     3     2    76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176    24,537    26,882    136     50     10     14      8      0     3     2    76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292    21,749    22,256    110     37      7      8      8      0     1     1    58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292    21,749    22,256    110     37      7      8      8      0     1     1    58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1,798    20,540    31,894    125     34     10      5      5      0     1     1   104,4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1,798    20,540    31,894    125     34     10      5      5      0     1     1   104,4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07    12,554     9,768     54     10      3      2      1      0     0     0    28,8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576    18,983    17,701    210    215     17      0      3      4     0     0    44,7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083    31,537    27,469    264    225     20      2      4      4     0     0    73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301    33,767    28,885    186    216     21      0      4      8     0     0    84,3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04    33,767    28,886    186    216     21      0      4      8     0     0    84,3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668    40,751    27,173    178    159     27      0      3      1     0     0    77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668    40,751    27,173    178    159     27      0      3      1     0     0    77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02    29,549    19,038    122    123     10      0      1      2     0     0    56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02    29,549    19,038    122    123     10      0      1      2     0     0    56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Apr 11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34     1,519     1,778     11      5      2      1      1      0     0     2     4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30    31,835    27,151    172    111     25      0      4      6     0     0    82,2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64    33,354    28,929    183    116     27      1      5      6     0     2    86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1       109      0      2      0      0      0      0     0     0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0     0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5       248      1      2      0      0      0      0     0     0       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0     0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1        21        58      0      1      0      0      0      0     0     0       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0     0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2      0      0      0      0      0      0     0     0       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0     0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5       394       653      2     10      0      0      0      0     0     0     1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5,568   872,616   978,399  6,008  4,780    523    275    277     26   105    57 2,908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33:00Z</dcterms:created>
  <dc:creator>ds025</dc:creator>
  <dc:description/>
  <cp:keywords/>
  <dc:language>en-US</dc:language>
  <cp:lastModifiedBy>ds802</cp:lastModifiedBy>
  <dcterms:modified xsi:type="dcterms:W3CDTF">2006-04-17T21:33:00Z</dcterms:modified>
  <cp:revision>2</cp:revision>
  <dc:subject/>
  <dc:title>BCAN PARTY/ORGANIZATION AFFILIATION RECAP OF REG</dc:title>
</cp:coreProperties>
</file>