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J PARTY/ORGANIZATION AFFILIATION OF REG. VOTERS AS OF  Tue. Apr 11, 2006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55,601   67,616   68,735  327   101     21     10     12      4      4     192,4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2,934    3,316    2,493   12    12      1      4      0      0      0       8,7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118,229   95,455  109,434  566   215     47     41     30      8     11     324,0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4,828    1,866    2,266   16    27      2      1      1      1      1       9,0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1,317    1,139      481    0     1      0      0      0      0      0       2,9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990    1,208      734    3     2      0      0      0      0      0       2,9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47,873   73,511   80,565  637 1,027     65      6     12      5      6     203,7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5,045    3,128    3,889   17    23      1      2      1      0      0      12,1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914      256      302    2     0      0      0      0      0      0       1,4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2,625    1,895    2,611   31    16      4      1      0      0      0       7,1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1,932    2,601      603    1     1      3      0      0      0      0       5,1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339    1,785      308    3     1      0      1      1      0      0       2,4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1,024      597      433    0     0      0      1      0      0      0       2,0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1,998      549      620    7     5      0      3      0      1      1       3,1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9,167    4,205    5,806   45    51      3     10      2      0      1      19,2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69,628  155,070  120,190  869   826    100      0     15      0      0     346,7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510      569      380    4     2      0      0      0      0      0       1,4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80,368   29,647   47,430  208    67     19      5     14      1      1     157,7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8,472    6,470   10,567   39    40      5      5      0      0      1      25,6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7,850    2,425    4,275    7     6      1      4      1      1      0      14,5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157,483   71,126  110,426  677   258     53     35     24      9      2     340,0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11,731    6,514    7,473   56    26      1      0      7      5      0      25,8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9,478    6,544    9,882   57    58     11      0      1      0      1      26,0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1,213    1,280    1,853   21    26      0      3      0      0      0       4,3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4,833    2,274    3,794   21    16      4      1      0      1      0      10,9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3,812    3,537    4,788   27    76     10      4      2      0      0      12,2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430      133      122    1     3      0      2      0      0      0         6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1,167    2,672      883    7     3      0      0      0      0      0       4,7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852      170      232    6     0      2      0      0      0      0       1,2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131,673  101,686  115,623  744   314     36     23     32      8      5     350,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552      317      259    2     0      0      0      0      0      0       1,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2,649      914    1,295    3     1      1      0      1      0      0       4,8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1,044    2,087    1,552   18    26      0      3      0      1      0       4,7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12,204   10,486   12,682   87   213      6      2      2      0      0      35,6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72,825   48,977   65,746  436   521     40     16     40      6      3     188,6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2,094    5,002    1,549   12     8      1      1      1      1      0       8,6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1,733      625      556    4     1      0      0      1      3      1       2,9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5,493    2,674    3,387    6     1      1      6      1      1      0      11,5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38,068   19,509   28,295  155    93     28      3      7     13      9      86,1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242      406      135    1     2      0      0      0      0      0         7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4,435    1,576    2,263    7     5      0      3      0      3      0       8,2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7,276    4,540    4,829   29    55      0     27      1      0      0      16,7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10,138    4,619    7,222   55    36      1      0      0      0      1      22,0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6,230    3,256    4,012   36     2      2      2      0      0      0      13,5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4,122    4,287    3,402    8     4      1      0      0      0      0      11,8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1,872      823      896   15    15      0      2      0      0      0       3,6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4,920    2,718    4,395   70    19      2      1      1      0      0      12,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1,675      572      663    5     0      0      1      0      0      0       2,9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2,998    4,033    5,396   25    55      2      3      1      0      0      12,5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2,528    1,555    1,498    4     1      0      1      0      0      0       5,5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23,647   45,044   26,790   89    48     10      9      2      0      2      95,6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2,693      629      898    7     4      0      0      2      0      0       4,2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3,113    2,431    1,823    8     5      0      0      0      0      0       7,3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4,857    4,127    5,698   42    69      4      5      0     14      1      14,8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945    1,672    1,080   32    15      5      5      0      0      0       3,7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143      176      272    4     2      0      0      0      0      0         5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1,113    2,024    2,215   44    82      2      0      1      0      0       5,4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  959      354      412    0     0      0      0      0      0      0       1,7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6,174    5,137    8,887   46   143      7      3      0      0      0      20,3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8,144    3,149    5,337   53    15      0      9      0      0      0      16,7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2,060      455      586    0     0      0      0      2      0      0       3,1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49,724   29,324   43,500  207   108     18     11     58     18      6     122,9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2,993    1,212    1,725    7     0      0      0      0      0      0       5,9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11,589    8,662   11,922   80    28      3      0      1      1      0      32,2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1,045,568  872,616  978,3756,008 4,780    523    275    277    105     57   2,908,6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57:00Z</dcterms:created>
  <dc:creator>ds025</dc:creator>
  <dc:description/>
  <cp:keywords/>
  <dc:language>en-US</dc:language>
  <cp:lastModifiedBy>ds025</cp:lastModifiedBy>
  <cp:lastPrinted>2006-04-17T13:57:00Z</cp:lastPrinted>
  <dcterms:modified xsi:type="dcterms:W3CDTF">2006-04-17T19:57:00Z</dcterms:modified>
  <cp:revision>2</cp:revision>
  <dc:subject/>
  <dc:title>BCAJ PARTY/ORGANIZATION AFFILIATION OF REG</dc:title>
</cp:coreProperties>
</file>