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Apr 14, 2006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708     1,023       984      9      1      0      0      0      0                 2,7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9,354    12,428    11,077     73     35      8      0      3      4                32,9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0,065    13,451    12,062     82     36      8      0      4      0                35,7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4,164    13,433    10,104     80     79      7      0      1      2                27,8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4,164    13,433    10,104     80     79      7      0      2      2                27,8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6,377     5,403     6,215     45     25      3      4      2      0                18,0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286    11,489    10,801     83    107     11      0      0      4                29,7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663    16,892    17,016    128    132     14      4      4      4                47,8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076    18,101    11,452     80     86     10      0      1      1                34,8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076    18,101    11,452     80     86     10      0      1      1                34,8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594    18,718    16,987    174    175     12      0      2      1                42,6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594    18,718    16,987    174    175     12      0      1      1                42,6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599       797     1,208      9      4      1      1      1      0                 2,6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3,333    21,243    16,402     96     97      7      0      1      3                51,1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932    22,040    17,610    105    101      8      1      3      3                53,8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499    20,604    13,893     84     43     15      0      2      0                41,1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499    20,604    13,893     84     43     15      0      0      0                41,1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Apr 14, 2006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171    23,951    15,372    107    150     17      0      2      2                44,7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171    23,951    15,372    107    150     17      0      2      2                44,7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635       722       572      2      1      1      0      0      0                 1,9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2,100    14,918    13,860     91     52     13      0      3      4                41,0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735    15,640    14,432     93     53     14      0      4      4                42,9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9,437    18,649    21,889    169    382     11      1      4      0                50,5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437    18,649    21,889    169    382     11      1      0      0                50,5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5,179    17,160    19,072    148    138     13      2      4      0                51,7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179    17,160    19,072    148    138     13      2      0      0                51,7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1,253    15,330    16,504    148    120     14      0      1      0                43,3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253    15,330    16,504    148    120     14      0      0      0                43,3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7,540    18,533    18,013    137    371     19      3      2      0                44,6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625     1,895     2,611     31     16      4      1      0      0                 7,1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217     1,280     1,873     21     26      0      3      0      0                 4,4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382    21,708    22,497    189    413     23      7      0      0                56,2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4,532     7,943    14,474     76     20      3      3      0      0                47,0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4,532     7,943    14,474     76     20      3      3      0      0                47,0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Apr 14, 2006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4,145     9,524    15,932     82     22      9      5      2      0                49,7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4,145     9,524    15,932     82     22      9      5      0      0                49,7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6,992     9,244    13,526     88     30      3      5      1      0                39,8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992     9,244    13,526     88     30      3      5      0      0                39,8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8,423     7,549     9,649     50     11      6      4      4      0                25,6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423     7,549     9,649     50     11      6      4      0      0                25,6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2,863    12,413    15,307    154    105     10      2      1      0                40,8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863    12,413    15,307    154    105     10      2      0      0                40,8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7,458     8,892    13,909     56     13      9      8      4      0                40,3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458     8,892    13,909     56     13      9      8      0      0                40,3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3,337     7,489    15,583     89     23      7      7      7      1                56,5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3,337     7,489    15,583     89     23      7      7      1      1                56,5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9,692     8,051    11,999     82     33      6      1      5      0                39,8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054       967     1,335      9      3      0      0      2      0                 4,3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746     9,018    13,334     91     36      6      1      0      0                44,2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Apr 14, 2006                           PAGE 4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7,745    12,357    14,917     94     35      5      2      2      0                45,1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745    12,357    14,917     94     35      5      2      0      0                45,1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3,237    12,293    14,047    143     50      7      5      0      0                39,7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237    12,293    14,047    143     50      7      5      0      0                39,7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1,920    13,668    13,013     86     35      5      6      7      0                38,7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920    13,668    13,013     86     35      5      6      0      0                38,7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2,188    13,283    16,326    113     68      8      3      6      0                51,9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188    13,283    16,326    113     68      8      3      0      0                51,9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3,834    13,501    14,055     81     36      0      4      1      0                41,5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834    13,501    14,055     81     36      0      4      0      0                41,5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6,988    12,876    13,941     71     35      4      0     12      0                43,9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988    12,876    13,941     71     35      4      0      0      0                43,9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0,581    11,104    14,500     76     20      2      2      1      0                46,2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581    11,104    14,500     76     20      2      2      0      0                46,2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5,172    12,606    15,044     81     35      5      1      3      0                42,9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172    12,606    15,044     81     35      5      1      0      0                42,9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Apr 14, 2006                           PAGE 5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845    10,367    10,912     58     14      2      1      2      0                30,2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845    10,367    10,912     58     14      2      1      0      0                30,2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16,477    15,039    18,077     72     40      7      1      2      0                49,7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477    15,039    18,077     72     40      7      1      0      0                49,7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709    13,559    12,732     58     13      5      5      3      0                35,0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709    13,559    12,732     58     13      5      5      0      0                35,0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3,307     2,357     3,349     15      6      2      1      0      0                 9,0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4,452     3,796     5,023     34     15      8      0      1      0                13,3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1,589     8,662    11,923     80     28      3      0      1      0                32,2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10        11        28      0      0      0      0      0      0                    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358    14,826    20,323    129     49     13      1      0      0                54,7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9,698    12,750    12,405     68     15      2      0      4      0                34,9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698    12,750    12,405     68     15      2      0      0      0                34,9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7,764    13,154    10,619     54     13      3      2      1      0                31,6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7,764    13,154    10,619     54     13      3      2      0      0                31,6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1,275    13,389    14,588     55     22      5      7      9      0                39,3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275    13,389    14,588     55     22      5      7      0      0                39,3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Apr 14, 2006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1,684    11,627    13,810     71     30      4      2      3      0                47,2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684    11,627    13,810     71     30      4      2      0      0                47,2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0,062    12,745    15,480     99     41     13      7      5      0                48,4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8        54        41      0      0      0      0      0      0                   1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150    12,799    15,521     99     41     13      7      0      0                48,6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5,408    15,201    19,281     78     24      5      4      2      0                60,0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5,408    15,201    19,281     78     24      5      4      0      0                60,0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2,040     8,628    11,463     66     17      5      5      0      0                32,2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7,850     2,425     4,276      7      6      1      4      1      0                14,5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890    11,053    15,739     73     23      6      9      0      0                46,7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2,939    14,939    14,866     74     31      6      7      6      0                42,8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939    14,939    14,866     74     31      6      7      0      0                42,8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6,464    10,920    10,877     58     17      4      4      2      0                28,3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464    10,920    10,877     58     17      4      4      0      0                28,3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5,808    10,417    15,086     49     14      4      5      3      0                51,3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5,808    10,417    15,086     49     14      4      5      0      0                51,3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Apr 14, 2006                           PAGE 7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9,145    11,174    18,439     84     24      8      0      3      0                58,8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9,145    11,174    18,439     84     24      8      0      0      0                58,8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5,415     8,056    13,907     75     29      7      0      8      0                47,4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8,144     3,149     5,337     53     15      0      9      0      1                16,7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3,559    11,205    19,244    128     44      7      9      1      1                64,2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8,217    21,306    10,827     37     25      4      4      0      0                40,4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217    21,306    10,827     37     25      4      4      0      0                40,4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260     1,320     1,360      9      4      0      0      3      1                 4,9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12,209    15,439    11,660     34     13      3      3      2      0                39,3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469    16,759    13,020     43     17      3      3      1      0                44,3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24,133    12,896    19,738     91     28      7      8     29      0                56,9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4,133    12,896    19,738     91     28      7      8      0      0                56,9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9,062    10,534    14,665     84     90     10      2     17      0                44,4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3,826     1,726     2,742     21      5      3      0      2      0                 8,3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888    12,260    17,407    105     95     13      2      0      0                52,7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1,428     9,408    12,928     58     64      6      2     17      0                33,9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428     9,408    12,928     58     64      6      2      0      0                33,9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Apr 14, 2006                           PAGE 8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21,325    10,937    15,657     80     66      9      6     14      0                48,0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325    10,937    15,657     80     66      9      6      0      0                48,0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7,721    14,685    17,701    153    195     13      4      9      0                50,4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721    14,685    17,701    153    195     13      4      0      0                50,4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4,771    12,832    17,815    124    165      8      4      1      0                45,7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771    12,832    17,815    124    165      8      4      0      0                45,7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5,515     2,350     3,342     21     11      0      7      0      0                11,2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17,224     8,650    12,838     77     41     14      2      4      0                38,8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739    11,000    16,180     98     52     14      9      0      0                50,0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20,794    10,846    15,437     78     52     14      1      3      0                47,2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794    10,846    15,437     78     52     14      1      0      0                47,2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7,440     5,270     8,850     32     32      5      4      0      0                21,6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1,044     2,087     1,553     18     26      0      3      0      0                 4,7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6,174     5,137     8,887     46    143      7      3      0      0                20,3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658    12,494    19,290     96    201     12     10      0      0                46,7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3,554     1,761     3,086      9      1      3      0      1      0                 8,4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4,833     2,274     3,795     21     16      4      1      0      0                10,9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52       170       232      6      0      2      0      0      0                 1,2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435     1,576     2,266      7      5      0      3      0      0                 8,2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693       629       898      7      4      0      0      2      0                 4,2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4,857     4,127     5,717     42     69      4      5      0      0                14,8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224    10,537    15,994     92     95     13      9      0      0                47,9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Apr 14, 2006                           PAGE 9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3,652     1,855     2,465     24     40      3      3      2      0                 8,0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10       569       380      4      2      0      0      0      1                 1,4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425     2,007     2,137     12     22      0     16      0      0                 7,6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135     4,617     7,223     55     36      1      0      0      0                22,0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868       829       909     15     15      0      2      0      0                 3,6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113     2,024     2,216     44     82      2      0      1      0                 5,4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703    11,901    15,330    154    197      6     21      1      0                48,3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4,828     1,866     2,268     16     27      2      1      1      0                 9,0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2,225    10,503    12,769     88    211      8      2      1      0                35,8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851     2,533     2,692     17     33      0     11      1      0                 9,1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43       176       272      4      2      0      0      0      0                   5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047    15,078    18,001    125    273     10     14      0      0                54,5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5,014     3,100     3,857     17     23      1      2      1      0                12,0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932     2,601       603      1      1      3      0      0      0                 5,1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1,998       549       622      7      5      0      3      0      0                 3,1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7,417     4,227     4,784     38     19      1      0      2      1                16,4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4,920     2,718     4,395     70     19      2      1      1      0                12,1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684     1,251     1,275      7      1      0      0      0      0                 4,2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298       620       529     27     14      4      2      0      0                 1,4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263    15,066    16,065    167     82     11      8      1      0                54,6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1,030     1,197     1,713      7      8      0      1      0      0                 3,9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5,920     4,777     6,786     48     57      8      0      0      0                17,5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812     3,537     4,788     27     76     10      4      2      0                12,2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30       133       122      1      3      0      2      0      0                   6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2,999     4,048     5,444     26     55      2      3      1      0                12,5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191    13,692    18,853    109    199     20     10      0      0                47,0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934     3,316     2,493     12     12      1      4      0      0                 8,7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39     1,785       308      3      1      0      1      1      0                 2,4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  128       336        95      1      1      0      0      0      0                   5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42       406       135      1      2      0      0      0      0                   7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549     7,073     3,073     11      9      3      2      0      0                11,7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101     2,418     1,821      8      5      0      0      0      0                 7,3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647     1,052       555      5      1      1      3      0      0                 2,2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940    16,386     8,480     41     31      5     10      0      0                33,8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Apr 14, 2006                           PAGE 10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  801       390       653      2      0      0      0      0      0                 1,8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914       256       302      2      0      0      0      0      0                 1,4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1,024       597       433      0      0      0      1      0      0                 2,0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52       317       259      2      0      0      0      0      0                 1,1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649       914     1,295      3      1      1      0      1      0                 4,8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733       625       560      4      1      0      0      1      0                 2,9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6,230     3,256     4,012     36      2      2      2      0      0                13,5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2,060       455       586      0      0      0      0      2      0                 3,1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2,993     1,212     1,725      7      0      0      0      0      0                 5,9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956     8,022     9,825     56      4      3      3      0      0                36,8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317     1,139       481      0      1      0      0      0      0                 2,9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  990     1,208       734      3      2      0      0      0      0                 2,9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1,039     2,336       788      6      2      0      0      0      0                 4,1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2,094     5,002     1,550     12      8      1      1      1      0                 8,6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4,122     4,287     3,402      8      4      1      0      0      0                11,8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528     1,555     1,498      4      1      0      1      0      0                 5,5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090    15,527     8,453     33     18      2      2      0      0                36,1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493     2,674     3,388      6      1      1      6      1      0                11,5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75       572       663      5      0      0      1      0      0                 2,9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  959       354       412      0      0      0      0      0      0                 1,7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0,322     5,275     8,069     37     11      2      1     10      0                23,7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449     8,875    12,532     48     12      3      8      0      0                39,9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38        61       109      0      2      0      0      0      0                   2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12        43        75      1      1      0      0      0      0                   1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51       185       248      1      2      0      0      0      0                   4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1        21        58      0      1      0      0      0      0                   1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4         6        11      0      0      0      0      0      0            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19        52        84      0      4      0      0      0      0                   1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50        13        42      0      0      0      0      0      0                   1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 8        19      0      0      0      0      0      0                   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  225       394       653      2     10      0      0      0      0                 1,2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45,715   872,757   979,152  6,016  4,777    525    275    277     26             2,909,5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1:36:00Z</dcterms:created>
  <dc:creator>ds025</dc:creator>
  <dc:description/>
  <cp:keywords/>
  <dc:language>en-US</dc:language>
  <cp:lastModifiedBy>ds802</cp:lastModifiedBy>
  <dcterms:modified xsi:type="dcterms:W3CDTF">2006-04-17T21:36:00Z</dcterms:modified>
  <cp:revision>2</cp:revision>
  <dc:subject/>
  <dc:title>BCAP PARTY/ORGANIZATION AFFILIATION RECAP OF REG</dc:title>
</cp:coreProperties>
</file>