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Apr 11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82    12,074    13,670     92     41     10      6      4      0     1     5    37,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628   155,070   120,196    869    826    100      0     15     21     0     0   346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213   167,144   133,867    961    867    110      6     19     21     1     5   384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482    44,843    47,019    211     81     15      5      8      0     2     4   130,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342    58,801    61,111    487    966     52      4      7      0     4     5   151,7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589     8,662    11,922     80     28      3      0      1      0     1     0    32,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25     1,895     2,611     31     16      4      1      0      0     0     0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472     6,470    10,569     39     40      5      5      0      0     0     1    25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13     1,280     1,853     21     26      0      3      0      0     0     0     4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33     2,274     3,794     21     16      4      1      0      0     1     0    10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085     9,922    12,444     61     35      4      2      3      0     0     0    35,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74     5,137     8,887     46    143      7      3      0      0     0     0    20,3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870     3,920     6,089     46     12      3      5      5      0     0     0    15,9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685   143,204   166,299  1,043  1,363     97     29     24      0     8    10   434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34     3,316     2,493     12     12      1      4      0      0     0     0     8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828     1,866     2,266     16     27      2      1      1      0     1     1     9,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32     2,601       603      1      1      3      0      0      0     0     0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9     1,785       308      3      1      0      1      1      0     0     0     2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98       549       620      7      5      0      3      0      0     1     1     3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67     4,205     5,806     45     51      3     10      2      0     0     1    19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0       569       380      4      2      0      0      0      1     0     0     1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78     6,544     9,882     57     58     11      0      1      0     0     1    26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12     3,537     4,788     27     76     10      4      2      0     0     0    12,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0       133       122      1      3      0      2      0      0     0     0       6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67     2,672       883      7      3      0      0      0      0     0     0     4,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52       170       232      6      0      2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04    10,486    12,682     87    213      6      2      2      0     0     0    35,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94     5,002     1,549     12      8      1      1      1      0     1     0     8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8,068    19,509    28,295    155     93     28      3      7      0    13     9    86,1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2       406       135      1      2      0      0      0      0     0     0       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35     1,576     2,263      7      5      0      3      0      0     3     0     8,2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276     4,540     4,829     29     55      0     27      1      0     0     0    16,7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138     4,619     7,222     55     36      1      0      0      0     0     1    22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611     3,994     3,059      8      4      1      0      0      0     0     0    10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72       823       896     15     15      0      2      0      0     0     0     3,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98     4,033     5,398     25     55      2      3      1      0     0     0    12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47    45,044    26,790     89     48     10      9      2      0     0     2    95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93       629       898      7      4      0      0      2      0     0     0     4,2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13     2,431     1,823      8      5      0      0      0      0     0     0     7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57     4,127     5,702     42     69      4      5      0      0    14     1    14,8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5     1,672     1,084     32     15      5      5      0      0     0     0     3,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3       176       272      4      2      0      0      0      0     0     0       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13     2,024     2,216     44     82      2      0      1      0     0     0     5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896   139,038   133,496    806    950     92     85     24      1    33    17   431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Tue. Apr 11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7     1,139       481      0      1      0      0      0      0     0     0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0     1,208       734      3      2      0      0      0      0     0     0     2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31    14,710    19,454    150     61     13      2      5      0     1     1    51,9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14       256       302      2      0      0      0      0      0     0     0     1,4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4       597       433      0      0      0      1      0      0     0     0     2,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2       317       259      2      0      0      0      0      0     0     0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49       914     1,295      3      1      1      0      1      0     0     0     4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2,825    48,977    65,746    436    521     40     16     40      0     6     3   188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3       625       556      4      1      0      0      1      0     3     1     2,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93     2,674     3,387      6      1      1      6      1      0     1     0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30     3,256     4,012     36      2      2      2      0      0     0     0    1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1       293       343      0      0      0      0      0      0     0     0     1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75       572       663      5      0      0      1      0      0     0     0     2,9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28     1,555     1,498      4      1      0      1      0      0     0     0     5,5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59       354       412      0      0      0      0      0      0     0     0     1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60       455       586      0      0      0      0      2      0     0     0     3,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854    25,404    37,411    161     96     15      6     53      0    18     6   107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93     1,212     1,725      7      0      0      0      0      0     0     0     5,9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838   104,518   139,297    819    687     72     35    103      0    29    11   411,4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045     3,128     3,889     17     23      1      2      1      0     0     0    12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7,483    71,126   110,426    677    258     53     35     24      1     9     2   340,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731     6,514     7,474     56     26      1      0      7      2     5     0    25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4     2,087     1,552     18     26      0      3      0      0     1     0     4,7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54     1,320     2,236     33     15      1      0      1      0     0     0     6,0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44     3,149     5,337     53     15      0      9      0      1     0     0    16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5,901    87,324   130,914    854    363     56     49     33      4    15     2   405,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3,673    51,880    63,788    320    117     27     22     16      0     5     4   199,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0,368    29,647    47,430    208     67     19      5     14      0     1     1   157,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50     2,425     4,275      7      6      1      4      1      0     1     0    14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121    26,754    33,772    216     92     12      5      7      0     3     1   106,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66     1,398     2,159     37      4      1      1      0      0     0     0     6,0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478   112,104   151,424    788    286     60     37     38      0    10     6   485,2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119    22,773    21,720    116     20      6      5      4      0     2     0    61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2,974    31,501    31,976    154     57     10     13     10      0     2     2    86,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464    65,010    69,406    467    187     20     16     22      0     5     4   207,6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2,557   119,284   123,102    737    264     36     34     36      0     9     6   356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5,568   872,616   978,399  6,008  4,780    523    275    277     26   105     0 2,908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5:00Z</dcterms:created>
  <dc:creator>ds025</dc:creator>
  <dc:description/>
  <cp:keywords/>
  <dc:language>en-US</dc:language>
  <cp:lastModifiedBy>ds802</cp:lastModifiedBy>
  <dcterms:modified xsi:type="dcterms:W3CDTF">2006-04-17T21:35:00Z</dcterms:modified>
  <cp:revision>2</cp:revision>
  <dc:subject/>
  <dc:title>BCAO PARTY/ORGANIZATION AFFILIATION RECAP OF REG</dc:title>
</cp:coreProperties>
</file>