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BCAL   SEX RECAP OF REGISTERED VOTERS AS OF     Fri. Sep 23, 2005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UNTY NAME  ##     FEMALE        MALE         UNK       OTHER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DAMS        01     98,046      89,962          69           0     188,0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LAMOSA      02      4,514       4,109           0           0       8,6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RAPAHOE     03    170,232     151,378         234           0     321,8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RCHULETA    04      4,427       4,452           0           0       8,8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BACA         05      1,507       1,411           0           0       2,9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BENT         06      1,517       1,436           0           0       2,9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BOULDER      07    101,607      99,814          80           0     201,5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BROOMFIELD   64     16,021      15,144          17           0      31,1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HAFFEE      08      6,055       5,811           0           0      11,8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HEYENNE     09        725         728           0           0       1,4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LEARCREEK   10      3,485       3,701           0           0       7,1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NEJOS      11      2,625       2,504           0           0       5,1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STILLA     12      1,207       1,204           0           0       2,4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ROWLEY      13      1,050         970           0           0       2,0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USTER       14      1,522       1,565           0           0       3,0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ELTA        15      9,830       9,134           0           0      18,9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ENVER       16    177,752     162,815       1,459           0     342,0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OLORES      17        723         732           1           0       1,4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OUGLAS      18     78,487      74,659           4           0     153,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EAGLE        19     11,993      13,213           3           0      25,2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ELBERT       20      7,325       7,110          38           0      14,4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ELPASO       21    174,284     159,152          31           0     333,4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FREMONT      22     13,075      11,966           0           0      25,0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GARFIELD     23     12,878      12,362           0           0      25,2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GILPIN       24      2,074       2,326           0           0       4,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GRAND        25      4,899       5,804           0           0      10,7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GUNNISON     26      5,484       6,491           0           0      11,9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INSDALE     27        324         361           0           0         6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UERFANO     28      2,391       2,206           9           0       4,6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JACKSON      29        578         652           0           0       1,2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JEFFERSON    30    180,764     166,502          32           0     347,2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KIOWA        31        581         546           3           0       1,1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KITCARSON    32      2,429       2,356           0           0       4,7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AKE         33      2,121       2,530           0           0       4,6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APLATA      34     17,457      18,151           0           0      35,6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ARIMER      35     95,399      89,935          96           0     185,4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ASANIMAS    36      4,540       4,049           0           0       8,5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INCOLN      37      1,564       1,367           0           0       2,9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OGAN        38      5,981       5,372           0           0      11,3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ESA         39     44,091      40,419           0           0      84,5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INERAL      40        383         389           0           0         7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OFFAT       41      3,982       4,138           0           0       8,1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ONTEZUMA    42      8,386       7,959           0           0      16,3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ONTROSE     43     11,305      10,226           0           0      21,5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ORGAN       44      6,881       6,445           0           0      13,3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OTERO        45      6,292       5,336           0           0      11,6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OURAY        46      1,799       1,756           0           0       3,5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ARK         47      5,757       6,186           0           0      11,9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HILLIPS     48      1,502       1,363           0           0       2,8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ITKIN       49      5,873       6,517           0           0      12,3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ROWERS      50      3,002       2,566           2           0       5,5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UEBLO       51     49,913      44,344          17           0      94,2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IOBLANCO    52      2,049       2,092           0           0       4,1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IOGRANDE    53      3,796       3,479           0           0       7,2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OUTT        54      6,854       7,538           0           0      14,3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AGUACHE     55      1,870       1,859           0           0       3,7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ANJUAN      56        268         331           1           0         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ANMIGUEL    57      2,447       2,863           8           0       5,3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EDGWICK     58        881         804           1           0       1,6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UMMIT       59      8,796      11,082           0           0      19,8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ELLER       60      8,066       8,265           0           0      16,3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WASHINGTON   61      1,546       1,495           0           0       3,0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WELD         62     62,205      57,162         197           0     119,5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YUMA         63      3,033       2,815           0           0       5,8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LUMN TOTALS    1,478,450   1,381,409       2,302           0   2,862,1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50:00Z</dcterms:created>
  <dc:creator>DT87</dc:creator>
  <dc:description/>
  <dc:language>en-US</dc:language>
  <cp:lastModifiedBy>DT87</cp:lastModifiedBy>
  <dcterms:modified xsi:type="dcterms:W3CDTF">2005-09-30T12:50:00Z</dcterms:modified>
  <cp:revision>2</cp:revision>
  <dc:subject/>
  <dc:title> BCAL   SEX RECAP OF REGISTERED VOTERS AS OF     Fri</dc:title>
</cp:coreProperties>
</file>