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Sep 23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5       258       287      3      0      0      0      0      0                 1,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65     2,447     4,141      9      6      0      4      1      0                14,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51       322       255      2      0      0      0      0      0                 1,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28       903     1,248      2      1      1      0      2      0                 4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7       631       546      5      1      0      0      1      0                 2,9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15     2,701     3,221      7      1      1      6      1      0                11,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76     3,227     3,880     37      1      2      3      0      0                13,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2       568       639      5      0      0      1      0      0                 2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38     1,564     1,462      4      1      0      1      0      0                 5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0       353       383      0      0      0      0      0      0                 1,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42       465       531      1      0      0      0      2      0                 3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3     1,213     1,676      6      0      0      0      0      0                 5,8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422    14,652    18,269     81     11      4     15      7      0                68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9     1,158       450      0      1      0      0      0      0                 2,9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87     1,236       725      3      2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1       603       395      0      0      0      1      0      0                 2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65       527       580      8      3      0      4      0      0                 3,0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1,498     6,378     7,085     51     24      0      2      3      0                25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17     2,665       815      7      2      0      0      0      0                 4,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90     4,978     1,499     12      8      1      1      0      0                 8,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74     4,262     3,284      4      3      1      0      0      0                11,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98     4,894     3,221     10      3      1      0      1      0                11,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559    26,701    18,054     95     46      3      8      4      0                72,4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20,008    40,033    22,489     55     43      7     10      1      0                82,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0,008    40,033    22,489     55     43      7     10      1      0                82,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7,747     8,920    14,554     84     32      6      0      6      0                51,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734     3,057     6,079     27      7      2      5      4      0                22,9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4     2,080     1,482     17     24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98     2,719     4,233     70     19      2      1      1      0                11,9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8,036     3,146     5,072     54     14      0      9      0      0                16,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5,459    19,922    31,420    252     96     10     19     11      0               107,1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06     3,270     2,419     10     11      2      5      0      0                 8,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170     3,120     3,535     18     19      1      2      1      0                11,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1     2,614       579      1      1      3      0      0      0                 5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3     1,791       281      3      1      0      1      1      0                 2,4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9,072     4,190     5,601     37     48      3     11      2      0                18,9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49     3,484     4,627     26     76      7      4      2      0                11,9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2       132       115      1      3      0      2      0      0                   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1       406       122      1      2      0      0      0      0                   7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Sep 23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9     4,016     5,292     25     53      1      3      1      0                1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2     2,421     1,741      7      4      0      0      0      0                 7,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959     1,685     1,030     31     14      5      5      0      0                 3,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894    27,129    25,342    160    232     22     33      7      0                83,8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85     1,865     2,187     13     25      2      1      1      0                 8,8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7       581       361      4      2      0      0      0      1                 1,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284    10,519    12,498     83    217      6      0      1      0                35,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160     4,519     4,561     26     51      0     28      0      0                16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10,022     4,594     6,821     53     35      1      0      0      0                21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2       816       833     16     16      0      2      0      0                 3,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4       183       267      4      2      0      0      0      0                   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6     1,988     2,087     40     85      2      0      0      0                 5,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890    25,065    29,615    239    433     11     31      2      1                93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178       562       846      1      0      1      0      0      0                 2,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7,659    19,328    27,053    144     93     19      3      6      0                84,3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837    19,890    27,899    145     93     20      3      6      0                86,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497     6,509    10,107     36     40      4      4      0      0                25,1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8,186     5,911     8,419     49     56      8      0      1      0                22,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4       170       218      6      0      2      0      0      0                 1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07     1,575     2,122      7      6      0      3      0      0                 8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1       626       822      8      4      0      0      0      0                 4,1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87     4,040     5,478     36     43      4      4      0      0                14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92    18,831    27,166    142    149     18     11      1      0                75,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5,836    14,891    26,025    153     50      7      7      2      0                86,9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836    14,891    26,025    153     50      7      7      2      0                86,9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2,415    16,953    27,347    153     43     11      8      4      0                86,9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2,415    16,953    27,347    153     43     11      8      4      0                86,9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212    18,976    22,724    196    108     16      7      4      0                63,2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12    18,976    22,724    196    108     16      7      4      0                63,2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Sep 23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497    16,785    23,807    122     51     15      6      6      0                73,2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497    16,785    23,807    122     51     15      6      6      0                73,2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3,013    18,868    26,678    107     82      9      4     24      0                78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3,013    18,868    26,678    107     82      9      4     24      0                78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1,401    26,139    33,272    229    351     21      7      5      0                91,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401    26,139    33,272    229    351     21      7      5      0                91,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1,107    22,188    30,154    166    178     18      8     23      0                93,8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1,107    22,188    30,154    166    178     18      8     23      0                93,8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5,593     8,387     8,610     71    125     11      0      1      0                22,7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78     1,897     2,559     30     17      4      1      0      0                 7,1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31     1,285     1,835     20     26      0      3      0      0                 4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800     2,275     3,585     18     19      4      1      1      0                10,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488     8,866    10,349     62     36      3      1      6      0                33,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90     5,114     8,369     45    150      7      3      0      0                19,8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980    27,824    35,307    246    373     29      9      8      0                98,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6,163    26,961    31,058    248    166     23      2      5      0                84,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6,163    26,961    31,058    248    166     23      2      5      0                84,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6,292    38,079    38,509    294    732     33      4      4      0                93,9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6,292    38,079    38,509    294    732     33      4      4      0                93,9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Sep 23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9,332    23,364    25,847    135     68      7      1      9      0                78,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32    23,364    25,847    135     68      7      1      9      0                78,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4,829    24,021    24,788    206     83     10      9      8      0                73,9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829    24,021    24,788    206     83     10      9      8      0                73,9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5,213    23,629    24,531    149     68      2      8      1      0                73,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213    23,629    24,531    149     68      2      8      1      0                73,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8,068    21,440    27,232    162     67     11      4      1      0                86,9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068    21,440    27,232    162     67     11      4      1      0                86,9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308     6,714     7,947     38     13      3      1      0      0                23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394     8,477    11,210     69     28      3      0      1      0                31,1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811    10,016    14,796     77     15      6      7     18      0                40,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513    25,207    33,953    184     56     12      8     19      0                94,9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399    25,677    25,746    103     49     11      2      5      0                72,9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399    25,677    25,746    103     49     11      2      5      0                72,9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847    22,027    22,232    115     24      6      5      1      0                63,2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847    22,027    22,232    115     24      6      5      1      0                63,2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2,388    22,061    25,559    154     72     15     10      7      0                80,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89        53        38      0      0      0      0      0      0                   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477    22,114    25,597    154     72     15     10      7      0                80,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Sep 23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5,188    25,040    31,043    147     45     12      6      3      0               101,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188    25,040    31,043    147     45     12      6      3      0               101,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604    24,657    26,578    140     50      9     13      7      0                77,0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604    24,657    26,578    140     50      9     13      7      0                77,0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4,605    21,749    21,899    104     36      7      8      7      0                58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605    21,749    21,899    104     36      7      8      7      0                58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1,248    20,082    30,298    120     34      9      5      5      0               101,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1,248    20,082    30,298    120     34      9      5      5      0               101,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6,604    12,655     9,475     53     10      3      2      2      0                28,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523    18,787    17,237    200    209     17      0      3      5                43,9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127    31,442    26,712    253    219     20      2      5      5                72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1,291    33,640    28,251    178    198     21      0      2      8                83,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94    33,640    28,252    178    198     21      0      2      8                83,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452    40,074    26,367    171    156     27      0      3      2                76,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452    40,074    26,367    171    156     27      0      3      2                76,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116    29,527    18,458    121    119      9      0      1      1                56,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8,116    29,527    18,458    121    119      9      0      1      1                56,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Fri. Sep 23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241     1,519     1,629     11      6      2      0      1      0                 4,4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2,961    31,664    26,417    165    108     24      0      4      6                81,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202    33,183    28,046    176    114     26      0      5      6                85,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38        63       109      0      2      0      0      0      0                   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2       191       257      1      2      0      0      0      0                   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40        17        57      0      1      0      0      0      0                   1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0        36        79      0      0      0      0      0      0                   2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65       424       698      2     11      0      0      0      0                 1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40,156   867,184   943,412  5,703  4,706    491    273    213     23             2,862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4:00Z</dcterms:created>
  <dc:creator>DT87</dc:creator>
  <dc:description/>
  <dc:language>en-US</dc:language>
  <cp:lastModifiedBy>DT87</cp:lastModifiedBy>
  <dcterms:modified xsi:type="dcterms:W3CDTF">2005-09-30T12:54:00Z</dcterms:modified>
  <cp:revision>2</cp:revision>
  <dc:subject/>
  <dc:title>BCAN PARTY/ORGANIZATION AFFILIATION RECAP OF REG</dc:title>
</cp:coreProperties>
</file>