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BCAJ PARTY/ORGANIZATION AFFILIATION OF REG. VOTERS AS OF  Fri. Sep 23, 2005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UNTY NAME   PREC              REP       DEM     UNAFF    LIB    GRN    NAT    REF    ACP    CTP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DAMS                        55,158    67,073    65,400    309     96     23     10      8      0     188,0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LAMOSA                       2,906     3,270     2,419     10     11      2      5      0      0       8,6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RAPAHOE                    119,064    95,089   106,817    556    211     45     37     25      0     321,8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RCHULETA                     4,785     1,865     2,187     13     25      2      1      1      0       8,8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ACA                          1,309     1,158       450      0      1      0      0      0      0       2,9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ENT                            987     1,236       725      3      2      0      0      0      0       2,9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OULDER                      48,060    73,470    78,250    614  1,024     67      6     10      0     201,5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HAFFEE                       5,170     3,120     3,535     18     19      1      2      1      0      11,8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HEYENNE                        905       258       287      3      0      0      0      0      0       1,4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LEARCREEK                    2,678     1,897     2,559     30     17      4      1      0      0       7,1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NEJOS                       1,931     2,614       579      1      1      3      0      0      0       5,1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STILLA                        333     1,791       281      3      1      0      1      1      0       2,4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ROWLEY                       1,021       603       395      0      0      0      1      0      0       2,0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USTER                        1,965       527       580      8      3      0      4      0      0       3,0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ELTA                         9,072     4,190     5,601     37     48      3     11      2      0      18,9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ENVER                       69,395   153,883   116,987    836    792     98      0     13     22     342,0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OLORES                         507       581       361      4      2      0      0      0      1       1,4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OUGLAS                      78,995    29,002    44,852    204     66     15      5     11      0     153,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AGLE                         8,499     6,512    10,114     36     40      4      4      0      0      25,2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LBERT                        7,865     2,447     4,141      9      6      0      4      1      0      14,4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LPASO                      155,734    70,679   106,039    651    260     51     33     20      0     333,4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REMONT                      11,498     6,378     7,085     51     24      0      2      3      0      25,0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ARFIELD                      9,368     6,480     9,276     50     56      9      0      1      0      25,2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ILPIN                        1,231     1,285     1,835     20     26      0      3      0      0       4,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RAND                         4,800     2,275     3,585     18     19      4      1      1      0      10,7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UNNISON                      3,749     3,484     4,627     26     76      7      4      2      0      11,9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HINSDALE                        432       132       115      1      3      0      2      0      0         6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HUERFANO                      1,117     2,665       815      7      2      0      0      0      0       4,6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JACKSON                         834       170       218      6      0      2      0      0      0       1,2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JEFFERSON                   132,022   101,373   112,786    714    322     33     23     25      0     347,2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KIOWA                           551       322       255      2      0      0      0      0      0       1,1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KITCARSON                     2,628       903     1,248      2      1      1      0      2      0       4,7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KE                          1,044     2,080     1,482     17     24      0      4      0      0       4,6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PLATA                      12,284    10,519    12,498     83    217      6      0      1      0      35,6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RIMER                      72,527    48,380    63,512    395    534     39     15     28      0     185,4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SANIMAS                     2,090     4,978     1,499     12      8      1      1      0      0       8,5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INCOLN                       1,747       631       546      5      1      0      0      1      0       2,9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OGAN                         5,415     2,701     3,221      7      1      1      6      1      0      11,3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ESA                         37,749    19,364    27,132    144     93     19      3      6      0      84,5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INERAL                         241       406       122      1      2      0      0      0      0         7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FFAT                        4,407     1,575     2,122      7      6      0      3      0      0       8,1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NTEZUMA                     7,160     4,519     4,561     26     51      0     28      0      0      16,3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NTROSE                     10,025     4,596     6,821     53     35      1      0      0      0      21,5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RGAN                        6,176     3,227     3,880     37      1      2      3      0      0      13,3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OTERO                         4,074     4,262     3,284      4      3      1      0      0      0      11,6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OURAY                         1,872       816       833     16     16      0      2      0      0       3,5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ARK                          4,898     2,719     4,233     70     19      2      1      1      0      11,9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HILLIPS                      1,652       568       639      5      0      0      1      0      0       2,8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ITKIN                        2,999     4,016     5,292     25     53      1      3      1      0      12,3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ROWERS                       2,538     1,564     1,462      4      1      0      1      0      0       5,5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UEBLO                       23,506    44,927    25,710     65     46      8     10      2      0      94,2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IOBLANCO                     2,681       626       822      8      4      0      0      0      0       4,1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IOGRANDE                     3,102     2,421     1,741      7      4      0      0      0      0       7,2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OUTT                         4,787     4,040     5,478     36     43      4      4      0      0      14,3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GUACHE                        959     1,685     1,030     31     14      5      5      0      0       3,7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NJUAN                         144       183       267      4      2      0      0      0      0         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NMIGUEL                     1,116     1,988     2,087     40     85      2      0      0      0       5,3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EDGWICK                        950       353       383      0      0      0      0      0      0       1,6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UMMIT                        6,190     5,114     8,369     45    150      7      3      0      0      19,8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TELLER                        8,036     3,146     5,072     54     14      0      9      0      0      16,3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SHINGTON                    2,042       465       531      1      0      0      0      2      0       3,0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ELD                         48,829    28,893    41,493    184     97     15     11     42      0     119,5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YUMA                          2,953     1,213     1,676      6      0      0      0      0      0       5,8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ROOMFIELD                   11,394     8,477    11,210     69     28      3      0      1      0      31,1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LUMN TOTALS             1,040,156   867,184   943,412  5,703  4,706    491    273    213     23   2,862,1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41:00Z</dcterms:created>
  <dc:creator>DT87</dc:creator>
  <dc:description/>
  <dc:language>en-US</dc:language>
  <cp:lastModifiedBy>DT87</cp:lastModifiedBy>
  <dcterms:modified xsi:type="dcterms:W3CDTF">2005-09-30T12:43:00Z</dcterms:modified>
  <cp:revision>1</cp:revision>
  <dc:subject/>
  <dc:title>     BCAJ PARTY/ORGANIZATION AFFILIATION OF REG</dc:title>
</cp:coreProperties>
</file>