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13     1,019       960      9      1      0      0      0      0                 2,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58    12,413    10,843     69     36      8      0      1      4                32,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074    13,432    11,804     78     37      8      0      4      0                35,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4,193    13,379     9,825     75     83      7      0      1      2                27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4,193    13,379     9,825     75     83      7      0      2      2                27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480     5,424     6,137     44     23      3      3      2      0                18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327    11,448    10,652     81     88     11      0      0      5                29,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07    16,872    16,789    125    111     14      3      5      5                47,7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09    18,085    11,102     76     82      9      0      1      1                34,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09    18,085    11,102     76     82      9      0      1      1                34,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441    18,489    16,506    169    168     12      0      2      1                41,7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441    18,489    16,506    169    168     12      0      1      1                41,7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584       794     1,079      9      5      1      0      1      0                 2,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277    21,070    15,954     92     96      7      0      1      3                50,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61    21,864    17,033    101    101      8      0      3      3                52,9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330    20,117    13,324     82     45     13      0      2      0                39,9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330    20,117    13,324     82     45     13      0      0      0                39,9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72    23,859    15,029    103    144     19      0      2      2                44,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72    23,859    15,029    103    144     19      0      2      2                44,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657       725       550      2      1      1      0      0      0                 1,9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2,136    14,832    13,495     88     48     12      0      3      4                40,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793    15,557    14,045     90     49     13      0      4      4                42,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9,548    18,676    21,282    166    379     12      1      3      0                50,0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548    18,676    21,282    166    379     12      1      0      0                50,0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5,167    17,115    18,437    144    143     13      2      3      0                51,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167    17,115    18,437    144    143     13      2      0      0                51,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1,305    15,327    15,978    139    123     14      0      1      0                42,8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305    15,327    15,978    139    123     14      0      0      0                42,8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7,619    18,529    17,665    132    365     20      3      2      0                44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78     1,897     2,559     30     17      4      1      0      0                 7,1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31     1,285     1,835     20     26      0      3      0      0                 4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28    21,711    22,059    182    408     24      7      0      0                55,9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349     7,907    13,923     72     19      3      3      0      0                46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349     7,907    13,923     72     19      3      3      0      0                46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756     9,344    15,103     80     19      7      4      3      0                48,3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756     9,344    15,103     80     19      7      4      0      0                48,3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078     9,266    13,097     84     35      3      5      1      0                39,5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78     9,266    13,097     84     35      3      5      0      0                39,5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8,468     7,546     9,339     51     13      6      4      3      0                25,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68     7,546     9,339     51     13      6      4      0      0                25,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2,883    12,476    14,942    154    109      9      3      1      0                40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883    12,476    14,942    154    109      9      3      0      0                40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296     8,879    13,383     54     13     10      7      4      0                39,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296     8,879    13,383     54     13     10      7      0      0                39,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281     7,271    14,684     83     20      6      6      5      0                54,3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281     7,271    14,684     83     20      6      6      0      0                54,3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9,583     7,973    11,511     73     31      7      1      3      0                39,1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022       948     1,259      8      3      0      0      0      0                 4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605     8,921    12,770     81     34      7      1      0      0                43,4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770    12,289    14,471     85     34      4      2      0      0                44,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70    12,289    14,471     85     34      4      2      0      0                44,6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295    12,230    13,763    142     53      5      6      0      0                39,4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295    12,230    13,763    142     53      5      6      0      0                39,4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1,938    13,502    12,674     84     35      4      6      6      0                38,2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38    13,502    12,674     84     35      4      6      0      0                38,2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2,142    13,234    15,925    105     65      9      2      6      0                51,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142    13,234    15,925    105     65      9      2      0      0                51,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921    13,510    13,731     76     41      0      4      1      0                41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921    13,510    13,731     76     41      0      4      0      0                41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049    12,883    13,564     65     36      5      0      9      0                43,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49    12,883    13,564     65     36      5      0      0      0                43,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0,542    11,012    14,048     74     20      2      2      1      0                45,7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542    11,012    14,048     74     20      2      2      0      0                45,7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273    12,660    14,571     83     38      4      1      2      0                42,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273    12,660    14,571     83     38      4      1      0      0                42,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731    10,273    10,447     57     14      2      1      1      0                29,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731    10,273    10,447     57     14      2      1      0      0                29,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6,321    14,827    17,045     64     36      8      0      2      0                48,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321    14,827    17,045     64     36      8      0      0      0                48,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467    13,306    11,898     55     14      5      5      1      0                33,7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67    13,306    11,898     55     14      5      5      0      0                33,7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272     2,281     3,133     11      6      3      1      0      0                 8,7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409     3,780     4,815     32     13      8      0      1      0                13,0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394     8,477    11,210     69     28      3      0      1      0                31,1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10        12        27      0      0      0      0      0      0                   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085    14,550    19,185    112     47     14      1      0      0                52,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718    12,749    11,960     67     13      2      1      2      0                34,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718    12,749    11,960     67     13      2      1      0      0                34,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7,892    13,262    10,308     53     13      3      2      2      0                31,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892    13,262    10,308     53     13      3      2      0      0                31,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470    13,338    14,349     58     23      4      6      8      0                39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70    13,338    14,349     58     23      4      6      0      0                39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1,987    11,712    13,599     73     32      4      2      3      0                47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987    11,712    13,599     73     32      4      2      0      0                47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0,177    12,669    15,140     96     39     12      6      3      0                48,1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89        53        38      0      0      0      0      0      0                   1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266    12,722    15,178     96     39     12      6      0      0                48,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427    15,029    18,634     73     23      6      5      1      0                59,1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427    15,029    18,634     73     23      6      5      0      0                59,1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793     8,351    10,845     64     15      4      4      0      0                31,0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65     2,447     4,141      9      6      0      4      1      0                14,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658    10,798    14,986     73     21      4      8      0      0                45,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127    15,071    14,687     74     31      6      7      6      0                43,0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127    15,071    14,687     74     31      6      7      0      0                43,0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611    10,894    10,728     54     16      4      4      1      0                28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611    10,894    10,728     54     16      4      4      0      0                28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639    10,214    14,578     49     15      3      5      3      0                50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639    10,214    14,578     49     15      3      5      0      0                50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692    10,923    17,282     77     23      6      0      3      0                57,0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8,692    10,923    17,282     77     23      6      0      0      0                57,0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4,664     7,865    12,992     78     28      6      0      5      0                45,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8,036     3,146     5,072     54     14      0      9      0      0                16,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700    11,011    18,064    132     42      6      9      0      0                61,9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34    21,276    10,374     29     26      4      5      0      0                39,9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34    21,276    10,374     29     26      4      5      0      0                39,9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222     1,308     1,281      8      4      0      0      2      0                 4,8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1,996    15,261    11,128     23     11      2      4      2      0                38,4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218    16,569    12,409     31     15      2      4      0      0                43,2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3,483    12,549    18,584     75     23      8      8     24      0                54,7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483    12,549    18,584     75     23      8      8      0      0                54,7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8,772    10,344    14,001     82     89      9      2     12      0                43,3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738     1,718     2,631     21      4      2      1      2      0                 8,1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510    12,062    16,632    103     93     11      3      0      0                51,4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1,465     9,400    12,603     54     65      3      2     11      0                33,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65     9,400    12,603     54     65      3      2      0      0                33,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1,132    10,768    14,970     73     66      9      6     11      0                47,0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132    10,768    14,970     73     66      9      6      0      0                47,0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7,727    14,467    17,068    140    201     13      3      3      0                49,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27    14,467    17,068    140    201     13      3      0      0                49,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4,877    12,748    17,387    100    173      8      4      2      0                45,2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877    12,748    17,387    100    173      8      4      0      0                45,2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446     2,336     3,201     16     10      0      8      0      0                11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936     8,551    12,252     68     41     11      2      4      0                37,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382    10,887    15,453     84     51     11     10      0      0                48,8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0,723    10,777    14,801     76     52      8      1      2      0                46,4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723    10,777    14,801     76     52      8      1      0      0                46,4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7,455     5,296     8,403     30     34      4      3      0      0                21,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4     2,080     1,482     17     24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90     5,114     8,369     45    150      7      3      0      0                19,8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689    12,490    18,254     92    208     11     10      0      0                45,7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3,502     1,732     2,883      8      1      3      0      1      0                 8,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800     2,275     3,585     18     19      4      1      1      0                10,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4       170       218      6      0      2      0      0      0                 1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07     1,575     2,122      7      6      0      3      0      0                 8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1       626       822      8      4      0      0      0      0                 4,1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87     4,040     5,478     36     43      4      4      0      0                14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011    10,418    15,108     83     73     13      8      0      0                46,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9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626     1,854     2,400     21     38      3      3      2      0                 7,9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7       581       361      4      2      0      0      0      1                 1,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358     1,992     2,029      9     20      0     17      0      0                 7,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10,022     4,594     6,821     53     35      1      0      0      0                21,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72       816       833     16     16      0      2      0      0                 3,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6     1,988     2,087     40     85      2      0      0      0                 5,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501    11,825    14,531    143    196      6     22      1      0                47,2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85     1,865     2,187     13     25      2      1      1      0                 8,8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284    10,519    12,498     83    217      6      0      1      0                35,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802     2,527     2,532     17     31      0     11      0      0                 8,9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4       183       267      4      2      0      0      0      0                   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015    15,094    17,484    117    275      8     12      0      0                54,0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170     3,120     3,535     18     19      1      2      1      0                11,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31     2,614       579      1      1      3      0      0      0                 5,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65       527       580      8      3      0      4      0      0                 3,0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254     4,122     4,545     35     17      0      2      1      0                15,9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98     2,719     4,233     70     19      2      1      1      0                11,9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80     1,258     1,219      7      1      0      0      0      0                 4,1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298       616       495     27     13      4      2      0      0                 1,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196    14,976    15,186    166     73     10     11      0      0                53,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042     1,213     1,704      6      6      0      1      0      0                 3,9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5,862     4,741     6,382     42     55      6      0      0      0                17,0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49     3,484     4,627     26     76      7      4      2      0                11,9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2       132       115      1      3      0      2      0      0                   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2,999     4,016     5,292     25     53      1      3      1      0                1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84    13,586    18,120    100    193     14     10      0      0                46,1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06     3,270     2,419     10     11      2      5      0      0                 8,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3     1,791       281      3      1      0      1      1      0                 2,4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20       341        91      1      1      0      0      0      0                   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1       406       122      1      2      0      0      0      0                   7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96     7,132     2,989      6      8      2      1      0      0                11,7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102     2,421     1,741      7      4      0      0      0      0                 7,2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661     1,069       535      4      1      1      3      0      0                 2,2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959    16,430     8,178     32     28      5     10      0      0                33,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Sep 23, 2005                           PAGE 1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57       375       609      2      0      0      0      0      0                 1,7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5       258       287      3      0      0      0      0      0                 1,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1       603       395      0      0      0      1      0      0                 2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51       322       255      2      0      0      0      0      0                 1,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28       903     1,248      2      1      1      0      2      0                 4,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7       631       546      5      1      0      0      1      0                 2,9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76     3,227     3,880     37      1      2      3      0      0                13,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42       465       531      1      0      0      0      2      0                 3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3     1,213     1,676      6      0      0      0      0      0                 5,8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780     7,997     9,427     58      3      3      4      0      0                36,2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09     1,158       450      0      1      0      0      0      0                 2,9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87     1,236       725      3      2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997     2,324       724      6      1      0      0      0      0                 4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90     4,978     1,499     12      8      1      1      0      0                 8,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74     4,262     3,284      4      3      1      0      0      0                11,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38     1,564     1,462      4      1      0      1      0      0                 5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95    15,522     8,144     29     16      2      2      0      0                35,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15     2,701     3,221      7      1      1      6      1      0                11,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2       568       639      5      0      0      1      0      0                 2,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50       353       383      0      0      0      0      0      0                 1,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0,128     5,205     7,629     34      5      2      0      5      0                23,0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145     8,827    11,872     46      6      3      7      0      0                38,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38        63       109      0      2      0      0      0      0                   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2       191       257      1      2      0      0      0      0                   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40        17        57      0      1      0      0      0      0                   1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6      0      5      0      0      0      0                   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0        36        79      0      0      0      0      0      0                   2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65       424       698      2     11      0      0      0      0                 1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40,156   867,184   943,412  5,703  4,706    491    273    213     23             2,862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8:00Z</dcterms:created>
  <dc:creator>DT87</dc:creator>
  <dc:description/>
  <dc:language>en-US</dc:language>
  <cp:lastModifiedBy>DT87</cp:lastModifiedBy>
  <dcterms:modified xsi:type="dcterms:W3CDTF">2005-09-30T12:58:00Z</dcterms:modified>
  <cp:revision>2</cp:revision>
  <dc:subject/>
  <dc:title>BCAP PARTY/ORGANIZATION AFFILIATION RECAP OF REG</dc:title>
</cp:coreProperties>
</file>