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O PARTY/ORGANIZATION AFFILIATION RECAP OF REG. VOTERS AS OF  Fri. Sep 23, 2005 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11,729    12,109    13,397     89     42     10      4      4      0                37,3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 16       69,395   153,883   116,987    836    792     98      0     13     22               342,0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 81,127   165,992   130,385    925    834    108      4     17     22               379,4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 01       38,493    44,624    44,969    197     76     17      5      6      0               128,3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 07       30,559    58,822    59,561    470    958     55      4      6      0               150,4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 64       11,394     8,477    11,210     69     28      3      0      1      0                31,1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 10        2,678     1,897     2,559     30     17      4      1      0      0                 7,1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 19        8,499     6,512    10,114     36     40      4      4      0      0                25,2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 24        1,231     1,285     1,835     20     26      0      3      0      0                 4,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 25        4,800     2,275     3,585     18     19      4      1      1      0                10,7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13,158     9,956    12,080     64     37      3      1      2      0                35,3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 59        6,190     5,114     8,369     45    150      7      3      0      0                19,8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 62        5,517     3,698     5,548     39      7      2      6      7      0                14,8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22,519   142,660   159,830    988  1,358     99     28     23      0               427,5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 02        2,906     3,270     2,419     10     11      2      5      0      0                 8,6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 04        4,785     1,865     2,187     13     25      2      1      1      0                 8,8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 11        1,931     2,614       579      1      1      3      0      0      0                 5,1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 12          333     1,791       281      3      1      0      1      1      0                 2,4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 14        1,965       527       580      8      3      0      4      0      0                 3,0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 15        9,072     4,190     5,601     37     48      3     11      2      0                18,9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 17          507       581       361      4      2      0      0      0      1                 1,4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 23        9,368     6,480     9,276     50     56      9      0      1      0                25,2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 26        3,749     3,484     4,627     26     76      7      4      2      0                11,9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 27          432       132       115      1      3      0      2      0      0                   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 28        1,117     2,665       815      7      2      0      0      0      0                 4,6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 29          834       170       218      6      0      2      0      0      0                 1,2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 34       12,284    10,519    12,498     83    217      6      0      1      0                35,6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 36        2,090     4,978     1,499     12      8      1      1      0      0                 8,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 39       37,749    19,364    27,132    144     93     19      3      6      0                84,5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 40          241       406       122      1      2      0      0      0      0                   7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 41        4,407     1,575     2,122      7      6      0      3      0      0                 8,1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 42        7,160     4,519     4,561     26     51      0     28      0      0                16,3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 43       10,025     4,596     6,821     53     35      1      0      0      0                21,5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 45        3,553     3,975     2,951      4      3      1      0      0      0                10,4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 46        1,872       816       833     16     16      0      2      0      0                 3,5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 49        2,999     4,016     5,292     25     53      1      3      1      0                12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 51       23,506    44,927    25,710     65     46      8     10      2      0                94,2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 52        2,681       626       822      8      4      0      0      0      0                 4,1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 53        3,102     2,421     1,741      7      4      0      0      0      0                 7,2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 54        4,787     4,040     5,478     36     43      4      4      0      0                14,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 55          959     1,685     1,030     31     14      5      5      0      0                 3,7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 56          144       183       267      4      2      0      0      0      0                   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 57        1,116     1,988     2,087     40     85      2      0      0      0                 5,3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55,674   138,403   128,025    728    910     76     87     17      1               423,9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O PARTY/ORGANIZATION AFFILIATION RECAP OF REG. VOTERS AS OF  Fri. Sep 23, 2005 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 05        1,309     1,158       450      0      1      0      0      0      0                 2,9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 06          987     1,236       725      3      2      0      0      0      0                 2,9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 07       17,501    14,648    18,689    144     66     12      2      4      0                51,0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 09          905       258       287      3      0      0      0      0      0                 1,4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 13        1,021       603       395      0      0      0      1      0      0                 2,0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 31          551       322       255      2      0      0      0      0      0                 1,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 32        2,628       903     1,248      2      1      1      0      2      0                 4,7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 35       72,527    48,380    63,512    395    534     39     15     28      0               185,4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 37        1,747       631       546      5      1      0      0      1      0                 2,9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 38        5,415     2,701     3,221      7      1      1      6      1      0                11,3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 44        6,176     3,227     3,880     37      1      2      3      0      0                13,3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 45          521       287       333      0      0      0      0      0      0                 1,1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 48        1,652       568       639      5      0      0      1      0      0                 2,8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 50        2,538     1,564     1,462      4      1      0      1      0      0                 5,5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 58          950       353       383      0      0      0      0      0      0                 1,6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 61        2,042       465       531      1      0      0      0      2      0                 3,0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 62       43,312    25,195    35,945    145     90     13      5     35      0               104,7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 63        2,953     1,213     1,676      6      0      0      0      0      0                 5,8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64,735   103,712   134,177    759    698     68     34     73      0               404,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 08        5,170     3,120     3,535     18     19      1      2      1      0                11,8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 21      155,734    70,679   106,039    651    260     51     33     20      0               333,4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 22       11,498     6,378     7,085     51     24      0      2      3      0                25,0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 33        1,044     2,080     1,482     17     24      0      4      0      0                 4,6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 47        2,423     1,313     2,130     34     15      1      0      1      0                 5,9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 60        8,036     3,146     5,072     54     14      0      9      0      0                16,3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83,905    86,716   125,343    825    356     53     50     25      0               397,2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83,913    51,484    61,927    318    115     26     21     12      0               197,8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 18       78,995    29,002    44,852    204     66     15      5     11      0               153,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 20        7,865     2,447     4,141      9      6      0      4      1      0                14,4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46,069    26,619    32,911    201     86     13      5      7      0               105,9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 47        2,475     1,406     2,103     36      4      1      1      0      0                 6,0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219,317   110,958   145,934    768    277     55     36     31      0               477,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 01       16,665    22,449    20,431    112     20      6      5      2      0                59,6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23,422    31,496    31,493    149     54      9     12      9      0                86,6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72,792    64,798    67,794    449    199     17     17     16      0               206,0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12,879   118,743   119,718    710    273     32     34     27      0               352,4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>CONGRESSIONAL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40,156   867,184   943,412  5,703  4,706    491    273    213     23             2,862,1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56:00Z</dcterms:created>
  <dc:creator>DT87</dc:creator>
  <dc:description/>
  <dc:language>en-US</dc:language>
  <cp:lastModifiedBy>DT87</cp:lastModifiedBy>
  <dcterms:modified xsi:type="dcterms:W3CDTF">2005-09-30T12:56:00Z</dcterms:modified>
  <cp:revision>2</cp:revision>
  <dc:subject/>
  <dc:title>BCAO PARTY/ORGANIZATION AFFILIATION RECAP OF REG</dc:title>
</cp:coreProperties>
</file>