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BCAK    STATUS RECAP OF REG. VOTERS AS OF  Fri. Sep 23, 2005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DAMS                      152,502       0       0  35,575      0    188,0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LAMOSA                      6,656       0   1,967       0      0      8,6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APAHOE                   255,073       0       0  66,771      0    321,8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RCHULETA                    6,604       0   2,275       0      0      8,8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ACA                         2,513       0     405       0      0      2,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ENT                         2,336       0     617       0      0      2,9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OULDER                    168,520       0       0  32,981      0    201,5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AFFEE                      9,667       0   2,199       0      0     11,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HEYENNE                     1,191      28     234       0      0      1,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LEARCREEK                   6,100       3   1,083       0      0      7,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NEJOS                      4,253       0     876       0      0      5,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STILLA                     1,971       0     440       0      0      2,4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ROWLEY                      1,663       0     357       0      0      2,0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USTER                       2,583     194     310       0      0      3,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LTA                       15,572       0   3,392       0      0     18,9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ENVER                     256,466       0       0  27,612 57,948    342,0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LORES                      1,249       0     207       0      0      1,4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OUGLAS                    132,497       0       0  20,653      0    153,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AGLE                       20,677       0       0   4,532      0     25,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BERT                      12,144     264   2,065       0      0     14,4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ELPASO                     266,393       0       0  66,959    115    333,4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FREMONT                     20,468       0   4,573       0      0     25,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ARFIELD                    22,697       0       0   2,543      0     25,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ILPIN                       3,470       0     930       0      0      4,4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RAND                        8,486       0       0   2,217      0     10,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GUNNISON                     9,375       0   2,600       0      0     11,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INSDALE                       634       5      46       0      0        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UERFANO                     3,486       0   1,120       0      0      4,6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ACKSON                      1,003       0     227       0      0      1,2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JEFFERSON                  293,041       0       0  54,257      0    347,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OWA                          939      10     181       0      0      1,1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KITCARSON                    3,891       0     894       0      0      4,7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KE                         3,290       0   1,361       0      0      4,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PLATA                     27,440       0   8,168       0      0     35,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RIMER                    151,912       0       0  33,518      0    185,4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ASANIMAS                    6,993       0   1,596       0      0      8,5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INCOLN                      2,485     104     342       0      0      2,9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LOGAN                        9,568       0   1,785       0      0     11,3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SA                        67,972  16,538       0       0      0     84,5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INERAL                        664       0     108       0      0        7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FFAT                       6,325       0   1,795       0      0      8,1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EZUMA                   12,327       0   4,018       0      0     16,3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NTROSE                    18,581     573   2,377       0      0     21,5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ORGAN                      10,870       0   2,456       0      0     13,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TERO                        9,124       0   2,504       0      0     11,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OURAY                        2,961       0     594       0      0      3,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ARK                         9,564       0   2,379       0      0     11,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HILLIPS                     2,460       0     405       0      0      2,8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ITKIN                      10,077       0   2,313       0      0     12,3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OWERS                      4,735     109     726       0      0      5,5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UEBLO                      85,171   9,103       0       0      0     94,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BLANCO                    3,258       0     883       0      0      4,1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IOGRANDE                    6,003       0   1,272       0      0      7,2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OUTT                       12,753       0       0   1,639      0     14,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GUACHE                     3,007       0     722       0      0      3,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JUAN                        535       0      65       0      0        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ANMIGUEL                    4,159       0   1,159       0      0      5,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EDGWICK                     1,460      31     195       0      0      1,6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UMMIT                      15,104       0   4,774       0      0     19,8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ELLER                      13,196       0   3,135       0      0     16,3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ASHINGTON                   2,694       0     347       0      0      3,0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WELD                        98,394       0       0  21,170      0    119,5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YUMA                         4,927       0     921       0      0      5,8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BROOMFIELD                  25,489       0       0   5,693      0     31,1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COLUMN TOTALS            2,327,618  26,962  73,398 376,120 58,063  2,862,16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46:00Z</dcterms:created>
  <dc:creator>DT87</dc:creator>
  <dc:description/>
  <dc:language>en-US</dc:language>
  <cp:lastModifiedBy>DT87</cp:lastModifiedBy>
  <dcterms:modified xsi:type="dcterms:W3CDTF">2005-09-30T12:48:00Z</dcterms:modified>
  <cp:revision>1</cp:revision>
  <dc:subject/>
  <dc:title>BCAK    STATUS RECAP OF REG</dc:title>
</cp:coreProperties>
</file>