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L   SEX RECAP OF REGISTERED VOTERS AS OF     Mon. Oct 17, 2005   PAG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##     FEMALE        MALE         UNK       OTHER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S        01     98,255      90,276          73           0     18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MOSA      02      4,551       4,153           0           0       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PAHOE     03    171,168     152,194         235           0     32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ULETA    04      4,464       4,489           0           0       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A         05      1,512       1,415           0           0       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T         06      1,510       1,430           0           0       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      07    101,947     100,087          80           0     20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MFIELD   64     16,192      15,257          17           0      3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FFEE      08      6,127       5,868           0           0      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YENNE     09        735         730           0           0       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CREEK   10      3,516       3,715           0           0       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JOS      11      2,632       2,511           0           0       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ILLA     12      1,207       1,201           0           0       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LEY      13      1,060         970           0           0       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ER       14      1,531       1,580           0           0       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       15      9,855       9,133           0           0      1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VER       16    178,093     162,763       1,429           0     34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ORES      17        729         739           2           0  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LAS      18     79,248      75,269           4           0     15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GLE        19     12,047      13,264           3           0      2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BERT       20      7,345       7,127          37           0      1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PASO       21    175,348     159,787          30           0     33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MONT      22     13,138      12,021           0           0      2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FIELD     23     12,938      12,418           0           0      2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PIN       24      2,082       2,333           0           0       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       25      4,908       5,819           0           0      1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NISON     26      5,542       6,543           0           0      1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SDALE     27        324         359           0           0 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ERFANO     28      2,399       2,212           9           0       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      29        579         652           0           0       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ERSON    30    181,270     166,941          33           0     34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OWA        31        581         547           3           0 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CARSON    32      2,444       2,372           0           0       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        33      2,128       2,538           0           0       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TA      34     17,543      18,267           0           0      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IMER      35     95,915      90,397          95           0     186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ANIMAS    36      4,570       4,072           0           0       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     37      1,577       1,373           0           0       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       38      6,023       5,420           0           0      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A         39     44,307      40,546           0           0      8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RAL      40        383         389           0           0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FFAT       41      4,009       4,160           0           0       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ZUMA    42      8,417       8,005           0           0      1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ROSE     43     11,370      10,276           0           0      2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AN       44      6,926       6,487           0           0      1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ERO        45      6,313       5,352           0           0      1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AY        46      1,809       1,771           0           0       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         47      5,792       6,237           0           0      1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S     48      1,508       1,370           0           0       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KIN       49      5,876       6,558           0           0      1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WERS      50      3,015       2,578           0           0       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EBLO       51     50,179      44,589          16           0      9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OBLANCO    52      2,055       2,108           0           0       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OGRANDE    53      3,798       3,485           0           0       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T        54      6,958       7,649           0           0      1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UACHE     55      1,869       1,851           0           0       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JUAN      56        271         333           1           0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MIGUEL    57      2,460       2,878           6           0       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GWICK     58        886         806           1           0       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IT       59      8,860      11,153           0           0      2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ER       60      8,128       8,316           0           0      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  61      1,563       1,514           0           0       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D         62     62,187      57,236         199           0     11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MA         63      3,054       2,827           0           0       5,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1,485,026   1,386,716       2,273           0   2,874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