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AN PARTY/ORGANIZATION AFFILIATION RECAP OF REG. VOTERS AS OF  Mon. Oct 17, 2005                           PAGE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YENNE       09           913       257       292      3      0      0      0      0      0                 1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T         20         7,871     2,451     4,167      9      6      0      4      1      0                14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A          31           552       320       257      2      0      0      0      0      0                 1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RSON      32         2,635       908     1,268      2      1      1      0      1      0                 4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        37         1,751       638       554      5      1      0      0      1      0                 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         38         5,452     2,709     3,266      7      1      1      6      1      0                11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         44         6,198     3,232     3,941     37      1      2      2      0      0                13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      48         1,658       567       647      5      0      0      1      0      0                 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ERS        50         2,543     1,566     1,478      4      1      0      1      0      0                 5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WICK       58           950       354       389      0      0      0      0      0      0                 1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    61         2,057       466       551      1      0      0      0      2      0                 3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           63         2,970     1,214     1,691      6      0      0      0      0      0                 5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35,550    14,682    18,501     81     11      4     14      6      0                68,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A           05         1,310     1,151       465      0      1      0      0      0      0                 2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          06           984     1,225       726      3      2      0      0      0      0                 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LEY        13         1,025       601       403      0      0      0      1      0      0                 2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R         14         1,974       535       588      7      3      0      4      0      0                 3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ONT        22        11,535     6,394     7,148     52     25      0      2      3      0                2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FANO       28         1,121     2,667       822      7      3      0      0      0      0                 4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NIMAS      36         2,100     4,998     1,522     12      8      1      1      0      0                 8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O          45         4,094     4,260     3,302      5      3      1      0      0      0                11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LO         51         3,513     4,897     3,244     10      3      1      0      1      0                11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27,656    26,728    18,220     96     48      3      8      4      0                72,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EBLO         51        20,106    40,143    22,745     60     43      7     10      1      0                83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20,106    40,143    22,745     60     43      7     10      1      0                83,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       18        27,984     9,011    14,815     83     32      6      0      6      0                51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SO         21        13,845     3,068     6,155     26      7      3      6      4      0                23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          33         1,048     2,083     1,489     17     25      0      4      0      0                 4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          47         4,921     2,725     4,288     72     19      2      1      1      0                12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         60         8,051     3,150     5,166     54     14      0      9      0      0                16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55,849    20,037    31,913    252     97     11     20     11      0               108,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MOSA        02         2,923     3,291     2,461     10     12      2      5      0      0                 8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FEE        08         5,055     3,111     3,786     17     22      1      2      1      0                11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JOS        11         1,938     2,615       585      1      1      3      0      0      0                 5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LLA       12           330     1,791       281      3      1      0      1      1      0                 2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         15         9,067     4,192     5,623     42     48      3     11      2      0                18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ISON       26         3,772     3,508     4,689     26     76      8      4      2      0                1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DALE       27           425       135       117      1      3      0      2      0      0                  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       40           241       406       122      1      2      0      0      0      0           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AN PARTY/ORGANIZATION AFFILIATION RECAP OF REG. VOTERS AS OF  Mon. Oct 17, 2005                           PAGE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IN         49         3,010     4,021     5,318     25     54      2      3      1      0                12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ANDE      53         3,104     2,420     1,748      7      4      0      0      0      0                 7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ACHE       55           951     1,679     1,035     31     14      5      5      0      0                 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30,816    27,169    25,765    164    237     24     33      7      0                84,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ULETA      04         4,817     1,879     2,213     14     26      2      1      1      0                 8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RES        17           508       586       369      4      2      0      0      0      1                 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TA        34        12,322    10,558    12,619     86    217      6      0      2      0                35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      42         7,178     4,534     4,605     26     51      0     28      0      0                16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OSE       43        10,057     4,603     6,892     53     35      1      0      0      0                21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Y          46         1,874       816       856     16     16      0      2      0      0                 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        56           148       183       268      4      2      0      0      0      0                  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IGUEL      57         1,121     1,993     2,103     40     85      2      0      0      0                 5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38,025    25,152    29,925    243    434     11     31      3      1                93,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       23         1,182       567       854      1      0      1      0      0      0                 2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           39        37,826    19,388    27,260    146     95     20      3      6      0                84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39,008    19,955    28,114    147     95     21      3      6      0                87,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          19         8,524     6,509    10,183     37     41      4      4      0      0                25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       23         8,176     5,917     8,523     49     55      9      0      1      0                22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       29           836       168       219      6      0      2      0      0      0                 1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AT         41         4,415     1,583     2,155      7      6      0      3      0      0                 8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LANCO      52         2,684       633       834      8      4      0      0      0      0                 4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T          54         4,817     4,100     5,594     35     53      4      4      0      0                14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29,452    18,910    27,508    142    159     19     11      1      0                76,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PASO         21        45,993    14,938    26,182    157     52      7      7      2      0                87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45,993    14,938    26,182    157     52      7      7      2      0                87,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PASO         21        42,632    17,043    27,627    155     44     12      8      4      0                87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42,632    17,043    27,627    155     44     12      8      4      0                87,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PASO         21        21,234    18,995    22,869    195    109     16      7      4      0                63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21,234    18,995    22,869    195    109     16      7      4      0                63,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AN PARTY/ORGANIZATION AFFILIATION RECAP OF REG. VOTERS AS OF  Mon. Oct 17, 2005                           PAGE 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PASO         21        32,611    16,803    24,028    122     51     16      6      6      0                7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32,611    16,803    24,028    122     51     16      6      6      0                73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D           62        32,886    18,810    26,763    106     82     10      4     32      0                78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32,886    18,810    26,763    106     82     10      4     32      0                78,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IMER        35        31,400    26,342    33,520    244    347     21      8     10      0                91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31,400    26,342    33,520    244    347     21      8     10      0                91,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IMER        35        41,217    22,330    30,403    169    178     19      8     30      0                94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41,217    22,330    30,403    169    178     19      8     30      0                94,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       07         5,600     8,379     8,642     74    127     12      0      1      0                22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REEK     10         2,688     1,914     2,577     30     17      4      1      0      0                 7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IN         24         1,238     1,283     1,844     21     26      0      3      0      0                 4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         25         4,786     2,278     3,621     17     19      4      1      1      0                10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30        14,492     8,878    10,397     63     35      3      1      6      0                33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T         59         6,206     5,125     8,477     46    149      7      3      0      0                20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35,010    27,857    35,558    251    373     30      9      8      0                99,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       07        26,167    26,999    31,203    252    166     23      2      7      0                84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26,167    26,999    31,203    252    166     23      2      7      0                84,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       07        16,290    38,214    38,758    295    731     33      4      5      0                94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16,290    38,214    38,758    295    731     33      4      5      0                94,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AN PARTY/ORGANIZATION AFFILIATION RECAP OF REG. VOTERS AS OF  Mon. Oct 17, 2005                           PAGE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30        29,361    23,395    25,998    134     68      7      1      9      0                78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29,361    23,395    25,998    134     68      7      1      9      0                78,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30        24,842    24,094    24,866    210     84     10      9      8      0                74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24,842    24,094    24,866    210     84     10      9      8      0                74,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30        25,251    23,686    24,702    152     66      2      7      1      0                73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25,251    23,686    24,702    152     66      2      7      1      0                73,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30        38,105    21,486    27,384    162     68     11      4      1      0                87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38,105    21,486    27,384    162     68     11      4      1      0                87,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S          01         8,309     6,739     8,016     37     13      3      1      0      0                23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MFIELD     64        11,453     8,533    11,379     70     28      3      0      0      0                31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           62        15,851    10,025    14,893     82     14      6      7     18      0                40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35,613    25,297    34,288    189     55     12      8     18      0                95,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S          01        21,395    25,651    25,883    103     50     11      2      7      0                73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21,395    25,651    25,883    103     50     11      2      7      0                73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S          01        18,953    22,062    22,515    118     23      6      5      2      0                63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18,953    22,062    22,515    118     23      6      5      2      0                63,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03        32,466    22,158    25,763    156     73     15     10      7      0                80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30            89        54        38      0      0      0      0      0      0           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32,555    22,212    25,801    156     73     15     10      7      0                80,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AN PARTY/ORGANIZATION AFFILIATION RECAP OF REG. VOTERS AS OF  Mon. Oct 17, 2005                           PAGE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03        45,391    25,211    31,420    149     46     13      6      3      0               102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45,391    25,211    31,420    149     46     13      6      3      0               102,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03        25,709    24,728    26,769    141     51      9     13      7      0                77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25,709    24,728    26,769    141     51      9     13      7      0                77,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03        14,617    21,826    22,007    106     37      7      8      7      0                58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14,617    21,826    22,007    106     37      7      8      7      0                58,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       18        51,503    20,227    30,679    122     34      9      5      5      0               102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51,503    20,227    30,679    122     34      9      5      5      0               102,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S          01         6,546    12,566     9,518     53     10      3      2      2      0                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16         7,535    18,761    17,316    205    210     17      0      3      5                44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14,081    31,327    26,834    258    220     20      2      5      5                72,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16        21,271    33,638    28,357    180    202     21      0      2      8                83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30             3         0         1      0      0      0      0      0      0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21,274    33,638    28,358    180    202     21      0      2      8                83,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16         9,466    40,033    26,402    172    155     28      0      3      2                76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 9,466    40,033    26,402    172    155     28      0      3      2                76,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16         8,116    29,464    18,494    118    120     10      0      1      1                56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 8,116    29,464    18,494    118    120     10      0      1      1                56,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AN PARTY/ORGANIZATION AFFILIATION RECAP OF REG. VOTERS AS OF  Mon. Oct 17, 2005                           PAGE 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03         1,239     1,536     1,662     11      6      2      0      1      0                 4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16        22,950    31,667    26,538    168    109     25      0      4      6                81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24,189    33,203    28,200    179    115     27      0      5      6                85,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03            38        63       108      0      2      0      0      0      0   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       07            12        43        73      1      1      0      0      0      0     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16            52       191       256      1      2      0      0      0      0                 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         19             2         3         7      0      0      0      0      0      0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SO         21            40        17        58      0      1      0      0      0      0          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       23             4         6        11      0      0      0      0      0      0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MER        35            19        52        86      0      4      0      0      0      0        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           39            50        13        46      0      0      0      0      0      0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OSE       43             3         2         0      0      0      0      0      0      0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           62             5         9        19      0      0      0      0      0      0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OTALS               225       399       664      2     10      0      0      0      0                 1,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ATE DISTRICT STATE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## 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OTALS          1,042,548   869,046   950,866  5,782  4,734    505    273    238     23             2,874,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