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CAJ PARTY/ORGANIZATION AFFILIATION OF REG. VOTERS AS OF  Mon. Oct 17, 2005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Y NAME   PREC              REP       DEM     UNAFF    LIB    GRN    NAT    REF    ACP    CTP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MS                        55,203    67,018    65,932    311     96     23     10     11      0     188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AMOSA                       2,923     3,291     2,461     10     12      2      5      0      0       8,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APAHOE                    119,460    95,522   107,729    563    215     46     37     25      0     323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ULETA                     4,817     1,879     2,213     14     26      2      1      1      0       8,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A                          1,310     1,151       465      0      1      0      0      0      0       2,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T                            984     1,225       726      3      2      0      0      0      0       2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LDER                      48,069    73,635    78,676    622  1,025     68      6     13      0     202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FFEE                       5,055     3,111     3,786     17     22      1      2      1      0      11,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YENNE                        913       257       292      3      0      0      0      0      0       1,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CREEK                    2,688     1,914     2,577     30     17      4      1      0      0       7,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EJOS                       1,938     2,615       585      1      1      3      0      0      0       5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ILLA                        330     1,791       281      3      1      0      1      1      0       2,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WLEY                       1,025       601       403      0      0      0      1      0      0       2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ER                        1,974       535       588      7      3      0      4      0      0       3,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TA                         9,067     4,192     5,623     42     48      3     11      2      0      18,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VER                       69,390   153,754   117,363    844    798    101      0     13     22     342,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LORES                         508       586       369      4      2      0      0      0      1       1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GLAS                      79,487    29,238    45,494    205     66     15      5     11      0     154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GLE                         8,526     6,512    10,190     37     41      4      4      0      0      25,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BERT                        7,871     2,451     4,167      9      6      0      4      1      0      14,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PASO                      156,355    70,864   106,919    655    264     54     34     20      0     335,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MONT                      11,535     6,394     7,148     52     25      0      2      3      0      25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FIELD                      9,362     6,490     9,388     50     55     10      0      1      0      25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LPIN                        1,238     1,283     1,844     21     26      0      3      0      0       4,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ND                         4,786     2,278     3,621     17     19      4      1      1      0      10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NISON                      3,772     3,508     4,689     26     76      8      4      2      0      12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SDALE                        425       135       117      1      3      0      2      0      0        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ERFANO                      1,121     2,667       822      7      3      0      0      0      0       4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CKSON                         836       168       219      6      0      2      0      0      0       1,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FFERSON                   132,143   101,593   113,386    721    321     33     22     25      0     348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OWA                           552       320       257      2      0      0      0      0      0       1,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TCARSON                     2,635       908     1,268      2      1      1      0      1      0       4,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KE                          1,048     2,083     1,489     17     25      0      4      0      0       4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PLATA                      12,322    10,558    12,619     86    217      6      0      2      0      35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IMER                      72,636    48,724    64,009    413    529     40     16     40      0     186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ANIMAS                     2,100     4,998     1,522     12      8      1      1      0      0       8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COLN                       1,751       638       554      5      1      0      0      1      0       2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AN                         5,452     2,709     3,266      7      1      1      6      1      0      11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A                         37,876    19,401    27,306    146     95     20      3      6      0      84,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ERAL                         241       406       122      1      2      0      0      0      0         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FFAT                        4,415     1,583     2,155      7      6      0      3      0      0       8,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EZUMA                     7,178     4,534     4,605     26     51      0     28      0      0      16,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ROSE                     10,060     4,605     6,892     53     35      1      0      0      0      21,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GAN                        6,198     3,232     3,941     37      1      2      2      0      0      13,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ERO                         4,094     4,260     3,302      5      3      1      0      0      0      11,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AY                         1,874       816       856     16     16      0      2      0      0       3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K                          4,921     2,725     4,288     72     19      2      1      1      0      12,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LIPS                      1,658       567       647      5      0      0      1      0      0       2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TKIN                        3,010     4,021     5,318     25     54      2      3      1      0      12,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WERS                       2,543     1,566     1,478      4      1      0      1      0      0       5,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EBLO                       23,619    45,040    25,989     70     46      8     10      2      0      94,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OBLANCO                     2,684       633       834      8      4      0      0      0      0       4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OGRANDE                     3,104     2,420     1,748      7      4      0      0      0      0       7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T                         4,817     4,100     5,594     35     53      4      4      0      0      14,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GUACHE                        951     1,679     1,035     31     14      5      5      0      0       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JUAN                         148       183       268      4      2      0      0      0      0         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MIGUEL                     1,121     1,993     2,103     40     85      2      0      0      0       5,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DGWICK                        950       354       389      0      0      0      0      0      0       1,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IT                        6,206     5,125     8,477     46    149      7      3      0      0      20,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ER                        8,051     3,150     5,166     54     14      0      9      0      0      16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HINGTON                    2,057       466       551      1      0      0      0      2      0       3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D                         48,742    28,844    41,675    188     96     16     11     50      0     119,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UMA                          2,970     1,214     1,691      6      0      0      0      0      0       5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OMFIELD                   11,453     8,533    11,379     70     28      3      0      0      0      31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TOTALS             1,042,548   869,046   950,866  5,782  4,734    505    273    238     23   2,874,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