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AP PARTY/ORGANIZATION AFFILIATION RECAP OF REG. VOTERS AS OF  Mon. Oct 17, 2005                           PAGE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03           714     1,023       967      9      1      0      0      0      0                 2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16         9,367    12,402    10,874     70     36      8      0      1      4                32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30             3         0         1      0      0      0      0      0      0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0,084    13,425    11,842     79     37      8      0      4      0                35,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16         4,185    13,329     9,820     76     81      7      0      1      2                27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 4,185    13,329     9,820     76     81      7      0      2      2                27,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03         6,511     5,446     6,196     44     23      3      3      2      0                18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16         7,304    11,444    10,676     81     87     11      0      0      5                29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3,815    16,890    16,872    125    110     14      3      5      5                47,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16         5,105    18,051    11,131     75     83     10      0      1      1                34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 5,105    18,051    11,131     75     83     10      0      1      1                34,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16         6,473    18,495    16,589    171    170     12      0      2      1                41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 6,473    18,495    16,589    171    170     12      0      1      1                41,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03           587       802     1,109      9      5      1      0      1      0                 2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16        13,281    21,097    16,013     92    100      7      0      1      3                50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3,868    21,899    17,122    101    105      8      0      3      3                53,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16         6,354    20,116    13,385     82     45     14      0      2      0                39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 6,354    20,116    13,385     82     45     14      0      0      0                39,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AP PARTY/ORGANIZATION AFFILIATION RECAP OF REG. VOTERS AS OF  Mon. Oct 17, 2005                           PAGE 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16         5,155    23,799    15,045    107    144     19      0      2      2                44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 5,155    23,799    15,045    107    144     19      0      2      2                44,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03           652       734       553      2      1      1      0      0      0                 1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16        12,114    14,830    13,574     89     50     13      0      3      4                40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2,766    15,564    14,127     91     51     14      0      4      4                42,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       07         9,549    18,759    21,431    167    379     12      1      4      0                50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 9,549    18,759    21,431    167    379     12      1      0      0                50,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       07        15,166    17,140    18,500    146    139     14      2      5      0                51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5,166    17,140    18,500    146    139     14      2      0      0                51,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       07        11,296    15,354    16,053    142    124     14      0      1      0                42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1,296    15,354    16,053    142    124     14      0      0      0                42,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       07         7,629    18,560    17,783    133    369     20      3      2      0                44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REEK     10         2,688     1,914     2,577     30     17      4      1      0      0                 7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IN         24         1,238     1,283     1,844     21     26      0      3      0      0                 4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1,555    21,757    22,204    184    412     24      7      0      0                56,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PASO         21        24,421     7,928    13,984     73     18      3      3      0      0                4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24,421     7,928    13,984     73     18      3      3      0      0                46,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AP PARTY/ORGANIZATION AFFILIATION RECAP OF REG. VOTERS AS OF  Mon. Oct 17, 2005                           PAGE 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PASO         21        23,888     9,400    15,257     78     20      8      4      3      0                48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23,888     9,400    15,257     78     20      8      4      0      0                48,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PASO         21        17,062     9,283    13,162     86     37      3      5      1      0                3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7,062     9,283    13,162     86     37      3      5      0      0                39,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PASO         21         8,468     7,536     9,415     52     14      6      4      3      0                25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 8,468     7,536     9,415     52     14      6      4      0      0                25,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PASO         21        12,913    12,488    15,027    154    108     10      3      1      0                40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2,913    12,488    15,027    154    108     10      3      0      0                40,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PASO         21        17,343     8,877    13,477     52     12     10      7      4      0                39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7,343     8,877    13,477     52     12     10      7      0      0                39,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PASO         21        32,580     7,333    14,881     85     22      7      7      5      0                5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32,580     7,333    14,881     85     22      7      7      0      0                54,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PASO         21        19,640     8,002    11,658     75     32      7      1      3      0                39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ONT        22         2,029       953     1,270      8      3      0      0      0      0                 4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21,669     8,955    12,928     83     35      7      1      0      0                43,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AP PARTY/ORGANIZATION AFFILIATION RECAP OF REG. VOTERS AS OF  Mon. Oct 17, 2005                           PAGE 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30        17,800    12,302    14,537     90     34      4      2      0      0                44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7,800    12,302    14,537     90     34      4      2      0      0                44,7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30        13,291    12,260    13,820    146     54      5      5      0      0                39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3,291    12,260    13,820    146     54      5      5      0      0                39,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30        11,956    13,548    12,714     84     35      4      6      6      0                38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1,956    13,548    12,714     84     35      4      6      0      0                38,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30        22,159    13,274    16,002    105     65      9      2      6      0                51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22,159    13,274    16,002    105     65      9      2      0      0                51,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30        13,934    13,549    13,838     75     39      0      4      1      0                4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3,934    13,549    13,838     75     39      0      4      0      0                41,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30        17,063    12,895    13,631     66     36      5      0      9      0                43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7,063    12,895    13,631     66     36      5      0      0      0                43,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30        20,549    11,030    14,144     73     20      2      2      1      0                45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20,549    11,030    14,144     73     20      2      2      0      0                45,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30        15,299    12,681    14,661     82     38      4      1      2      0                4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5,299    12,681    14,661     82     38      4      1      0      0                42,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AP PARTY/ORGANIZATION AFFILIATION RECAP OF REG. VOTERS AS OF  Mon. Oct 17, 2005                           PAGE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S          01         8,746    10,244    10,510     57     13      2      1      2      0                29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 8,746    10,244    10,510     57     13      2      1      0      0                29,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S          01        16,348    14,863    17,217     67     37      8      0      2      0                48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6,348    14,863    17,217     67     37      8      0      0      0                48,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S          01         8,536    13,344    12,054     55     14      5      5      2      0                34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 8,536    13,344    12,054     55     14      5      5      0      0                34,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S          01         3,271     2,288     3,166     11      6      3      1      0      0                 8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       07         4,417     3,779     4,836     33     13      8      0      1      0                13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MFIELD     64        11,453     8,533    11,379     70     28      3      0      0      0                31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           62            10        12        26      0      0      0      0      0      0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9,151    14,612    19,407    114     47     14      1      0      0                53,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S          01         9,708    12,736    12,009     67     13      2      1      3      0                34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 9,708    12,736    12,009     67     13      2      1      0      0                34,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S          01         7,830    13,167    10,356     52     13      3      2      2      0                31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 7,830    13,167    10,356     52     13      3      2      0      0                31,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03        11,517    13,382    14,445     57     23      4      6      8      0                39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1,517    13,382    14,445     57     23      4      6      0      0                39,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AP PARTY/ORGANIZATION AFFILIATION RECAP OF REG. VOTERS AS OF  Mon. Oct 17, 2005                           PAGE 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03        22,008    11,760    13,686     74     34      4      2      3      0                47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22,008    11,760    13,686     74     34      4      2      0      0                47,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03        20,240    12,725    15,279     97     39     13      6      3      0                48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30            89        54        38      0      0      0      0      0      0           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20,329    12,779    15,317     97     39     13      6      0      0                48,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03        25,545    15,131    18,837     76     23      6      5      1      0                59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25,545    15,131    18,837     76     23      6      5      0      0                59,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03        11,875     8,403    10,989     64     15      4      4      0      0                31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T         20         7,871     2,451     4,167      9      6      0      4      1      0                14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9,746    10,854    15,156     73     21      4      8      0      0                45,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03        13,158    15,134    14,804     76     32      6      7      6      0                43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3,158    15,134    14,804     76     32      6      7      0      0                43,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03         6,615    10,919    10,756     55     17      4      4      1      0                28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 6,615    10,919    10,756     55     17      4      4      0      0                28,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       18        25,777    10,303    14,705     49     15      3      5      3      0                50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25,777    10,303    14,705     49     15      3      5      0      0                50,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AP PARTY/ORGANIZATION AFFILIATION RECAP OF REG. VOTERS AS OF  Mon. Oct 17, 2005                           PAGE 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       18        28,833    10,982    17,555     79     23      6      0      3      0                57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28,833    10,982    17,555     79     23      6      0      0      0                57,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       18        24,877     7,953    13,234     77     28      6      0      5      0                46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         60         8,051     3,150     5,166     54     14      0      9      0      0                16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32,928    11,103    18,400    131     42      6      9      0      0                62,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EBLO         51         8,269    21,321    10,506     31     25      4      5      0      0                40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 8,269    21,321    10,506     31     25      4      5      0      0                40,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MONT        22         2,229     1,311     1,297      8      4      0      0      2      0                 4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LO         51        12,075    15,341    11,240     26     11      2      4      2      0                38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4,304    16,652    12,537     34     15      2      4      0      0                43,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D           62        23,473    12,553    18,668     78     22      8      9     28      0                5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23,473    12,553    18,668     78     22      8      9      0      0                54,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IMER        35        18,834    10,407    14,084     83     90      9      2     14      0                43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           62         3,739     1,718     2,636     21      5      2      0      2      0                 8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22,573    12,125    16,720    104     95     11      2      0      0                51,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D           62        11,397     9,366    12,652     54     64      4      2     13      0                33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1,397     9,366    12,652     54     64      4      2      0      0                33,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AP PARTY/ORGANIZATION AFFILIATION RECAP OF REG. VOTERS AS OF  Mon. Oct 17, 2005                           PAGE 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IMER        35        21,186    10,847    15,127     76     66     10      6     16      0                47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21,186    10,847    15,127     76     66     10      6      0      0                47,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IMER        35        17,702    14,577    17,192    145    200     13      4      8      0                49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7,702    14,577    17,192    145    200     13      4      0      0                49,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IMER        35        14,895    12,841    17,520    109    169      8      4      2      0                45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4,895    12,841    17,520    109    169      8      4      0      0                45,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        15         5,435     2,337     3,217     20     10      0      8      0      0                11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           39        17,037     8,569    12,337     70     43     11      2      4      0                38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22,472    10,906    15,554     90     53     11     10      0      0                49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A           39        20,789    10,819    14,923     76     52      9      1      2      0                46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20,789    10,819    14,923     76     52      9      1      0      0                46,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          19         7,483     5,294     8,477     30     34      4      3      0      0                21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          33         1,048     2,083     1,489     17     25      0      4      0      0                 4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T         59         6,206     5,125     8,477     46    149      7      3      0      0                20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4,737    12,502    18,443     93    208     11     10      0      0                46,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       23         3,503     1,740     2,905      8      1      3      0      1      0                 8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         25         4,786     2,278     3,621     17     19      4      1      1      0                10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       29           836       168       219      6      0      2      0      0      0                 1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AT         41         4,415     1,583     2,155      7      6      0      3      0      0                 8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LANCO      52         2,684       633       834      8      4      0      0      0      0                 4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T          54         4,817     4,100     5,594     35     53      4      4      0      0                14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21,041    10,502    15,328     81     83     13      8      0      0                47,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AP PARTY/ORGANIZATION AFFILIATION RECAP OF REG. VOTERS AS OF  Mon. Oct 17, 2005                           PAGE 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        15         3,632     1,855     2,406     22     38      3      3      2      0                 7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RES        17           508       586       369      4      2      0      0      0      1                 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      42         3,376     2,002     2,045      9     20      0     17      0      0                 7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OSE       43        10,057     4,603     6,892     53     35      1      0      0      0                21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Y          46         1,874       816       856     16     16      0      2      0      0                 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IGUEL      57         1,121     1,993     2,103     40     85      2      0      0      0                 5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20,568    11,855    14,671    144    196      6     22      1      0                47,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ULETA      04         4,817     1,879     2,213     14     26      2      1      1      0                 8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TA        34        12,322    10,558    12,619     86    217      6      0      2      0                35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      42         3,802     2,532     2,560     17     31      0     11      0      0                 8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        56           148       183       268      4      2      0      0      0      0                  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21,089    15,152    17,660    121    276      8     12      0      0                54,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FFEE        08         5,055     3,111     3,786     17     22      1      2      1      0                11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JOS        11         1,938     2,615       585      1      1      3      0      0      0                 5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R         14         1,974       535       588      7      3      0      4      0      0                 3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ONT        22         7,277     4,130     4,581     36     18      0      2      1      0                16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          47         4,921     2,725     4,288     72     19      2      1      1      0                12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LO         51         1,682     1,257     1,234      7      1      0      0      0      0                 4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ACHE       55           299       613       501     27     13      4      2      0      0                 1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23,146    14,986    15,563    167     77     10     11      0      0                53,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          19         1,041     1,215     1,706      7      7      0      1      0      0                 3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       23         5,855     4,744     6,472     42     54      7      0      0      0                17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ISON       26         3,772     3,508     4,689     26     76      8      4      2      0                1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DALE       27           425       135       117      1      3      0      2      0      0                  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IN         49         3,010     4,021     5,318     25     54      2      3      1      0                12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4,103    13,623    18,302    101    194     17     10      0      0                46,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MOSA        02         2,923     3,291     2,461     10     12      2      5      0      0                 8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LLA       12           330     1,791       281      3      1      0      1      1      0                 2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FANO       28           120       339        91      1      1      0      0      0      0                 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       40           241       406       122      1      2      0      0      0      0           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LO         51         1,593     7,121     3,009      6      9      2      1      0      0                11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ANDE      53         3,104     2,420     1,748      7      4      0      0      0      0                 7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ACHE       55           652     1,066       534      4      1      1      3      0      0                 2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 8,963    16,434     8,246     32     30      5     10      0      0                33,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AP PARTY/ORGANIZATION AFFILIATION RECAP OF REG. VOTERS AS OF  Mon. Oct 17, 2005                           PAGE 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S          01           764       376       620      2      0      0      0      0      0                 1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NE       09           913       257       292      3      0      0      0      0      0                 1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LEY        13         1,025       601       403      0      0      0      1      0      0                 2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A          31           552       320       257      2      0      0      0      0      0                 1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RSON      32         2,635       908     1,268      2      1      1      0      1      0                 4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        37         1,751       638       554      5      1      0      0      1      0                 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         44         6,198     3,232     3,941     37      1      2      2      0      0                13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    61         2,057       466       551      1      0      0      0      2      0                 3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           63         2,970     1,214     1,691      6      0      0      0      0      0                 5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8,865     8,012     9,577     58      3      3      3      0      0                36,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A           05         1,310     1,151       465      0      1      0      0      0      0                 2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          06           984     1,225       726      3      2      0      0      0      0                 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FANO       28         1,001     2,328       731      6      2      0      0      0      0                 4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NIMAS      36         2,100     4,998     1,522     12      8      1      1      0      0                 8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O          45         4,094     4,260     3,302      5      3      1      0      0      0                11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ERS        50         2,543     1,566     1,478      4      1      0      1      0      0                 5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2,032    15,528     8,224     30     17      2      2      0      0                35,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AN          38         5,452     2,709     3,266      7      1      1      6      1      0                11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      48         1,658       567       647      5      0      0      1      0      0                 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WICK       58           950       354       389      0      0      0      0      0      0                 1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           62        10,118     5,186     7,674     35      5      2      0      7      0                23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18,178     8,816    11,976     47      6      3      7      0      0                39,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03            38        63       108      0      2      0      0      0      0   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       07            12        43        73      1      1      0      0      0      0     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16            52       191       256      1      2      0      0      0      0                 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         19             2         3         7      0      0      0      0      0      0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SO         21            40        17        58      0      1      0      0      0      0          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       23             4         6        11      0      0      0      0      0      0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MER        35            19        52        86      0      4      0      0      0      0        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           39            50        13        46      0      0      0      0      0      0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OSE       43             3         2         0      0      0      0      0      0      0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           62             5         9        19      0      0      0      0      0      0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TALS                225       399       664      2     10      0      0      0      0                 1,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 DISTRICT STATE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OTALS          1,042,548   869,046   950,866  5,782  4,734    505    273    238     23             2,874,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