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MS         2233301070       814       0       0     181      0        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01071     1,082       0       0     221      0      1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01072       656       0       0      64      0       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01073       565       0       0      50      0      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01074     1,001       0       0     314      0      1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01075       449       0       0      86      0       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01076       739       0       0     187      0        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01077     1,116       0       0     140      0      1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01078       234       0       0      19      0      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01079       768       0       0      60      0       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401034     1,460       0       0     155      0      1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401035       999       0       0      76      0      1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401036       872       0       0     121      0        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401037     1,026       0       0     116      0      1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401038     1,286       0       0     135      0      1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401039       830       0       0     125      0        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401050     1,028       0       0      96      0      1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401051       688       0       0     170      0       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501029       850       0       0     207      0      1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501030       977       0       0     142      0      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501031       927       0       0     175      0      1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501032       938       0       0      82      0      1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501033       814       0       0      77      0        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19       918       0       0     198      0      1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20     1,036       0       0     290      0      1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21       523       0       0     184      0       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22       776       0       0     183      0        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23       809       0       0     169      0        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24       769       0       0     218      0        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31     1,057       0       0     179      0      1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32     1,095       0       0     260      0      1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33       872       0       0     166      0      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34     1,039       0       0     213      0      1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35     1,038       0       0     401      0      1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36       652       0       0     250      0        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37       647       0       0     226      0        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38     1,088       0       0     201      0      1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39       840       0       0     384      0      1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40     1,303       0       0     272      0      1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45       701       0       0     153      0        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46       914       0       0      75      0        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47       984       0       0     192      0      1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48       856       0       0      90      0       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49       915       0       0     134      0      1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50       727       0       0      93      0       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51       886       0       0     112      0        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52     1,079       0       0     137      0      1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53       857       0       0     145      0      1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54     1,158       0       0     170      0      1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55     1,186       0       0     156      0      1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56       852       0       0     102      0        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57       803       0       0      66      0       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58       670       0       0      46      0        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59       833       0       0      49      0       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60       617       0       0      88      0        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61       777       0       0      62      0        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62       410       0       0      74      0       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101163       467       0       0      50      0       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201080       537       0       0     468      0      1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201081       689       0       0     163      0        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201082     1,193       0       0     286      0      1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201083       509       0       0     124      0        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201084       996       0       0     265      0      1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201085       824       0       0     201      0      1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201086       892       0       0     240      0      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201087       824       0       0     220      0      1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201088       777       0       0     177      0        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201089       688       0       0     144      0        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201090       702       0       0     162      0        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201091       934       0       0     183      0      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201092       937       0       0     200      0      1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201093       786       0       0     112      0        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401040       998       0       0     141      0      1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401041       588       0       0     196      0        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401042       839       0       0     143      0        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401043       642       0       0     138      0        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401044       778       0       0     176      0        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401045       493       0       0      47      0       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401046       834       0       0     114      0       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401047       847       0       0     179      0      1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401048     1,195       0       0     289      0      1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401049       756       0       0     276      0      1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401052       940       0       0     427      0      1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401053       532       0       0     214      0        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401054       938       0       0     251      0      1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401055       392       0       0     163      0       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401056       732       0       0     265      0        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401057       692       0       0     102      0       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401058       376       0       0     130      0       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401059       623       0       0     246      0       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401060       660       0       0     182      0        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401061       502       0       0     162      0       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401062       643       0       0     203      0        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401063       981       0       0     260      0      1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401064       872       0       0     235      0      1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3401065       550       0       0     161      0       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53101125       600       0       0     131      0       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53101127     1,006       0       0     218      0      1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53101128     1,276       0       0     192      0      1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53101129       860       0       0     148      0      1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53101130     1,028       0       0     200      0      1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53101141       694       0       0     165      0        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53101142       805       0       0     150      0        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53101143       900       0       0     180      0      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53101144     1,311       0       0     151      0      1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53101164       345       0       0      26      0        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53201094       795       0       0     194      0        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53201095       589       0       0     202      0       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53201096       729       0       0     126      0       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53201097       653       0       0     121      0        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13401066       638       0       0     130      0       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13401067       451       0       0     105      0       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13401068       839       0       0     301      0      1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13501011       922       0       0     320      0      1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13501012       941       0       0     275      0      1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13501013       352       0       0      67      0       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13501014       654       0       0     156      0       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13501015       739       0       0     301      0      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13501016     1,118       0       0     337      0      1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13501017       572       0       0     150      0        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13501018       938       0       0     225      0      1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13501019       878       0       0     174      0      1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13501020       783       0       0     157      0       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13501021       750       0       0     165      0        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13501023       899       0       0     354      0      1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13501024     1,028       0       0     200      0      1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13501025       636       0       0     198      0        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13501026       385       0       0     160      0       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13501027     1,193       0       0     230      0      1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13501028       574       0       0     130      0        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43201112        27       0       0       8      0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43401069       642       0       0     147      0        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69       397       0       0      56      0       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70       688       0       0     145      0        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71       792       0       0     224      0      1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72       800       0       0     233      0      1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73       921       0       0     258      0      1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74     1,135       0       0     233      0      1,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75       605       0       0     138      0        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76       612       0       0      93      0        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77       672       0       0      66      0        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78       587       0       0     101      0       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79       545       0       0      90      0       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80       761       0       0     196      0        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81       467       0       0      43      0       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82       395       0       0      36      0       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83       532       0       0      19      0        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84       177       0       0      27      0 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85       157       0       0      16      0    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86     1,128       0       0     180      0      1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87       129       0       0       4      0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88       899       0       0      82      0       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89       358       0       0      41      0       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90     1,007       0       0     701      0      1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91     1,116       0       0     381      0      1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92       775       0       0     441      0      1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93       147       0       0     139      0      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94       903       0       0     242      0      1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95       782       0       0     217      0     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96       593       0       0     299      0        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97       684       0       0     238      0        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98       757       0       0     293      0      1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199       770       0       0     220      0       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200       702       0       0     195      0        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201       512       0       0     126      0        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202       393       0       0      69      0        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203        53       0       0       9      0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204        85       0       0      10      0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205       101       0       0      18      0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206        86       0       0      18      0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207        99       0       0      19      0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208       578       0       0      95      0       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001209       541       0       0     123      0       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101126       240       0       0      44      0       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101165        95       0       0      20      0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101166       675       0       0      54      0        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101167       620       0       0      61      0       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101168       381       0       0      24      0      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201098     1,015       0       0     138      0      1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201099     1,054       0       0     163      0      1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201100       415       0       0      34      0        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201101       522       0       0      51      0        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201102       746       0       0      57      0       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201103       319       0       0      61      0       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201104       743       0       0      25      0       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201105       663       0       0      30      0        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201106       199       0       0      11      0 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201107       274       0       0      82      0       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201108       301       0       0     135      0       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201109       630       0       0     334      0       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201110       906       0       0     425      0      1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201111       520       0       0     173      0        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201113       742       0       0     250      0        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201114       728       0       0     234      0        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201115       696       0       0     331      0      1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201116       793       0       0     242      0      1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201117       777       0       0     296      0      1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3201118       853       0       0     370      0      1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6301210       672       0       0      84      0        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6301211       469       0       0      58      0       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6301212        95       0       0      10      0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6301213        78       0       0      18      0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6301214        22       0       0       3      0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6301215        76       0       0      11      0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6301216        78       0       0      17      0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56301217        61       0       0      10      0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313501001     1,013       0       0     426      0      1,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313501002       938       0       0     230      0      1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313501003       397       0       0      77      0        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313501004       196       0       0      59      0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313501005       637       0       0     171      0        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313501006       974       0       0     261      0      1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313501007       929       0       0     305      0      1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313501008     1,024       0       0     224      0      1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313501009       808       0       0     146      0        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313501010       367       0       0      93      0       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153,696       0       0  34,908      0    188,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MOSA       3056202001       660       0     204       0      0        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02002       871       0     336       0      0      1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02003     1,174       0     288       0      0      1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02004     1,164       0     273       0      0      1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02005       600       0     179       0      0        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02006       698       0     229       0      0       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02007       968       0     348       0      0      1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02008       618       0      94       0      0       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6,753       0   1,951       0      0      8,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APAHOE      1260103101       835       0       0     328      0      1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0103102       598       0       0     254      0        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0103103       522       0       0     177      0       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0303104       394       0       0     182      0       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0303105       828       0       0     287      0      1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0303106       477       0       0     153      0       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0303107       611       0       0     186      0        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0303108       584       0       0     120      0        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0303109       587       0       0     112      0       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0303110       440       0       0      44      0       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0303111     1,013       0       0     353      0      1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0303112       654       0       0     148      0       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0303113       432       0       0      95      0       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0303114       748       0       0     450      0      1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0303115       755       0       0     253      0      1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0303116       932       0       0     262      0      1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0303117       478       0       0     276      0        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0303118       653       0       0     191      0        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0303119       606       0       0     183      0        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0303201       868       0       0     139      0      1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0303202       484       0       0      51      0       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0303203       748       0       0      69      0        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0303204       867       0       0      93      0       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0303205       883       0       0     135      0      1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0303285       361       0       0      43      0      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3803120       445       0       0      92      0       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3803121       470       0       0      86      0       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3803122       711       0       0     160      0       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3803123       847       0       0     228      0      1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3803124       532       0       0     150      0        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3803125       403       0       0      65      0       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3803126       735       0       0     199      0        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3803127       481       0       0      98      0       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3803128       441       0       0     307      0       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84103401       906       0       0     390      0      1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84103403       342       0       0     202      0       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84103404       592       0       0     393      0       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84103405       192       0       0     140      0       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84103406     1,150       0       0     463      0      1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84103407       643       0       0     331      0       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03129       737       0       0     428      0      1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03130       771       0       0     578      0      1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03206       592       0       0      87      0        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03207       357       0       0      51      0      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03208       736       0       0     120      0        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99903999        36       0       0       1      0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703131       648       0       0     122      0        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703132       548       0       0      96      0       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703133       625       0       0     144      0        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703134       633       0       0      55      0       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703135       797       0       0     125      0        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703136       804       0       0     142      0       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703137       826       0       0     121      0        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703138       782       0       0     102      0        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703139       578       0       0      80      0        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703140       955       0       0     164      0      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703210       650       0       0      57      0       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703211       522       0       0     113      0       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703212       543       0       0      86      0        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703213       697       0       0      98      0       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703214       773       0       0     105      0        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703215       988       0       0     158      0      1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703216       937       0       0     149      0      1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703217       595       0       0      71      0       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703218       555       0       0      48      0       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703219     1,045       0       0     144      0      1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703220       924       0       0      97      0      1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703221       749       0       0     159      0        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703222       996       0       0     254      0      1,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703223     1,019       0       0     142      0      1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703224       976       0       0     111      0      1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41       402       0       0      43      0        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42       805       0       0     102      0        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43       599       0       0     227      0       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44       703       0       0     101      0        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45       546       0       0     147      0        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46       750       0       0      65      0        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47       772       0       0      93      0       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48       453       0       0      53      0       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49       931       0       0      92      0      1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50       690       0       0     184      0        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51       706       0       0     336      0      1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52       840       0       0     141      0       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53       670       0       0     250      0       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54       757       0       0     237      0        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55     1,018       0       0     116      0      1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56       409       0       0      35      0       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57       599       0       0      58      0        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58       692       0       0     134      0       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59       648       0       0     151      0        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60       670       0       0     157      0        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61       574       0       0     142      0        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62       549       0       0     277      0       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63       384       0       0     253      0 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64       706       0       0     159      0       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65       848       0       0     134      0        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66       399       0       0      44      0       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67       755       0       0     138      0        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68       880       0       0      78      0        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69       910       0       0     113      0      1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70       816       0       0     365      0      1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71       657       0       0      93      0       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72       663       0       0     112      0       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73     1,137       0       0     266      0      1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74       835       0       0     193      0      1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75       709       0       0     152      0        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176       826       0       0     162      0        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03225       357       0       0      80      0       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26       810       0       0     113      0       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27       872       0       0     158      0      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28       678       0       0     133      0        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29     1,062       0       0     247      0      1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30       764       0       0     101      0       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31       892       0       0     255      0      1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32       742       0       0     103      0        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33       760       0       0      88      0        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34       824       0       0     111      0        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35     1,023       0       0     133      0      1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36       756       0       0     116      0        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37       735       0       0     105      0       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38       763       0       0     197      0       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39       914       0       0     133      0      1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40       727       0       0      79      0        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41     1,005       0       0     157      0      1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42       545       0       0     104      0       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43       546       0       0      95      0        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44       719       0       0     154      0        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45       610       0       0      71      0       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46       994       0       0     117      0      1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47       864       0       0      89      0        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48     1,040       0       0     208      0      1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49       607       0       0      75      0        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50       830       0       0     114      0       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51       587       0       0      71      0        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52       528       0       0     281      0      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703253       572       0       0      86      0        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803254       328       0       0      37      0       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803255       700       0       0      84      0        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803256     1,287       0       0     185      0      1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803257       311       0       0      34      0       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803258       747       0       0     114      0        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803259     1,201       0       0     498      0      1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803260     1,086       0       0     182      0      1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803261       871       0       0     181      0      1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803262       646       0       0     183      0        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803263       695       0       0     106      0       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803264       277       0       0     227      0       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803265       675       0       0     149      0        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266       665       0       0      82      0       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267       760       0       0      92      0        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268       691       0       0     255      0       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269       830       0       0     304      0      1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270       901       0       0     110      0      1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271       925       0       0     197      0      1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272       470       0       0      93      0       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273       446       0       0      68      0        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274     1,128       0       0     159      0      1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275     1,074       0       0     275      0      1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276       437       0       0      55      0       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277       867       0       0     140      0      1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278       433       0       0      65      0        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279       895       0       0     140      0      1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280       983       0       0     186      0      1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281     1,136       0       0     180      0      1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282       721       0       0     110      0        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284     1,844       0       0     464      0      2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01       902       0       0     189      0      1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02       788       0       0     147      0        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03       746       0       0      68      0        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04     1,511       0       0     246      0      1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05       539       0       0      70      0       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06       523       0       0      67      0        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07       849       0       0     128      0       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08       891       0       0     180      0      1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09       926       0       0     166      0      1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10     1,202       0       0     185      0      1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11       814       0       0     204      0      1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12       896       0       0     200      0      1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13       971       0       0     188      0      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14       740       0       0     167      0        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15       928       0       0     237      0      1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16       898       0       0     268      0      1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17     1,359       0       0     352      0      1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18     1,080       0       0     310      0      1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19       805       0       0     164      0       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20       504       0       0     119      0       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21     1,269       0       0     276      0      1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22     1,058       0       0     156      0      1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23     1,841       0       0     338      0      2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24     1,893       0       0      86      0      1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71       592       0       0      79      0       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72       619       0       0     135      0        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373       686       0       0     161      0        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409       803       0       0     312      0      1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410       984       0       0     298      0      1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412       359       0       0     101      0       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413       832       0       0     200      0      1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414       677       0       0     143      0       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3903415       269       0       0      50      0       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4003325       621       0       0     228      0       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4003326       742       0       0      38      0        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4003327       535       0       0      17      0       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4003328     1,261       0       0      96      0      1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4003329       643       0       0     174      0        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4003330       916       0       0     275      0      1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4003331     1,302       0       0     242      0      1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4003332       706       0       0     182      0        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4003333       953       0       0     248      0      1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4003334       447       0       0     101      0       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4003374       948       0       0     196      0      1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74003416       401       0       0      55      0       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3603335       782       0       0     170      0        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3603336       731       0       0     137      0        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3603337       644       0       0     191      0        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3603338       665       0       0     126      0       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3603339       930       0       0     212      0      1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3603340       652       0       0     197      0       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3603341       805       0       0     230      0      1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3603342       888       0       0     202      0      1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3603375       438       0       0     315      0       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3603417       509       0       0     118      0        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3603418       568       0       0     134      0       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3603419       526       0       0     235      0        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3603420       652       0       0     171      0       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3903283       688       0       0     131      0        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3903343       253       0       0      54      0       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3903344       479       0       0     113      0       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3903421       640       0       0     137      0       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3903422     1,209       0       0     411      0      1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3903423       661       0       0     215      0        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3903424       555       0       0     153      0       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003345       720       0       0     169      0       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003346       567       0       0     133      0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003347     1,095       0       0     333      0      1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003348       649       0       0     270      0        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003349       800       0       0     216      0      1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003350       799       0       0     211      0      1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003351       759       0       0     190      0        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003352       619       0       0     214      0        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003353       581       0       0     198      0        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003354       674       0       0     262      0        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003355       636       0       0     210      0        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003356       541       0       0     173      0       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003357       592       0       0     154      0        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003358       535       0       0     153      0       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003359       623       0       0     157      0        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003360       646       0       0     136      0       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003425       903       0       0     180      0      1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003426     1,094       0       0     230      0      1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003427       867       0       0     236      0      1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003428       744       0       0     303      0      1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003429       605       0       0     166      0        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003430       513       0       0     171      0       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103431       782       0       0     149      0        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103432       722       0       0     104      0       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103433       536       0       0      50      0        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103434       810       0       0     103      0        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103435       798       0       0     107      0        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103436       554       0       0     118      0       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103437       533       0       0     112      0        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103438       669       0       0     152      0        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84103439       621       0       0     205      0       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999903999       126       0       0       8      0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73603361        74       0       0      18      0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73603362         1       0       0       0      0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73603501        68       0       0       9      0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73603502       403       0       0     147      0       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3603363       794       0       0     314      0      1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3603364       719       0       0     200      0        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3603365       804       0       0     429      0      1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3603366       629       0       0     114      0        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3603367       952       0       0     144      0      1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3603368     1,118       0       0     251      0      1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3603369     1,320       0       0     323      0      1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4103440       523       0       0     381      0       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4103441       283       0       0     117      0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4103442       713       0       0      70      0        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4103443       719       0       0     277      0        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4103444       830       0       0     458      0      1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4103445       801       0       0     201      0      1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4103446       712       0       0     122      0        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4103447       943       0       0     263      0      1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4103448       854       0       0     134      0        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4103449       753       0       0     106      0        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4103450     1,058       0       0     219      0      1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4103451     1,008       0       0     226      0      1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4103452       564       0       0     118      0        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4103453       532       0       0     133      0       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4103454     1,112       0       0     235      0      1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4103455       763       0       0     187      0       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4103456       701       0       0     290      0        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4103457       736       0       0     301      0      1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4103458       426       0       0     103      0        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4103459       473       0       0     131      0       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84103460       748       0       0     169      0       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3603370       463       0       0     169      0        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3603503       286       0       0     229      0       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3603504       709       0       0     197      0        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3603505       373       0       0     154      0       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3603506       710       0       0     206      0        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3603507       218       0       0     174      0       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3603508       841       0       0     486      0      1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3603509       526       0       0     174      0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3603510       549       0       0     464      0      1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3603511       527       0       0     181      0       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3603512       546       0       0     159      0        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3603513       529       0       0     106      0       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3603514       911       0       0     359      0      1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3603515       748       0       0     267      0      1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3603516       848       0       0     201      0      1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3603517       789       0       0     294      0      1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3603518       708       0       0     199      0        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3603519       525       0       0     154      0        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3603520       626       0       0     192      0        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3603521       656       0       0     164      0       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3603522       303       0       0     140      0       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3603523       768       0       0     244      0      1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3603524     1,003       0       0     308      0      1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103461     1,220       0       0     466      0      1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103462     1,095       0       0     619      0      1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103463     1,103       0       0     226      0      1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103464       836       0       0     296      0      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103465       716       0       0     245      0        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103466       872       0       0     261      0      1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103467       551       0       0     208      0        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103468       690       0       0     332      0      1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103469       854       0       0     271      0      1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470       479       0       0     171      0       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471       530       0       0     163      0        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25       898       0       0     488      0      1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26       696       0       0     463      0      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27       625       0       0     258      0        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28       558       0       0     336      0        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29       419       0       0      82      0       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30       500       0       0     173      0       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31       385       0       0     189      0       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32       540       0       0      97      0 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33       561       0       0     243      0        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34       593       0       0     184      0       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35       303       0       0     191      0       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36       291       0       0     294      0       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37       621       0       0     232      0       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38       567       0       0     162      0        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39       677       0       0     376      0      1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40       658       0       0     437      0      1,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41       581       0       0     320      0       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42       632       0       0     212      0        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43       546       0       0     285      0        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44       629       0       0     192      0        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45       438       0       0     205      0       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46       528       0       0     290      0        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47       650       0       0     155      0        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48       706       0       0     208      0       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49       601       0       0     169      0        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50       939       0       0     283      0      1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51       618       0       0     228      0        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52       482       0       0     181      0        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53       924       0       0     495      0      1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54       533       0       0     400      0       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55       584       0       0     144      0       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94203556       445       0       0     328      0        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999903999        33       0       0       7      0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257,326       0       0  66,271      0    323,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ULETA     3065904001       726       0     273       0      0     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04002       791       0     248       0      0      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04003       647       0     188       0      0        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04004       305       0      86       0      0       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04005       391       0     163       0      0        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04006     1,401       0     495       0      0      1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04007     1,208       0     356       0      0      1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04008     1,222       0     453       0      0      1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6,691       0   2,262       0      0      8,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A          4026405001       317       0      49       0      0       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26405002       346       0      51       0      0       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26405003       209       0      33       0      0       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26405004       376       0      74       0      0       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26405005       150       0      23       0      0    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26405006       206       0      33       0      0       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26405007       413       0      57       0      0       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26405008       403       0      75       0      0       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26405009       103       0       9       0      0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2,523       0     404       0      0      2,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T          4026406001       359       0      97       0      0       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26406002       472       0      76       0      0       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26406003       557       0     160       0      0       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26406004       468       0     166       0      0        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26406005       473       0     112       0      0       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2,329       0     611       0      0      2,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LDER       2161107001       333       0       0      24      0       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07001       552       0       0     100      0       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07002       944       0       0     155      0      1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07003       871       0       0     125      0        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07004       334       0       0      47      0       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07005       715       0       0      91      0        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07006       570       0       0      73      0       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07007       631       0       0      78      0       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07008       204       0       0      39      0       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07009     1,048       0       0     124      0      1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07010       674       0       0      70      0       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07011       863       0       0      77      0       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07012       621       0       0      61      0        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07013       868       0       0     105      0        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07014       891       0       0     191      0      1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07015       965       0       0     189      0      1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07016       942       0       0     165      0      1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07017       441       0       0      65      0       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07018       854       0       0     126      0       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3307001       466       0       0     111      0       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3307002       800       0       0      91      0        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3307003       602       0       0     235      0        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3307004       705       0       0     121      0       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3307005       580       0       0      71      0        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3307006       465       0       0      50      0       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3307007     1,300       0       0     498      0      1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3307008     1,315       0       0     199      0      1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007001       475       0       0      45      0       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007002       240       0       0      28      0       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01       483       0       0      75      0      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02       950       0       0     105      0      1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03     1,340       0       0     139      0      1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04       571       0       0      66      0 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05       607       0       0     112      0        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06     1,028       0       0     174      0      1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07     1,031       0       0     158      0      1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08       796       0       0     124      0       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09     1,004       0       0     133      0      1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10       889       0       0     116      0      1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11       514       0       0     134      0        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12       892       0       0     182      0      1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13       935       0       0     192      0      1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14       694       0       0     150      0        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15       705       0       0     261      0        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16       772       0       0     268      0      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17       776       0       0      98      0        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18       942       0       0     147      0      1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19       699       0       0     117      0        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20       693       0       0     187      0       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21       942       0       0     181      0      1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22       779       0       0     118      0        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23       554       0       0      34      0       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24       791       0       0      89      0       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25       772       0       0     103      0       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26       915       0       0     132      0      1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27       850       0       0     149      0     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28       817       0       0     117      0        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29       537       0       0      72      0       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30       535       0       0      96      0        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31       877       0       0     194      0      1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1207032       558       0       0      48      0       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3307001       839       0       0     131      0        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3307002       766       0       0      76      0        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3307003       917       0       0     169      0      1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3307004     1,158       0       0     161      0      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73307005     1,117       0       0     144      0      1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01       638       0       0      65      0        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02       868       0       0      83      0       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03       676       0       0     109      0        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04       516       0       0      52      0       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05       436       0       0      55      0        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06       669       0       0      67      0        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07       845       0       0     194      0      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08       885       0       0      87      0        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09       669       0       0     138      0       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10       758       0       0     104      0       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11       852       0       0     112      0       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12       789       0       0      62      0        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13       851       0       0      82      0       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14       492       0       0      47      0       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15       832       0       0      59      0        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16       528       0       0      72      0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17       771       0       0     249      0      1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18       926       0       0     238      0      1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19       833       0       0     228      0      1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20       834       0       0     215      0      1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21       932       0       0     140      0      1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22       634       0       0     143      0       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23       584       0       0      67      0        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24       794       0       0     186      0       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25       900       0       0     160      0      1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26       682       0       0     206      0      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27       791       0       0     234      0      1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28       645       0       0     179      0        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29       753       0       0     250      0      1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30       818       0       0     319      0      1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31       681       0       0     307      0        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32       931       0       0     345      0      1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33       462       0       0     121      0       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34     1,378       0       0     479      0      1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35       677       0       0     213      0        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36       735       0       0     308      0      1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37       752       0       0     304      0      1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38       528       0       0     187      0       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39       546       0       0     215      0        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40       657       0       0     186      0        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41       576       0       0     178      0        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42       623       0       0     127      0       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43       573       0       0      67      0       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44       610       0       0      89      0       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45       601       0       0      96      0       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46     1,001       0       0     127      0      1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47       771       0       0     124      0        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48       840       0       0      76      0        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49       734       0       0      60      0       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50       933       0       0     372      0      1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51       595       0       0      51      0       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52       915       0       0     164      0      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53       680       0       0     196      0        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54       874       0       0     196      0      1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007055       768       0       0      82      0       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107001       910       0       0      97      0      1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107002       973       0       0     126      0      1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107003       903       0       0      93      0        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107004       831       0       0      92      0       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107005       891       0       0      88      0        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107006       929       0       0     120      0      1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107007       794       0       0      66      0        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107008     1,010       0       0     188      0      1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107009       736       0       0      78      0        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107010       554       0       0     110      0       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107011       756       0       0      93      0       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107012       503       0       0      87      0        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107013       680       0       0      72      0       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107014       747       0       0     141      0      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107015       682       0       0     192      0        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107016       668       0       0     110      0        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207001       582       0       0      41      0        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01       387       0       0      30      0       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02     1,236       0       0     191      0      1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03       998       0       0     188      0      1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04     1,063       0       0     107      0      1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05       589       0       0     124      0       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06       676       0       0     249      0       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07       747       0       0     248      0        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08       746       0       0     445      0      1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09       714       0       0     152      0        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10       649       0       0     367      0      1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11       905       0       0     135      0      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12       651       0       0     263      0       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13       783       0       0     362      0      1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14       406       0       0      73      0       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15       544       0       0      87      0        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16       761       0       0     181      0        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17       760       0       0     159      0        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18       568       0       0     156      0        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19       816       0       0      74      0        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20       701       0       0     182      0        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21       739       0       0      82      0        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22       747       0       0      64      0        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23       615       0       0      92      0       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24       693       0       0     200      0        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25       548       0       0     141      0       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26       569       0       0      91      0       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27       707       0       0     172      0        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28       600       0       0      80      0       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29       554       0       0      72      0       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30       631       0       0      44      0        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31       793       0       0      90      0        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1307032       840       0       0     110      0       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99907999       103       0       0      27      0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01       698       0       0     229      0       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02       506       0       0      41      0       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03       616       0       0      72      0       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04       783       0       0     243      0      1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05       807       0       0     140      0        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06       663       0       0     142      0        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07       563       0       0     183      0        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08       771       0       0     213      0       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09     1,313       0       0     186      0      1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10       921       0       0     133      0      1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11       702       0       0     118      0       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12       609       0       0     150      0        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13       835       0       0     189      0      1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14       628       0       0     167      0       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15       595       0       0     220      0        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16       679       0       0     132      0        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17       775       0       0      89      0        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18       953       0       0     143      0      1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19       708       0       0     106      0        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20       610       0       0     117      0        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21       582       0       0     195      0       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22       544       0       0     238      0       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23       935       0       0     162      0      1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24       940       0       0     133      0      1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25     1,557       0       0     259      0      1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26       867       0       0      81      0       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27       558       0       0     154      0       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28       574       0       0     211      0        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29       894       0       0     183      0      1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30       553       0       0      73      0       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31       787       0       0     140      0       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32     1,289       0       0     260      0      1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33     1,599       0       0     128      0      1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34       829       0       0     200      0      1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35       845       0       0     120      0        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36       780       0       0     117      0        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37       591       0       0      88      0        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107038       872       0       0     106      0        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207001       455       0       0     123      0       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207002       659       0       0     194      0       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207003       533       0       0     108      0        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207004       617       0       0     200      0        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207005       689       0       0     102      0       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207006       609       0       0     154      0       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207007       682       0       0     214      0        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207008       463       0       0     208      0       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207009       603       0       0     271      0        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207010       806       0       0     146      0        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207011     1,266       0       0     148      0      1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207012       611       0       0     187      0        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207013       661       0       0     155      0        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207014       634       0       0     153      0       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71207015       918       0       0     273      0      1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81107001       211       0       0      32      0       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81307001       565       0       0      71      0        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81307002       537       0       0      61      0       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81307003       553       0       0      96      0       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169,347       0       0  32,767      0    202,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OMFIELD    2233364001       251       0       0      79      0       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02       397       0       0     179      0       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03        17       0       0       4      0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04     1,036       0       0     263      0      1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05       442       0       0     124      0       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06        55       0       0      43      0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07       617       0       0     229      0        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08       530       0       0     206      0        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09       664       0       0     137      0       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10       950       0       0     132      0      1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11       995       0       0     193      0      1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12     1,102       0       0     117      0      1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13       734       0       0     194      0        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14       841       0       0     158      0     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15       978       0       0     166      0      1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16       957       0       0     110      0      1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17       857       0       0      79      0        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18       596       0       0     258      0        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19       925       0       0     325      0      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20       946       0       0     159      0      1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21     1,463       0       0     573      0      2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22       580       0       0     180      0       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23       631       0       0     117      0       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24       677       0       0     109      0        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25     1,599       0       0     198      0      1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26        56       0       0       0      0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27     1,071       0       0     244      0      1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28       790       0       0     478      0      1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29       802       0       0     297      0      1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30       833       0       0     311      0      1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31       738       0       0     237      0       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32     1,080       0       0     117      0      1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33       792       0       0      50      0        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34       261       0       0      61      0       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35        14       0       0      16      0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36         9       0       0       8      0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37         6       0       0       1      0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3364038         8       0       0      14      0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25,300       0       0   6,166      0     31,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FFEE       5056008001       483       0     114       0      0        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56008002       551       0     138       0      0       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56008003       810       0     248       0      0      1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56008004       661       0     117       0      0        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56008005       680       0     123       0      0       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56008006       801       0     156       0      0        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56008007       993       0     269       0      0      1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56008008       673       0     125       0      0        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56008009       615       0     117       0      0       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56008010       746       0     162       0      0        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56008011       590       0     127       0      0       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56008012       599       0     112       0      0       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56008013       784       0     170       0      0        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56008014       508       0      93       0      0       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56008015       347       0      83       0      0       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9,841       0   2,154       0      0     11,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YENNE      4016309001       143       4      29       0      0     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09002       328       6      70       0      0      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09003       401       9      79       0      0        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09004       254       7      46       0      0       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09005        78       2       9       0      0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1,204      28     233       0      0      1,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CREEK    2161310001       840       1     192       0      0      1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10002       316       1      71       0      0       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10003       381       0      61       0      0       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10004       791       0     162       0      0        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10005       719       0     131       0      0       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10006       409       0     108       0      0       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10007     1,036       0     144       0      0      1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10008       672       1      63       0      0        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10009       990       0     142       0      0      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6,154       3   1,074       0      0      7,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EJOS       3056211001       388       0      89       0      0       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11002       464       0      86       0      0       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11003       348       0      55       0      0       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11004       438       0      99       0      0       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11005       432       0      99       0      0       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11006       611       0      98       0      0       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11007       293       0      40       0      0       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11008       597       0     180       0      0       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11009       366       0      60       0      0       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11010       332       0      68       0      0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4,269       0     874       0      0      5,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ILLA      3056212001       219       0      28       0      0       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12002       249       0      57       0      0       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12003       154       0      33       0      0      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12004       261       0      77       0      0       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12005       151       0      42       0      0 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12006       111       0      20       0      0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12007       498       0      86       0      0        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12008       330       0      92       0      0       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1,973       0     435       0      0      2,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WLEY       4026313001       375       0      82       0      0       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26313002       257       0      44       0      0       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26313003       251       0      59       0      0       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26313004       275       0      48       0      0       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26313005       276       0      65       0      0       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26313006       245       0      53       0      0       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1,679       0     351       0      0      2,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ER        3026014001     1,225     101     156       0      0      1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014002       359      20      30       0      0       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014003     1,024      73     123       0      0      1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2,608     194     309       0      0      3,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         3055415001       799       0     249       0      0      1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5415004       899       0     183       0      0      1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5415006       320       0     120       0      0       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5415008       850       0     199       0      0      1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5415009       620       0     198       0      0        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5415011       639       0     136       0      0       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5415012       711       0     138       0      0       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5415013       718       0     137       0      0       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5415016       778       0     140       0      0       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5415018       934       0     142       0      0      1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5415019       910       0     189       0      0      1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5415020       861       0     157       0      0      1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5815002       824       0     203       0      0      1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5815003       803       0     141       0      0       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5815005       822       0     171       0      0        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5815007       884       0     134       0      0      1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5815010       909       0     179       0      0      1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5815014     1,006       0     170       0      0      1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5815015       733       0     180       0      0        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5815017       617       0     185       0      0       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15,637       0   3,351       0      0     18,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VER        1310216202       446       0       0      59    352        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216203       429       0       0      40    149        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216205       407       0       0      36    150       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216206       786       0       0      81    213      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216207       526       0       0     100    108        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216208       823       0       0     129    196      1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216209       762       0       0     113    117        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216210       642       0       0      80    158       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216211       574       0       0      82    136       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216212       773       0       0     129    133      1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216213       620       0       0     113    116       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216214       661       0       0     127     96        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216217       391       0       0      52     78        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216218       604       0       0      73    133       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216219       597       0       0      86     97        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216220       606       0       0      81    120       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216230       579       0       0      44    133        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316301       676       0       0      61     76        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316302       641       0       0      53     82        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316303       626       0       0      74     92       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316304       640       0       0      51     79        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316305       877       0       0      81    113      1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516506       290       0       0      29    129        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516507       448       0       0      42    207       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516508       176       0       0      21    106       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516518     1,835       0       0     117    278      2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516519       457       0       0      41    114       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516520     1,049       0       0     235    232      1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516521       854       0       0     108    157      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516522     1,007       0       0     202    473      1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516528       619       0       0      91    265       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516529       775       0       0     209    186      1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516530       969       0       0     192    271      1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516531     1,045       0       0     301    375      1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516532       985       0       0     253    341      1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516534     1,026       0       0     238    262      1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516535     1,049       0       0     214    265      1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516536       982       0       0     175    189      1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516537       592       0       0     101    108       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516538       856       0       0     118    132      1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616601       803       0       0     133    212      1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616604       888       0       0     164    155      1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616608       581       0       0      94     93       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616609       622       0       0      67     91        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01       490       0       0      32    140       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02       427       0       0      31     97       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03       593       0       0      32    172        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04       348       0       0      45    116        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05       625       0       0      44    193       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06       300       0       0      62     92        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07       501       0       0      24    103       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08       512       0       0      27     84       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09       516       0       0      27    113        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10       350       0       0      24     96       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11       546       0       0      32    161        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12       583       0       0      57    225       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13       730       0       0      29     82        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14       695       0       0      54    157        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15       553       0       0      68     88       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16       627       0       0      22    109       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17       529       0       0      12     72       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18       627       0       0      18     69       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19       568       0       0      17     67       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20       521       0       0      16     69       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21       445       0       0      41    109       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22       479       0       0      70    206       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23       552       0       0     140    179       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24       677       0       0      20     95       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25       505       0       0      12     70        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26       513       0       0      17     96       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27       620       0       0      19     73       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28       418       0       0     133    140       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29       569       0       0      67    141       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30       476       0       0      26     85        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31       817       0       0      12     54        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32       730       0       0      98    170        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33       664       0       0      23     63       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34       576       0       0      21    102       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35       505       0       0      27     65        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36       680       0       0      43    161        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37       635       0       0      61    123        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38       569       0       0      23     91       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39       631       0       0      96    135       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40       961       0       0      71    211      1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41       712       0       0     133    120        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42       861       0       0      66    139      1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43       711       0       0     171    152      1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116144       559       0       0      27     81        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216233       407       0       0      42    131       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216237       469       0       0      30    107       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216238       387       0       0      33    136       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316306       783       0       0      91    153      1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316307       430       0       0      38     61        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316308       741       0       0      96    144       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316309       552       0       0      59     72       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316310       641       0       0      48     62       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316311       203       0       0      14     62        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316312       817       0       0      71    203      1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316313       726       0       0      63     98        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316314       422       0       0      43     56        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316315       846       0       0      87    130      1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316316       695       0       0      93    292      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316317       359       0       0      32     39       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316321       780       0       0      71    115        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316322       394       0       0      57     76       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316323       575       0       0      73    113        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316324       723       0       0      90    103        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316325     1,005       0       0     192    263      1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316330       308       0       0      27     42       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316331       495       0       0      17     37       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516533       657       0       0     141    148       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02       665       0       0     124    130        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03       647       0       0      76     52       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05       539       0       0      88     87       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06       577       0       0      73     82       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07       552       0       0      56     47        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10       569       0       0      36     39       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11       637       0       0      45     57        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12       536       0       0      31     49        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13       580       0       0      57     60       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14       576       0       0      29     57       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15       768       0       0      76    103        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16       758       0       0      79     89        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20       725       0       0      56     67        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21       694       0       0      21     80       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22       559       0       0      79    141        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23       982       0       0      89    150      1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32       737       0       0      47     92        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33       691       0       0      61     59        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34       635       0       0       6     44       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35       571       0       0      36     56        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36       617       0       0      47     71       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37       659       0       0      60     65        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38       558       0       0      22     41       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39       522       0       0      29     56       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40       507       0       0      27     45       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41       422       0       0      24     31       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42       589       0       0      48     51        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43       517       0       0      53     66        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44       618       0       0      48     61        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45       721       0       0      40     76        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616646       519       0       0      54     88       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816838       612       0       0     126    125        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816839       628       0       0     125    138        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816840       738       0       0     155    199      1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816841       764       0       0     114    144      1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816842       564       0       0     118    151        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816845       607       0       0      70     67       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816846       690       0       0     121    100       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816847       608       0       0      56     61        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816848       614       0       0      90    127        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816849       597       0       0      30     62       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816850       657       0       0      63    114        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0816853       749       0       0      35     76        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516509       325       0       0      26    133       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516510       603       0       0      47    229        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516511       351       0       0      42    225        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516523       710       0       0      69    285      1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516524       447       0       0     116    893      1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516525       953       0       0     296    378      1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516526     1,000       0       0     218    275      1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516527       842       0       0     168    301      1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01       654       0       0      56    266        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02       625       0       0      55    219        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03       656       0       0      41    145        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04       592       0       0      18     69        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05       355       0       0      27     68       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06       442       0       0      18     33       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07       652       0       0      34    144       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08       504       0       0      37     48       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09       396       0       0      20     53        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10       727       0       0      55    202       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11       640       0       0     141    297      1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12       972       0       0     107    190      1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13       633       0       0      44     81       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14       690       0       0      68    208        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15       784       0       0     128    400      1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22     2,155       0       0       7    100      2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23       482       0       0     161    262        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24       511       0       0      41    243       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25       517       0       0      28    182        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26       610       0       0      21    187        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27       686       0       0      30    196        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28       634       0       0      50    318      1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29       620       0       0      45    256        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30       674       0       0      65    297      1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31       723       0       0      46    313      1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32       636       0       0      36    249        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33       828       0       0      41    270      1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34       774       0       0      46    263      1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35     1,084       0       0     189    367      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36       598       0       0     111    212        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37     1,075       0       0      26    171      1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38       904       0       0      48    212      1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39       960       0       0      37    215      1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40       801       0       0      39    206      1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41       771       0       0      42    180        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716742       706       0       0      39    204        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01       512       0       0      49    258        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02       557       0       0      36    190        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03       457       0       0      19    217        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04       464       0       0      33    192       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05       535       0       0      52    250        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06       676       0       0      67    293      1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07       470       0       0      48    189       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08       477       0       0      50    229        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09       481       0       0      31    187        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10       523       0       0      67    279       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11       519       0       0      67    338       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12       706       0       0      64    242      1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13       544       0       0      52    197       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14       519       0       0      27    141        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15       478       0       0      23    145       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16       465       0       0      25    106       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17       575       0       0      27    113       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18       471       0       0      32    122        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19       460       0       0      12    112        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20       476       0       0      20    137        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21       590       0       0      36    135        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22       377       0       0      78    171       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23       589       0       0      75    246       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24       652       0       0      75    185        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25       635       0       0      45    177        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26       619       0       0      84    248       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27       678       0       0      85    217       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28       671       0       0      34     73        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29       589       0       0      17     35        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30       491       0       0      22     49       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31       621       0       0      32     91       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32       537       0       0      15     47       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33       705       0       0     170    244      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34       596       0       0      76    141        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35       633       0       0      80     93        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36       661       0       0      81     99        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37       577       0       0      28     76       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43       685       0       0     112    153       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44       656       0       0      49     67       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51       511       0       0      89    119        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30816852       663       0       0      58     89       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216201       247       0       0      53    212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216204       357       0       0      48    162       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216215       489       0       0      35    202        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216216       412       0       0      36    206        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216221       665       0       0      45    249        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216222       400       0       0      52    177        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216223       456       0       0      42    175       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216224       612       0       0      74    313     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216225       585       0       0      41    193        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216226       465       0       0      24    146       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216227       404       0       0      49    163        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216228       380       0       0      29    166       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216229       434       0       0      28    110       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216231       373       0       0      27    123        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216232       408       0       0      35    123       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216234       445       0       0      25    102       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216235       362       0       0      73    180      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216236       310       0       0      22     79       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01       574       0       0      40     96       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02       519       0       0      35     92       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03       537       0       0      47    159        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04       716       0       0      45    218        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05       514       0       0      46     72        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06       571       0       0      37    106       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07       589       0       0      34     87       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08       613       0       0      38    172       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09       627       0       0      64    112       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10       591       0       0      50    101        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11       585       0       0      50    112       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12       602       0       0      41    109       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13       619       0       0      25     95        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14       646       0       0      44    154        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15       637       0       0      48    153        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16       551       0       0      43    137       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17       907       0       0      76    141      1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18       787       0       0      34    134        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19       670       0       0      67     89        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20       695       0       0      39    117        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21       578       0       0      51    110        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22       542       0       0      38     61        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23       578       0       0      34     83       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24       568       0       0      42    101       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25       600       0       0      42     89       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26       647       0       0      70    135        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27       575       0       0      54    118       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28       489       0       0      36     66       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29       543       0       0      45     96       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30       524       0       0      42    116        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31       692       0       0      62    124        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32       615       0       0      75    190       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33       531       0       0      88    213        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34       884       0       0     193    432      1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35       579       0       0      76    212        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36       519       0       0      62    244        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37       486       0       0      51    207       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38       503       0       0      42    192       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39       488       0       0      44    164       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40       557       0       0      36    132        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41       475       0       0      43    181       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42       511       0       0      28    138       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43       481       0       0      29    159       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416444       500       0       0      34    203       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516501       666       0       0      49    200        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516502       589       0       0      37    173        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516503       546       0       0      45    320       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516504       559       0       0      36    137       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516505       477       0       0      33     94       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516512       669       0       0      85    154        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516513       822       0       0      79    157      1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516514       720       0       0      50    168        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516515       781       0       0      62    257      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516516       973       0       0     141    250      1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0516517       562       0       0      99    254        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316318       744       0       0     114    114        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316319       591       0       0      91     93       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316320       595       0       0      56    113        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316326       543       0       0      72     90        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316327       610       0       0      61     66       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316328       601       0       0      26     54       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316329       470       0       0      35     49        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316332       389       0       0      15     31        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316333       592       0       0      13     32 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316334       587       0       0      33     55        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316335       618       0       0      46     75        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316336       598       0       0      58     97       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316337       581       0       0       9     42        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316338       623       0       0      38     52       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316339       601       0       0      41     94        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17       466       0       0      19     34        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18       544       0       0      25     32       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19       533       0       0      17     32        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24       568       0       0      18     66       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25       516       0       0      24     54        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26       547       0       0      18     39       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27       535       0       0      95     79       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28       592       0       0      29     43       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29     1,137       0       0     129    192      1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30       728       0       0     139    162      1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31       735       0       0      46     75        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47       630       0       0     187    194      1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48       624       0       0      35    104       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49       463       0       0      40     80       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50       381       0       0      11     31       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51       400       0       0      16     33        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52       528       0       0      17     76       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53       618       0       0      33    159        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54       516       0       0     160    205        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55       653       0       0      52    120        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56       324       0       0     141    130       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57       686       0       0      59    135       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58       671       0       0      51     80       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59       797       0       0     115    159      1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60     1,009       0       0     364    303      1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61       554       0       0      36     70       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62       494       0       0      35     53        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63       540       0       0      44     68       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64       519       0       0      37     59      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65       586       0       0     104    174        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616666       412       0       0      83    109       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716716       743       0       0      75    115       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716717       569       0       0      34     63       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716718       824       0       0      55    104        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716719       533       0       0      19     42        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716720       436       0       0      21     44       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716721       750       0       0     111     66       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816854       747       0       0     149    166      1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816855       762       0       0     110    109       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01       352       0       0     102     66       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02       808       0       0     216    268      1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03       815       0       0      46    111        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04       477       0       0      30     58       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05       571       0       0      49     74        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06       542       0       0      55     52       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07       639       0       0      75     92        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08       878       0       0     119    125      1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09       580       0       0     114    146       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10       495       0       0      81    121       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11       580       0       0      39     50       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12       508       0       0      34     54       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13       500       0       0      13     67       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14       565       0       0      28     77       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15       533       0       0     104    140       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16       491       0       0      24     53       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17       455       0       0     123    115        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18       423       0       0      45     92       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19       355       0       0      61     83        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20       671       0       0      53     83       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21       451       0       0      11     58       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22       441       0       0       4     30       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23       578       0       0      17     62        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24       546       0       0      24     63        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25       491       0       0      17     44       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26       516       0       0      22     54       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27       430       0       0      20     34       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28       510       0       0      20     54        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29       429       0       0      51     57       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30       619       0       0     207    167        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31       595       0       0     165    157       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32       332       0       0      21     34       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33       654       0       0      21     32       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34       654       0       0      56     85       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35       658       0       0     164    127        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36       611       0       0     117    114        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37       521       0       0      57     98       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38       623       0       0     177    132        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39       808       0       0     435    311      1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40       645       0       0      15     60       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41       556       0       0      25     70        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42       617       0       0      29     51       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43       582       0       0      20     52        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44       607       0       0      11     60       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45       646       0       0      13     61       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46       566       0       0      82    114        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47       705       0       0      93    139        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48       586       0       0      14     60        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49       486       0       0      77     77       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50       572       0       0      59     88        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51       476       0       0      33     63       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52       838       0       0     252    197      1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53     1,163       0       0     276    258      1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50916954       806       0       0      35     80        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99916999       417       0       0       0     85       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257,562       0       0  27,515 57,208    342,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ORES       3065817001       247       0      37       0      0       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17002       226       0      31       0      0       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17003       300       0      49       0      0       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17004       495       0      85       0      0       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1,268       0     202       0      0      1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LAS       6044418058       561       0       0      78      0       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418062       209       0       0      21      0 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418086       909       0       0     107      0      1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418104     1,088       0       0     131      0      1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418105       461       0       0      49      0       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418109        88       0       0      11      0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418117     1,002       0       0      89      0      1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418120       850       0       0     103      0        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059       941       0       0      43      0       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060     1,592       0       0     154      0      1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061       579       0       0      48      0        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063     1,256       0       0     166      0      1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064       881       0       0      96      0       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065       393       0       0      37      0       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066     1,244       0       0     133      0      1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067     1,139       0       0     266      0      1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068        95       0       0      18      0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069       136       0       0       9      0     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070       909       0       0      94      0      1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071     1,209       0       0     173      0      1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072       744       0       0     137      0        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073     1,244       0       0      89      0      1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074     1,007       0       0     128      0      1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075       926       0       0     122      0      1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076       990       0       0      94      0      1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077       912       0       0     129      0      1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078       189       0       0      41      0 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079     1,101       0       0      96      0      1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080       904       0       0     104      0      1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081       616       0       0     119      0       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110       588       0       0      87      0        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111     1,139       0       0     173      0      1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112     1,100       0       0     147      0      1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113       287       0       0      23      0       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114     1,105       0       0     195      0      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115       905       0       0     134      0      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116       787       0       0      89      0        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118     1,293       0       0     139      0      1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119       828       0       0     141      0       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121       637       0       0     145      0       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122     1,164       0       0     210      0      1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123       900       0       0     166      0      1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124       680       0       0     122      0       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125     1,644       0       0     239      0      1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126     1,124       0       0     121      0      1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127     1,310       0       0     339      0      1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128     1,059       0       0     187      0      1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129       967       0       0     230      0      1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130     1,260       0       0     203      0      1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131       924       0       0     133      0      1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132       831       0       0      60      0        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4518133       925       0       0     137      0      1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02     1,448       0       0     285      0      1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03     1,140       0       0     175      0      1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04       941       0       0     295      0      1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05     1,183       0       0     348      0      1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09     1,207       0       0     180      0      1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10     1,261       0       0     262      0      1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11       898       0       0     188      0      1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12     1,190       0       0     176      0      1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13       720       0       0      71      0       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14       623       0       0      67      0        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15       890       0       0     125      0      1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16       746       0       0      92      0        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17       804       0       0     135      0       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18     1,002       0       0      88      0      1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19       777       0       0     118      0        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20       825       0       0     131      0        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21       772       0       0      90      0        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22     1,133       0       0     211      0      1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23     1,347       0       0     221      0      1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24     1,308       0       0     165      0      1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25       530       0       0      98      0       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26       979       0       0     193      0      1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27     1,056       0       0     160      0      1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28       835       0       0      98      0       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29       811       0       0     116      0       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30       975       0       0     145      0      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31       891       0       0     114      0      1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34       795       0       0     111      0        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35     1,295       0       0     176      0      1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36     1,512       0       0     227      0      1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37     1,065       0       0     145      0      1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38     1,093       0       0     122      0      1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39     1,202       0       0     174      0      1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40       930       0       0     226      0      1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41     1,014       0       0     194      0      1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42       842       0       0     157      0     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43     1,372       0       0     184      0      1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46     1,241       0       0     228      0      1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47       565       0       0      58      0       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48       911       0       0     149      0      1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49     1,452       0       0     138      0      1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50     1,564       0       0     243      0      1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318054       783       0       0      53      0       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01       628       0       0      83      0       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06       909       0       0     132      0      1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07     1,043       0       0     266      0      1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08     1,549       0       0     280      0      1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32     1,243       0       0     226      0      1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33       967       0       0     117      0      1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44     1,153       0       0     160      0      1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45     1,632       0       0     254      0      1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51       800       0       0     124      0       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52     1,204       0       0     151      0      1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53       746       0       0      29      0       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55     1,426       0       0     124      0      1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56     1,380       0       0     182      0      1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57     1,657       0       0     283      0      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82       886       0       0     224      0      1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83       987       0       0     203      0      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84     1,307       0       0     319      0      1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85       754       0       0     116      0       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87     1,503       0       0     253      0      1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88     1,798       0       0     215      0      2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89     1,149       0       0     285      0      1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90       634       0       0     130      0        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91       677       0       0      75      0       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92       937       0       0     126      0      1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93       869       0       0      85      0        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94     1,235       0       0     222      0      1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95     1,574       0       0     311      0      1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96     1,364       0       0     215      0      1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97       803       0       0     125      0        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98       829       0       0     155      0       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099       996       0       0     141      0      1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100     1,157       0       0     275      0      1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101     1,166       0       0     182      0      1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102     1,248       0       0     206      0      1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103     1,609       0       0     211      0      1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106     1,923       0       0     309      0      2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107     1,352       0       0     187      0      1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04418108     1,442       0       0     207      0      1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134,096       0       0  20,425      0    154,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GLE         2085619001       170       0       0      48      0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5619002       719       0       0     192      0       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5619003       618       0       0     142      0       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5619004       777       0       0     140      0       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5619005     1,151       0       0     227      0      1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5619006       641       0       0     177      0        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5619009       585       0       0     154      0        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5619010        49       0       0       6      0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5619011       113       0       0      18      0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5619012       940       0       0     187      0      1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5619013       862       0       0     203      0      1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5619014       640       0       0     153      0       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5619015     1,044       0       0     392      0      1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5619016       480       0       0      56      0        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5619017     1,045       0       0     295      0      1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5619018       951       0       0     248      0      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5619019       965       0       0     228      0      1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5619020     1,036       0       0     132      0      1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5619021       192       0       0      47      0       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5619022       773       0       0     245      0      1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5619023       648       0       0     195      0        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5619026       398       0       0      24      0       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5619027     1,120       0       0     138      0      1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5619028       780       0       0     137      0       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5619029       704       0       0     140      0        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6119007     1,181       0       0     205      0      1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6119008       382       0       0      77      0       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6119024       856       0       0     148      0      1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6119025       994       0       0     134      0      1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99919999        11       0       0       1      0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20,825       0       0   4,489      0     25,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BERT        6014020001       615      38     179       0      0        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14020002       378       5      72       0      0        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14020003       572      17     112       0      0       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14020004       417      12      36       0      0       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14020005       500       7      88       0      0       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14020006       357       4      38       0      0       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14020007     1,077      14     153       0      0      1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14020008       958      17     121       0      0      1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14020009     1,251      27     245       0      0      1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14020010     1,179      22     218       0      0      1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14020011       473      13      61       0      0       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14020012       966      12     145       0      0      1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14020013       830      18     158       0      0      1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14020014     1,116      30     212       0      0      1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14020015     1,500      27     219       0      0      1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12,189     263   2,057       0      0     14,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PASO        5000021381         0       0       0       0    116 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2021074       990       0       0      99      0      1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2021076       588       0       0      99      0        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2021111       730       0       0      86      0        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2021136     1,063       0       0     239      0      1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2021158     1,216       0       0     139      0      1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2021181     1,448       0       0     175      0      1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2021192     1,031       0       0     147      0      1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2021247     1,148       0       0     126      0      1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2021260       537       0       0      53      0        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2021265       459       0       0      86      0       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2021282       827       0       0     103      0       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2021288     1,004       0       0     178      0      1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2021290     1,292       0       0     126      0      1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2021300     1,043       0       0     138      0      1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2021309       204       0       0      37      0       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2021333     1,011       0       0     125      0      1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2021336       809       0       0     177      0       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2021339       976       0       0     124      0      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2021349       629       0       0      85      0       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2021355     1,372       0       0     149      0      1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2021356     1,244       0       0     163      0      1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2021372       729       0       0     110      0        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044     1,008       0       0     120      0      1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105       481       0       0     255      0        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148       833       0       0     159      0        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151       983       0       0     189      0      1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159       441       0       0     188      0        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160       707       0       0     100      0       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161       538       0       0      97      0       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164       719       0       0     149      0        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175     1,097       0       0     266      0      1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178       698       0       0     183      0        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179       390       0       0      92      0       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190       758       0       0     109      0        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191       699       0       0     121      0       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202       747       0       0     214      0        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210       677       0       0     127      0        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211     1,064       0       0     315      0      1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212       747       0       0     139      0        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224       960       0       0     189      0      1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225       261       0       0      37      0       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226       708       0       0     149      0        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228       651       0       0     123      0        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239       995       0       0     207      0      1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246     1,165       0       0     166      0      1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251       735       0       0     163      0        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252       738       0       0     198      0        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259       427       0       0     236      0        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269       806       0       0     365      0      1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270       791       0       0     169      0       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273       839       0       0     216      0      1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279     1,093       0       0     250      0      1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296       717       0       0     124      0        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302     1,135       0       0     246      0      1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303       704       0       0     164      0        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304       665       0       0     114      0        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313       848       0       0     136      0       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316       691       0       0     165      0        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318       792       0       0     229      0      1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319       697       0       0     184      0        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325     1,306       0       0     341      0      1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326     1,143       0       0     249      0      1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345     1,496       0       0     230      0      1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358       634       0       0      94      0       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359     1,433       0       0     219      0      1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360     1,107       0       0     157      0      1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371       744       0       0     148      0        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421375     1,230       0       0     241      0      1,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621004       754       0       0     150      0       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621046       783       0       0     313      0      1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621047       698       0       0     113      0        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621083       621       0       0     204      0        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621100       658       0       0      83      0        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621101       713       0       0     145      0       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621102       647       0       0     171      0        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621110       693       0       0     252      0        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621145       440       0       0     166      0       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621152       635       0       0     156      0       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621166       750       0       0     181      0        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621167       722       0       0     164      0        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621186       682       0       0     203      0        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621200       691       0       0     103      0       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621206       592       0       0     146      0        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621215       576       0       0     198      0        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621286       381       0       0      88      0        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621289     1,384       0       0     184      0      1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1621310       696       0       0     129      0        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2021072       753       0       0     107      0        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2021073       515       0       0     322      0        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2021075       847       0       0     101      0       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2021153       936       0       0     172      0      1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2021223       662       0       0     132      0       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2021233       736       0       0     171      0        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2021240       714       0       0     136      0       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2021243       789       0       0     185      0       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2021253       535       0       0     129      0       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2021254     1,043       0       0     220      0      1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2021271     1,170       0       0     143      0      1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2021295       826       0       0     127      0        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2021297     1,302       0       0     170      0      1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2021321     1,006       0       0     150      0      1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2021322       813       0       0     160      0        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2021323     1,115       0       0     157      0      1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2021354     1,427       0       0     150      0      1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2021357     1,103       0       0     153      0      1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2021373     1,307       0       0     187      0      1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2021374       624       0       0      63      0        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2121146       470       0       0     113      0       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2121196       643       0       0     198      0        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2121281       546       0       0      94      0       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92121305     1,028       0       0     193      0      1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077       856       0       0     118      0       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085       288       0       0      67      0       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092       513       0       0     110      0       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109       734       0       0     180      0       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114       554       0       0     155      0       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117       647       0       0     159      0        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138       533       0       0     300      0        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140       730       0       0     181      0       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141       608       0       0      77      0       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150       342       0       0      60      0       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155       662       0       0     310      0        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163       764       0       0     162      0        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169       806       0       0     168      0       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170       663       0       0      90      0       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173       703       0       0     188      0        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174       436       0       0     131      0       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184       459       0       0      88      0       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193       661       0       0     141      0       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199       543       0       0     104      0       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204       434       0       0     142      0       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208       495       0       0      89      0        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209       951       0       0     263      0      1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218       826       0       0     270      0      1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227       934       0       0     122      0      1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229       764       0       0     157      0        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234       663       0       0     214      0        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237       541       0       0     274      0        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245       570       0       0     131      0       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250       918       0       0     267      0      1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268       428       0       0      54      0       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280       538       0       0     183      0        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284       673       0       0     200      0        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291       388       0       0      75      0        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292       760       0       0     214      0       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298       839       0       0     139      0        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301       732       0       0     277      0      1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314     1,114       0       0     231      0      1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315     1,300       0       0     364      0      1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342       726       0       0     162      0      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343     1,081       0       0     136      0      1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351       529       0       0     110      0       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353       539       0       0     131      0       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367     1,451       0       0     243      0      1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368     1,322       0       0     262      0      1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369       934       0       0     198      0      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370     1,148       0       0     262      0      1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376     1,122       0       0     136      0      1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378     1,517       0       0     249      0      1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379     1,091       0       0     159      0      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521380       772       0       0     237      0      1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001       443       0       0      91      0        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003       325       0       0      84      0       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005       667       0       0     129      0       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006       514       0       0     151      0       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007       505       0       0      75      0       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008       487       0       0      91      0       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016       525       0       0     113      0        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017       720       0       0     231      0       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018       420       0       0     112      0        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028       562       0       0     149      0       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029       403       0       0     187      0        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045       465       0       0      83      0       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081       399       0       0      80      0       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093       586       0       0      99      0       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094       393       0       0      46      0       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095       432       0       0      39      0        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108       571       0       0     133      0        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116       517       0       0     237      0        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120       488       0       0     154      0        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122       576       0       0     192      0       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123       689       0       0     241      0       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144       626       0       0     192      0        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157       669       0       0     309      0        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177     1,016       0       0     228      0      1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182       291       0       0      29      0     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187       370       0       0      88      0        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213       298       0       0      37      0       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217       381       0       0      51      0       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238       736       0       0     182      0       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255       458       0       0      79      0       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256       395       0       0     109      0       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621263       368       0       0      75      0       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721205       499       0       0     230      0        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721222       549       0       0     356      0        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721328     1,084       0       0     333      0      1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921078       789       0       0     181      0        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921079       800       0       0     209      0      1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921080       272       0       0      82      0       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921082       882       0       0     321      0      1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921084       930       0       0     292      0      1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921118       399       0       0     117      0       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921119       114       0       0      35      0 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921216        98       0       0      33      0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921261       800       0       0     284      0      1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921308     1,066       0       0     319      0      1,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921330     1,035       0       0     168      0      1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921331       694       0       0     181      0       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1921347       173       0       0     172      0       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2021283       881       0       0     120      0      1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2021285       916       0       0     129      0      1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2021334       973       0       0     178      0      1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2021337     1,458       0       0     241      0      1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2021361       806       0       0     108      0       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02021377     1,340       0       0     145      0      1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521139       735       0       0     457      0      1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521244       810       0       0     314      0      1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621002       540       0       0      86      0       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621015       412       0       0     183      0       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621026       356       0       0      54      0       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621030       520       0       0     214      0        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621257       445       0       0     173      0        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721058       452       0       0     374      0       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721059       712       0       0     185      0        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721088       551       0       0     318      0       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721091       880       0       0     412      0      1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721096       732       0       0     340      0      1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721098       535       0       0     227      0        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721113       527       0       0     272      0        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721165       677       0       0     302      0        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721172       395       0       0     233      0       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721176       657       0       0     374      0      1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721183       341       0       0     140      0       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721194       651       0       0     179      0       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721195       466       0       0     206      0       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721231       909       0       0     365      0      1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721235       484       0       0     268      0       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721249       563       0       0     415      0        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721262       769       0       0     362      0      1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721264       489       0       0     248      0       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721274       466       0       0     212      0       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721327       898       0       0     261      0      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721329       579       0       0     220      0        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721338       658       0       0     226      0        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11       624       0       0     120      0       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12       434       0       0      62      0       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13       441       0       0      99      0       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14       557       0       0     188      0        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19       340       0       0     172      0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21       700       0       0     240      0       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22       584       0       0     190      0        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23       640       0       0     167      0       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24       646       0       0     206      0        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25       756       0       0     218      0       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27       601       0       0     158      0        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31       426       0       0     209      0       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32       296       0       0     253      0       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33       707       0       0     432      0      1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34       596       0       0     296      0        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35       471       0       0     292      0       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36       465       0       0     201      0       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38       348       0       0     117      0       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39       418       0       0     197      0      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40     1,012       0       0     238      0      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41       413       0       0     102      0       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48       713       0       0     223      0        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49       846       0       0     264      0      1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50       717       0       0     234      0       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52       813       0       0     282      0      1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54       378       0       0     137      0       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55       698       0       0      99      0        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56       414       0       0     176      0        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57       617       0       0     336      0        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69     1,011       0       0     169      0      1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70       708       0       0     166      0        8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099       483       0       0     194      0       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106       708       0       0     199      0        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107       585       0       0     238      0       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121       595       0       0     164      0        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124       776       0       0     311      0      1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125       449       0       0     176      0        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126       549       0       0     196      0        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127       622       0       0     172      0       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129       575       0       0     237      0        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137       400       0       0     139      0       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143       550       0       0     295      0        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149       289       0       0      70      0       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258       386       0       0     267      0        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266        44       0       0      75      0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267       340       0       0      66      0      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1821307       265       0       0      33      0       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2121067       633       0       0      99      0       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2121128       471       0       0      91      0       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2121133       693       0       0      70      0       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2121162       650       0       0      96      0        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12121272       425       0       0     291      0        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721090       597       0       0     320      0       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721214       873       0       0     662      0      1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721312       334       0       0     131      0       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821009       519       0       0      72      0       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821010       601       0       0      99      0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821020     1,309       0       0     459      0      1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821037       370       0       0     136      0       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821043       279       0       0      73      0       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821051       563       0       0     207      0        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821306       737       0       0     199      0        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060       875       0       0     300      0      1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061       748       0       0     215      0        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062       755       0       0     254      0      1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063       761       0       0     236      0        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086       843       0       0     241      0      1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087       505       0       0     294      0        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112       633       0       0     245      0        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115       344       0       0      97      0       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130       281       0       0     112      0        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131       888       0       0     299      0      1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132       703       0       0     256      0        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154       416       0       0     128      0       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156       511       0       0     161      0       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168       577       0       0     196      0        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171       675       0       0     243      0       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185       430       0       0     106      0        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201       844       0       0     243      0      1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207       574       0       0     187      0        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230       425       0       0     145      0       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236       782       0       0     293      0      1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241       901       0       0     335      0      1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242       589       0       0     190      0        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299       734       0       0     254      0        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324       626       0       0     300      0        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332     1,144       0       0     237      0      1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335       906       0       0     320      0      1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340     1,001       0       0     247      0      1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341       806       0       0     212      0      1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362       796       0       0     200      0        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363       449       0       0      68      0       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364     1,047       0       0     280      0      1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1921365       721       0       0     152      0        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021220       949       0       0     142      0      1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021294     1,011       0       0     116      0      1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021344       838       0       0      97      0        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042     1,009       0       0     309      0      1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053       756       0       0     116      0        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064       550       0       0     120      0        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065       385       0       0      56      0       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066       384       0       0      85      0        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068       698       0       0      98      0       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071       820       0       0     179      0     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089       704       0       0     171      0       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097       492       0       0      54      0        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103       512       0       0     126      0        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104       850       0       0     201      0      1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134       645       0       0      87      0       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135       650       0       0     151      0       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142       443       0       0      53      0       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147       815       0       0     156      0        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180       429       0       0     147      0       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188       587       0       0      93      0       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189       616       0       0     239      0       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197       440       0       0      93      0       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198       961       0       0     136      0      1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203       567       0       0     130      0       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219     1,233       0       0     165      0      1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221       832       0       0     161      0        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232     1,050       0       0     122      0      1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248       565       0       0     171      0        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275       661       0       0      80      0        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276       598       0       0     192      0        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277       970       0       0     141      0      1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278     1,055       0       0     119      0      1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287       324       0       0      22      0       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293       914       0       0     110      0      1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311       876       0       0     139      0      1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317       727       0       0     323      0      1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320       546       0       0     122      0        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346     1,052       0       0     158      0      1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348       598       0       0      82      0       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350       215       0       0      60      0       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352       903       0       0      87      0       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2121366       839       0       0     289      0      1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267,557       0       0  67,492    116    335,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MONT       5022122001       693       0     144       0      0        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2122002       868       0     191       0      0      1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2122003       849       0     138       0      0        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2122025       702       0     160       0      0       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2122026       455       0      63       0      0        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4722007       728       0     220       0      0       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4722008       606       0     140       0      0        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4722009     1,058       0     171       0      0      1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4722010       670       0      97       0      0        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4722027       211       0      49       0      0       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4722028       369       0      73       0      0       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4722029       402       0      57       0      0       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6022004       850       0     199       0      0      1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6022005       524       0     154       0      0       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6022006       510       0     116       0      0       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6022011     1,549       0     264       0      0      1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6022012       584       0     227       0      0        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6022013       834       0     224       0      0      1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6022014       635       0     176       0      0        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6022015       540       0     106       0      0       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6022016       729       0     134       0      0        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6022017       724       0     146       0      0       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6022018       799       0     201       0      0     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6022019       904       0     249       0      0      1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6022020       865       0     232       0      0      1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6022021       427       0      78       0      0       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6022022       984       0     251       0      0      1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6022023       364       0      67       0      0       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6022024       584       0     118       0      0       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26022030       565       0     132       0      0       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20,582       0   4,577       0      0     25,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FIELD      3075723025       405       0       0      63      0       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723026     1,013       0       0      94      0      1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723027       863       0       0     167      0      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23018       522       0       0      36      0      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23020       948       0       0     117      0      1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23021     1,050       0       0      87      0      1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23022     1,254       0       0     170      0      1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23023       833       0       0     110      0        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23024       387       0       0      42      0        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6123001       809       0       0      99      0        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6123002     1,313       0       0     102      0      1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6123003       734       0       0      82      0        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6123004     1,134       0       0      98      0      1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6123005     1,021       0       0     125      0      1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6123006       911       0       0      84      0        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6123007       670       0       0      80      0       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6123008       776       0       0      84      0        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6123009       769       0       0      67      0       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6123010     1,061       0       0      87      0      1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6123011       836       0       0      69      0        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6123012       963       0       0     137      0      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6123013       469       0       0      56      0        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6123014       367       0       0      42      0       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6123015     1,433       0       0     170      0      1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6123016     1,021       0       0     112      0      1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6123017       923       0       0      96      0      1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6123019       330       0       0      44      0       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999923999        20       0       0       1      0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22,835       0       0   2,521      0     25,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PIN        2161324001       461       0     233       0      0        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24002       541       0     106       0      0       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24003       727       0     160       0      0        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24004       547       0     128       0      0        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24005       547       0     113       0      0       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1324006       665       0     187       0      0        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3,488       0     927       0      0      4,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D         2165725001       784       0       0     178      0        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725002     1,014       0       0     228      0      1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725003     1,024       0       0     290      0      1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725004       578       0       0     175      0       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725005       846       0       0     190      0      1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725006       497       0       0     158      0        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725007       839       0       0     260      0      1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725008       538       0       0     136      0        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725009       547       0       0     173      0       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725010       683       0       0     163      0        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725011       535       0       0     132      0        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725012       647       0       0     112      0        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8,532       0       0   2,195      0     10,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NNISON      3056126001        95       0      32       0      0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126002       251       0      45       0      0       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126003     1,129       0     312       0      0      1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126004       490       0     149       0      0       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126005     1,191       0     260       0      0      1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126006       345       0      61       0      0      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126007       689       0     127       0      0        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126008       683       0     153       0      0       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126009       735       0     148       0      0        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126010     1,034       0     478       0      0      1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126011       180       0      49       0      0       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126012       323       0      48       0      0        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126013       922       0     192       0      0      1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126014       925       0     364       0      0      1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126015       517       0     158       0      0        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9,509       0   2,576       0      0     12,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5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SDALE      3056127001       589       5      40       0      0        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127002        21       0       3       0      0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127003        23       0       2       0      0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  633       5      45       0      0        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5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ERFANO      3026228001       328       0     124       0      0       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228011        82       0      18       0      0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28002       768       0     233       0      0      1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28003       360       0     103       0      0        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28004       563       0     171       0      0        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28005       149       0      31       0      0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28006       488       0     184       0      0       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28007       180       0      46       0      0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28008        62       0      19       0      0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28009       400       0     160       0      0       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28010       121       0      30       0      0 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3,501       0   1,119       0      0      4,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5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SON       3085729001       368       0      76       0      0       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29002        85       0      11       0      0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29003       133       0      18       0      0 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29004        77       0      10       0      0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29005       344       0     109       0      0       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1,007       0     224       0      0      1,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ERSON     1320130001         3       0       0       1      0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2530001       672       0       0     111      0        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2530002       843       0       0     104      0        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2530003     1,081       0       0     101      0      1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2530004       759       0       0      84      0        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2530005     1,461       0       0     148      0      1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2530006       933       0       0      99      0      1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92930001     1,187       0       0     207      0      1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92930002     1,063       0       0     292      0      1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92930003       991       0       0     221      0      1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92930004     1,129       0       0     223      0      1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92930005     1,069       0       0     225      0      1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92930006     1,067       0       0     183      0      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92930007     1,212       0       0     527      0      1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92930008     1,050       0       0     205      0      1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92930009       982       0       0     267      0      1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92930010     1,162       0       0     199      0      1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92930011       999       0       0     221      0      1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92930012     1,151       0       0     210      0      1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92930013       845       0       0     179      0      1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92930014     1,812       0       0     226      0      2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92930015     1,024       0       0     323      0      1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92930016     1,126       0       0     250      0      1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92930017       992       0       0     196      0      1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92930018     1,180       0       0     197      0      1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92930019       826       0       0     107      0       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92930020     1,197       0       0     225      0      1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92930021       821       0       0     168      0        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92930022     1,070       0       0     254      0      1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62530001       951       0       0     126      0      1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62530002       883       0       0      90      0        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62530003     1,159       0       0     153      0      1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62530004       590       0       0      59      0       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62530005       893       0       0      74      0       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62530006     1,123       0       0     130      0      1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62530007       652       0       0      82      0        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62530008       778       0       0     117      0        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62530009       963       0       0      99      0      1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62530010       902       0       0     163      0      1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62530011       847       0       0     113      0       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62530012     1,024       0       0     151      0      1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62530013     1,030       0       0     173      0      1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62530014       962       0       0     138      0      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62530015       977       0       0     117      0      1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62530016     1,173       0       0     179      0      1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62530017     1,128       0       0     146      0      1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62530018       906       0       0     111      0      1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62530019       955       0       0      92      0      1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62530020       240       0       0      32      0       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62530021       914       0       0     103      0      1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62530022       883       0       0     165      0      1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62530023       676       0       0      83      0        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62530024       265       0       0      41      0       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230001       906       0       0     137      0      1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230002     1,082       0       0     251      0      1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230003     1,038       0       0     207      0      1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230004     1,241       0       0     301      0      1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230005     1,073       0       0     184      0      1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230006       889       0       0      90      0        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230007       940       0       0     227      0      1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230008       863       0       0     169      0      1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230009       834       0       0     192      0      1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230010       947       0       0     117      0      1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230011       900       0       0     115      0      1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230012       923       0       0      87      0      1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230013     1,168       0       0     166      0      1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230014     1,116       0       0     195      0      1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530001     1,030       0       0     199      0      1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530002     1,152       0       0     155      0      1,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530003     1,078       0       0     180      0      1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530004     1,067       0       0     208      0      1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530005       727       0       0      84      0        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530006       902       0       0     314      0      1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530007       425       0       0      84      0        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530008     1,077       0       0     211      0      1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530009     1,203       0       0     181      0      1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530010       931       0       0     111      0      1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530011       814       0       0      74      0      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530012     1,092       0       0     193      0      1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530013     1,712       0       0     183      0      1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530014       985       0       0     113      0      1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530015     1,020       0       0     165      0      1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530016       781       0       0      58      0        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530017     1,005       0       0     163      0      1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530018       220       0       0      21      0       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530019       255       0       0      35      0       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01       702       0       0      97      0        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02     1,437       0       0     200      0      1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03       980       0       0     169      0      1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04     1,053       0       0     186      0      1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05       940       0       0     100      0      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06       705       0       0      73      0        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07       851       0       0     140      0        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08     1,021       0       0     199      0      1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09     1,182       0       0     143      0      1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10       872       0       0     109      0       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11       833       0       0     136      0       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12       811       0       0     188      0     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13       991       0       0     103      0      1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14       715       0       0      81      0       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15       964       0       0     139      0      1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16     1,114       0       0     210      0      1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17       896       0       0     195      0      1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18     1,074       0       0     153      0      1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19     1,163       0       0     222      0      1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20     1,116       0       0     123      0      1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21     1,015       0       0     134      0      1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22       813       0       0     240      0      1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23     1,233       0       0     211      0      1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24     1,251       0       0     205      0      1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25       771       0       0     140      0       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26     1,226       0       0     244      0      1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27       874       0       0     141      0      1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28     1,066       0       0     271      0      1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29       914       0       0     179      0      1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30       721       0       0     144      0       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31     1,214       0       0     150      0      1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32       780       0       0      99      0        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33       848       0       0     143      0        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34       913       0       0     131      0      1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35       945       0       0     111      0      1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36       723       0       0     133      0        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37       934       0       0     132      0      1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38       965       0       0      78      0      1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39       931       0       0     115      0      1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40     1,050       0       0     126      0      1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22830041       925       0       0     196      0      1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63830001       163       0       0      18      0      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62330001     1,095       0       0     119      0      1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62430001       696       0       0     108      0        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62530001     1,280       0       0     127      0      1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62730001       420       0       0      23      0       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430001       988       0       0     285      0      1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01     1,124       0       0     244      0      1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02     1,051       0       0     341      0      1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03       857       0       0     133      0       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04       794       0       0     135      0        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05       832       0       0     155      0        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06       579       0       0      81      0       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07     1,022       0       0     156      0      1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08     1,216       0       0     135      0      1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09     1,083       0       0     135      0      1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10     1,102       0       0     213      0      1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11       983       0       0     136      0      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12     1,021       0       0     136      0      1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13       907       0       0     128      0      1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14     1,046       0       0     145      0      1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15       962       0       0     162      0      1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16     1,112       0       0     139      0      1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17     1,052       0       0     210      0      1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18       708       0       0     117      0        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19       706       0       0      89      0       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20       980       0       0      85      0      1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21       834       0       0     165      0     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22       736       0       0      99      0        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23       996       0       0     187      0      1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24       939       0       0     170      0      1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25     1,071       0       0     251      0      1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26     1,128       0       0     118      0      1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27     1,042       0       0     136      0      1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28       864       0       0     164      0      1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29     1,137       0       0     115      0      1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30       588       0       0     121      0       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31       870       0       0     112      0        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730032       783       0       0      94      0        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930001       910       0       0     151      0      1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930002       963       0       0     126      0      1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930003       963       0       0     130      0      1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930004       919       0       0     176      0      1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930005       958       0       0     173      0      1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930006       634       0       0     171      0        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930007     1,067       0       0     192      0      1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930008       976       0       0     130      0      1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930009       774       0       0     284      0      1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930010       938       0       0     100      0      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930011       750       0       0     152      0        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930012       975       0       0     132      0      1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92930013       823       0       0     141      0       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01       786       0       0     240      0      1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02     1,067       0       0     331      0      1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03     1,259       0       0     134      0      1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04       436       0       0      96      0        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05       729       0       0     149      0        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06       781       0       0     114      0        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07       760       0       0     238      0        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08       582       0       0     160      0        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09     1,067       0       0     223      0      1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10       943       0       0     276      0      1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11     1,015       0       0     342      0      1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12       815       0       0     207      0      1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13       888       0       0     158      0      1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14       730       0       0     211      0        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15       681       0       0      70      0       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16     1,018       0       0     155      0      1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17       970       0       0     217      0      1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18       822       0       0      64      0        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19       811       0       0      92      0        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20     1,003       0       0     255      0      1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21       935       0       0      81      0      1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22       927       0       0     158      0      1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23     1,041       0       0     116      0      1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24     1,100       0       0     139      0      1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25       836       0       0     164      0     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26       604       0       0     157      0        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27       921       0       0     236      0      1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330028       833       0       0     143      0        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01       968       0       0     337      0      1,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5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02       727       0       0     218      0        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03       934       0       0     195      0      1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04       684       0       0     226      0       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05       867       0       0     123      0       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06       738       0       0     309      0      1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07       873       0       0     135      0      1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08       748       0       0     180      0        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09       850       0       0     165      0      1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10       770       0       0     158      0        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11       677       0       0     139      0        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12       657       0       0      77      0        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13       770       0       0     124      0        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14       686       0       0     101      0       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15       453       0       0      39      0       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16       870       0       0     238      0      1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17       943       0       0     310      0      1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18       899       0       0     149      0      1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19       805       0       0     202      0      1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20       818       0       0     188      0      1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21       590       0       0     169      0        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22     1,121       0       0     302      0      1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23       837       0       0     271      0      1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24       854       0       0     165      0      1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25       859       0       0      70      0        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26       568       0       0     160      0       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27       603       0       0      68      0       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28       973       0       0     126      0      1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29       618       0       0     130      0       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30       749       0       0     215      0       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31       651       0       0      53      0        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32       839       0       0     116      0        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33       577       0       0     156      0        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34       755       0       0      94      0       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35       663       0       0      58      0        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36     1,055       0       0     224      0      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430037       679       0       0      77      0        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630001       699       0       0     257      0        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630002       607       0       0     149      0        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730001     1,114       0       0     203      0      1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730002     1,064       0       0     192      0      1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730003       979       0       0     192      0      1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730004       972       0       0     263      0      1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730005     1,327       0       0     125      0      1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730006       794       0       0     155      0        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02730007       767       0       0     183      0       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230001       798       0       0     169      0       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230002     1,006       0       0     149      0      1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230003       862       0       0     145      0      1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230004       836       0       0      63      0        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230005       810       0       0     115      0       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230006       724       0       0     113      0        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230007     1,139       0       0     109      0      1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230008       978       0       0     140      0      1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230009     1,007       0       0     179      0      1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230010     1,125       0       0     136      0      1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230011       819       0       0     296      0      1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230012       915       0       0      90      0      1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230013     1,156       0       0     334      0      1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230014       973       0       0     341      0      1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230015       858       0       0     229      0      1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230016       922       0       0     221      0      1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230017     1,085       0       0     137      0      1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230018     1,531       0       0     138      0      1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230019       697       0       0     155      0        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230020       683       0       0     114      0        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230021     1,125       0       0     155      0      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330001       512       0       0     290      0       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330002       828       0       0     315      0      1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330003       825       0       0     135      0        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5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330004       975       0       0     344      0      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330005       979       0       0     326      0      1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330006       709       0       0     203      0        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330007       970       0       0     312      0      1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330008     1,118       0       0     240      0      1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430001     1,032       0       0     449      0      1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01     1,002       0       0     133      0      1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02     1,087       0       0     198      0      1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03       785       0       0     129      0       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04       756       0       0     197      0        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05       855       0       0     102      0        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06       636       0       0      74      0       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07       704       0       0     118      0        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08       899       0       0     153      0      1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09       813       0       0     132      0        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10       867       0       0     116      0        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11       782       0       0     115      0        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12       813       0       0     114      0       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13       883       0       0     241      0      1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14       953       0       0     327      0      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15       813       0       0     162      0       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16       819       0       0     114      0       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17     1,259       0       0     545      0      1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18     1,097       0       0     215      0      1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19       906       0       0     218      0      1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20       646       0       0     124      0        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21       879       0       0     369      0      1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22       890       0       0     120      0      1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23       978       0       0     176      0      1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24       938       0       0     166      0      1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25       882       0       0     117      0     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26       825       0       0     175      0     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27     1,003       0       0     246      0      1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28       872       0       0     109      0       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29       901       0       0     214      0      1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30       995       0       0     181      0      1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31       866       0       0     196      0      1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32       740       0       0     264      0      1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33       863       0       0     127      0       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34       742       0       0      74      0        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35       892       0       0     280      0      1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36       794       0       0     113      0        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37       828       0       0     110      0        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12630038       702       0       0     199      0       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22230001     1,199       0       0     313      0      1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22230002       773       0       0     210      0        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22230003       546       0       0      54      0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222230004     1,444       0       0     295      0      1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294,261       0       0  53,983      0    348,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5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OWA         4016331001       189       1      29       0      0       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1002       315       5      53       0      0        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1003       353       4      74       0      0       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1004        87       0      21       0      0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  944      10     177       0      0      1,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6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TCARSON     4016332001       386       0     105       0      0        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2002       262       0      89       0      0       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2003       290       0      86       0      0       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2004       299       0      56       0      0       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2005       510       0     132       0      0        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2006       321       0      47       0      0       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2007       299       0      52       0      0       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2008       257       0      52       0      0       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2009       361       0      86       0      0       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2010       155       0      31       0      0      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2011       235       0      48       0      0       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2012       266       0      37       0      0       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2013       284       0      70       0      0       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3,925       0     891       0      0      4,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6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          5045633001       655       0     248       0      0        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5633002       460       0     215       0      0        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5633003       535       0     260       0      0       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5633004       501       0     192       0      0        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5633005       582       0     216       0      0        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5633006       579       0     223       0      0       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3,312       0   1,354       0      0      4,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LATA       3065934001       716       0     362       0      0      1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02       685       0     296       0      0       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03       775       0     487       0      0      1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04       931       0     256       0      0      1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05       709       0     153       0      0       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06       851       0     204       0      0      1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07       911       0     379       0      0      1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08       782       0     207       0      0        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09       718       0     211       0      0        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10       560       0     197       0      0       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11     1,083       0     233       0      0      1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12       949       0     220       0      0      1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13     1,483       0     359       0      0      1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14       801       0     145       0      0       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15       439       0     153       0      0       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16       686       0     188       0      0        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17     1,323       0     335       0      0      1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18     1,541       0     351       0      0      1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19     1,216       0     275       0      0      1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20       800       0     239       0      0      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21     1,112       0     295       0      0      1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22     1,343       0     344       0      0      1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23       933       0     266       0      0      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24       913       0     424       0      0      1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25       360       0      80       0      0       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26     1,640       0     419       0      0      2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27       226       0      97       0      0       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28       962       0     279       0      0      1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29     1,010       0     258       0      0      1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34030     1,228       0     412       0      0      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27,686       0   8,124       0      0     35,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IMER       4144935101       154       0       0      30      0      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01       552       0       0     179      0       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02       908       0       0     374      0      1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03       645       0       0      74      0        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04     1,578       0       0     665      0      2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05       660       0       0     515      0      1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06     1,155       0       0     672      0      1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07       850       0       0     397      0      1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08       669       0       0     404      0      1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09       835       0       0     381      0      1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10       734       0       0     567      0      1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11       944       0       0     629      0      1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12     1,000       0       0     407      0      1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13       843       0       0     407      0      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14       623       0       0     277      0       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16       912       0       0     250      0      1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17     1,279       0       0     491      0      1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18       986       0       0     360      0      1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19       648       0       0     306      0        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20     1,217       0       0     265      0      1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21       658       0       0     231      0       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22     1,168       0       0     272      0      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23     1,028       0       0     180      0      1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24       925       0       0     480      0      1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25     1,071       0       0     422      0      1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26     1,043       0       0     361      0      1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27       751       0       0     262      0      1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28     1,127       0       0     226      0      1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30     1,043       0       0     436      0      1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31       809       0       0     143      0        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32       816       0       0     285      0      1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33       943       0       0     161      0      1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34       971       0       0     134      0      1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35     1,068       0       0     376      0      1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36     1,545       0       0     338      0      1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38     1,038       0       0     219      0      1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39       913       0       0     255      0      1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235240       915       0       0     244      0      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01       959       0       0     584      0      1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02       977       0       0     514      0      1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03       834       0       0     962      0      1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04       802       0       0     947      0      1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05     1,028       0       0   1,071      0      2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06       626       0       0     669      0      1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07     1,277       0       0   1,652      0      2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08       930       0       0     680      0      1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09       994       0       0     381      0      1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10     1,296       0       0     853      0      2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11     1,075       0       0     402      0      1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12       784       0       0     215      0     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13       994       0       0     856      0      1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14       803       0       0     454      0      1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15       688       0       0     356      0      1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16       800       0       0     277      0      1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17       938       0       0     275      0      1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18       852       0       0     476      0      1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19     1,170       0       0     181      0      1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20       956       0       0     325      0      1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21       960       0       0     346      0      1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22       753       0       0     530      0      1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23     1,024       0       0     510      0      1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24     1,377       0       0     337      0      1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25     1,217       0       0     225      0      1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26       501       0       0      94      0       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27     1,163       0       0     365      0      1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28     1,135       0       0     222      0      1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5335329     2,091       0       0     430      0      2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01        21       0       0       7      0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02       485       0       0     157      0        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03     1,239       0       0     292      0      1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04       800       0       0     178      0        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05       109       0       0      18      0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06       610       0       0     164      0        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07       722       0       0     157      0        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08       912       0       0     269      0      1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09       840       0       0     183      0      1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10       760       0       0     214      0       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11       990       0       0     241      0      1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12       790       0       0     277      0      1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13       978       0       0     272      0      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14       970       0       0     258      0      1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15     1,054       0       0     363      0      1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16     1,191       0       0     217      0      1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17       879       0       0     192      0      1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18     1,335       0       0     282      0      1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19     1,222       0       0     219      0      1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20       841       0       0     223      0      1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21       944       0       0     273      0      1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22     1,151       0       0     369      0      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23       972       0       0     174      0      1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24       947       0       0     149      0      1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25     1,384       0       0     373      0      1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26     1,113       0       0     320      0      1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27       729       0       0     167      0        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28     1,168       0       0     360      0      1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29     1,048       0       0     186      0      1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30     1,143       0       0     172      0      1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31       837       0       0     207      0      1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32     1,123       0       0     251      0      1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33       886       0       0     136      0      1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34     1,692       0       0     220      0      1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35     2,127       0       0     282      0      2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4935436     1,122       0       0     383      0      1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01     1,865       0       0     302      0      2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02       921       0       0     224      0      1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03       857       0       0     151      0      1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04       771       0       0     202      0        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05     1,078       0       0     411      0      1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06       700       0       0     278      0        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07       835       0       0     275      0      1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08       999       0       0     181      0      1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09     1,260       0       0     189      0      1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10       955       0       0     242      0      1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11     1,191       0       0     300      0      1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12       657       0       0     156      0        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13       997       0       0     328      0      1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14       888       0       0     203      0      1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15       918       0       0     123      0      1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16     1,104       0       0     381      0      1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17     1,019       0       0     278      0      1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18     1,036       0       0     375      0      1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19       993       0       0     270      0      1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20       956       0       0     291      0      1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21       884       0       0     204      0      1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22     1,366       0       0     279      0      1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23       971       0       0     259      0      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24     1,039       0       0     382      0      1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25     1,070       0       0     378      0      1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26       815       0       0     321      0      1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27     1,056       0       0     416      0      1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28       885       0       0     454      0      1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29     1,105       0       0     521      0      1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30     1,051       0       0     354      0      1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31     1,035       0       0     224      0      1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32     1,271       0       0     165      0      1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33     1,076       0       0     239      0      1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34       992       0       0     375      0      1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35       821       0       0     191      0      1,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6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135536     1,561       0       0     414      0      1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235601       281       0       0     177      0        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235602       719       0       0      56      0       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235603       800       0       0     293      0      1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5335701     1,023       0       0     332      0      1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999935999       158       0       0       3      0    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139,141       0       0  47,266      0    186,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6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ANIMAS     3026436001       238       0      46       0      0       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36002       113       0      14       0      0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36003       600       0     114       0      0       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36004       515       0     127       0      0        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36005       371       0      90       0      0        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36006       488       0      79       0      0       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36007       424       0      89       0      0       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36008       182       0      48       0      0 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36009       168       0      31       0      0      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36010       559       0     141       0      0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36011       719       0     221       0      0       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36012       612       0     128       0      0       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36013       408       0      91       0      0        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36014       422       0      98       0      0       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36015       679       0     135       0      0        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36016       564       0     128       0      0       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7,062       0   1,580       0      0      8,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6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COLN       4016337001       220       9      25       0      0       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7002       334      16      58       0      0      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7003       244       8      36       0      0       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7004       191       7      25       0      0      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7005       247       9      46       0      0      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7006       212      20      22       0      0       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7007       332       7      51       0      0       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7008        50       1       3       0      0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7009       127      11      15       0      0 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7010       159       5      13       0      0      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7011        55       0       7       0      0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7012        46       0       5       0      0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37013       290      11      33       0      0       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2,507     104     339       0      0      2,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6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AN         4016538001       820       0     174       0      0        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538002       817       0     203       0      0      1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538003       443       0     133       0      0       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538004       712       0     183       0      0        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538005       551       0     145       0      0       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538006       653       0      99       0      0       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538007       933       0     156       0      0      1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538008       917       0     131       0      0      1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538009       903       0      99       0      0      1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538010       709       0      97       0      0        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538011       436       0      67       0      0       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538012       335       0      61       0      0       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538013       487       0      77       0      0       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538014       331       0      44       0      0       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538015       421       0      76       0      0        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538016       212       0      18       0      0 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9,680       0   1,763       0      0     11,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6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A          3075439001     1,031     183       0       0      0      1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02       947     128       0       0      0      1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03     1,196     143       0       0      0      1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04     1,217     298       0       0      0      1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05       919     147       0       0      0      1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06     1,290     193       0       0      0      1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07       720     231       0       0      0       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08       994      66       0       0      0      1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09     1,098     126       0       0      0      1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10     1,064     106       0       0      0      1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11       864      98       0       0      0        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12       800     266       0       0      0      1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13       891     303       0       0      0      1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14       983     131       0       0      0      1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15       944      78       0       0      0      1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16     1,148     119       0       0      0      1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17       890     190       0       0      0      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18       901     175       0       0      0      1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19       652      70       0       0      0        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20       798     399       0       0      0      1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21       717     424       0       0      0      1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22       952     322       0       0      0      1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23       915     354       0       0      0      1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24       613     272       0       0      0        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25       853     204       0       0      0      1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26       924     131       0       0      0      1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27       999     277       0       0      0      1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28       825     126       0       0      0       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29     1,063     220       0       0      0      1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30       809     249       0       0      0      1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31       852     164       0       0      0      1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32       828     149       0       0      0       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33       753     104       0       0      0        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34       864     141       0       0      0      1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439035       144      28       0       0      0   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36     1,101     150       0       0      0      1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37       925     118       0       0      0      1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38       753     129       0       0      0       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39     1,261     242       0       0      0      1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40       847     142       0       0      0        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41       949     110       0       0      0      1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42       373      83       0       0      0       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43       752     100       0       0      0        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44       741      70       0       0      0        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45       703     105       0       0      0        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46       547      62       0       0      0       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47     1,105     124       0       0      0      1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48       722     205       0       0      0       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49       879     155       0       0      0      1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50       846     315       0       0      0      1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51       594     185       0       0      0        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52       705     451       0       0      0      1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53       899     256       0       0      0      1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54       819     210       0       0      0      1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55       861     281       0       0      0      1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56       842     214       0       0      0      1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57       775     357       0       0      0      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58       644     412       0       0      0      1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59       671     315       0       0      0       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60       710     336       0       0      0      1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61       928     188       0       0      0      1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62       828     179       0       0      0      1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63       781     135       0       0      0        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64       891     149       0       0      0      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65       975     146       0       0      0      1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66     1,088     207       0       0      0      1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67       791     169       0       0      0       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68       661     150       0       0      0        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69       854     248       0       0      0      1,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7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70       975     283       0       0      0      1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71       784     341       0       0      0      1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72       761     245       0       0      0      1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73       731     221       0       0      0        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74       632     299       0       0      0        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75       558     344       0       0      0        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76       732     198       0       0      0       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77       751     252       0       0      0      1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78       711     119       0       0      0       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79       865     204       0       0      0      1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80       385      95       0       0      0       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81       639     108       0       0      0       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75539082       685     234       0       0      0        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999939999        82      27       0       0      0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68,570  16,283       0       0      0     84,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7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RAL       3056240001       664       0     108       0      0       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  664       0     108       0      0        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7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FFAT        3085741001     1,088       0     322       0      0      1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41002       499       0     180       0      0        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41003       935       0     178       0      0      1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41004        36       0       8       0      0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41005       763       0     193       0      0        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41006       171       0      43       0      0      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41007       641       0     125       0      0       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41008       200       0      78       0      0       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41009       673       0     202       0      0       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41010        97       0      20       0      0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41011       548       0     185       0      0        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41012       349       0     120       0      0        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41013       401       0     114       0      0       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6,401       0   1,768       0      0      8,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7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EZUMA     3065842001       359       0      59       0      0       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2002     1,797       0     519       0      0      2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2003     1,348       0     270       0      0      1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2004     1,348       0     354       0      0      1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2005       708       0     190       0      0        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2006       327       0     190       0      0       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42007     1,458       0     579       0      0      2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42008     1,214       0     460       0      0      1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42009     1,126       0     493       0      0      1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42010     1,071       0     335       0      0      1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942011     1,690       0     527       0      0      2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12,446       0   3,976       0      0     16,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7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ROSE      3065843001       799      39     137       0      0       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3002     1,266      25     121       0      0      1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3003       768      51     131       0      0       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3004       576      48      96       0      0       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3005       638      10     110       0      0       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3006       522      20      54       0      0       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3007       596      21      66       0      0       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3008       323       6      70       0      0       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3009       750      55     114       0      0        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3010       110       1      11       0      0 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3011       135       1      12       0      0 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3012     1,165      22     171       0      0      1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3013     1,346      33     184       0      0      1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3014     1,279      37     146       0      0      1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3015        18       0       2       0      0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3016       275      12      32       0      0       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3017     1,293      38     131       0      0      1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3018     1,364      37     125       0      0      1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3019     1,262      38     168       0      0      1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3020     1,674      36     209       0      0      1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3021       742      19      88       0      0       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3022     1,816      24     173       0      0      2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999943999         5       0       0       0      0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18,722     573   2,351       0      0     21,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7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GAN        4016344001     1,161       0     207       0      0      1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44002       492       0      88       0      0       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44003       634       0     170       0      0        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44004       743       0     154       0      0        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44005       770       0     162       0      0        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44006       746       0     213       0      0        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44007       537       0     132       0      0       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44008       502       0     173       0      0        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44009       657       0     197       0      0        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44010       748       0     138       0      0        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44011       698       0      84       0      0       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44012       233       0      25       0      0       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44013       329       0      67       0      0       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44014       543       0     127       0      0       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44015       659       0     182       0      0        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44016       677       0     197       0      0        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44017       845       0     123       0      0        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10,974       0   2,439       0      0     13,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7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ERO         3026445001       868       0     181       0      0      1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45002       433       0     121       0      0        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45003       816       0     139       0      0        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45005       455       0     181       0      0        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45007       365       0     149       0      0        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45008       520       0     161       0      0       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45009       568       0     149       0      0       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45010       429       0     167       0      0       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45011       568       0     109       0      0       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45012       712       0     171       0      0        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45013       463       0     263       0      0        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45014       674       0     188       0      0       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45015       421       0     114       0      0       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45016       638       0      99       0      0       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445017       324       0      76       0      0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26445004       524       0     121       0      0        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26445006       420       0      78       0      0        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9,198       0   2,467       0      0     11,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7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AY         3065846001       471       0      92       0      0       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6002       597       0     137       0      0        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6003       861       0     143       0      0      1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6004       447       0      71       0      0        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46005       617       0     144       0      0        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2,993       0     587       0      0      3,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7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K          5046047001     1,131       0     301       0      0      1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6047002       628       0     140       0      0       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6047003       638       0     157       0      0       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6047004       444       0     148       0      0       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6047005       496       0     101       0      0        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6047006       527       0     138       0      0       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6047007       525       0     114       0      0       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6047008       393       0      89       0      0       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6047009     1,112       0     261       0      0      1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6047010       986       0     313       0      0      1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6047011       729       0     146       0      0       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6047012     1,067       0     253       0      0      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46047013       991       0     201       0      0      1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9,667       0   2,362       0      0     12,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7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LIPS      4016548001       379       0      55       0      0        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548002       107       0      16       0      0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548003       312       0      62       0      0       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548004       520       0      82       0      0       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548005       182       0      26       0      0       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548006       351       0      53       0      0      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548007       405       0      64       0      0        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548008       218       0      46       0      0       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2,474       0     404       0      0      2,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KIN        3056149001     1,058       0     211       0      0      1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149002     1,025       0     371       0      0      1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149003       941       0     199       0      0      1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149004     1,163       0     221       0      0      1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149005     1,400       0     282       0      0      1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149006     1,469       0     320       0      0      1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149007       816       0     169       0      0       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149008       700       0     131       0      0        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149009       920       0     259       0      0      1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149010       640       0     139       0      0        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10,132       0   2,302       0      0     12,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8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WERS       4016450001       280      15      57       0      0       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450002       278       5      47       0      0       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450003       334       3      68       0      0      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450004       300       4      51       0      0       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450005       320       8      78       0      0      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450006       361       2      39       0      0       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450007       402       9      56       0      0       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450008       473      10      71       0      0        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450009       265       8      37       0      0       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450010       598      17      64       0      0        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450011       398      11      81       0      0        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450012       382       9      40       0      0       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450013       373       6      33       0      0       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4,764     107     722       0      0      5,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8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EBLO        3024700028       243      34       0       0      0       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4700054     1,015      88       0       0      0      1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4700079       495      35       0       0      0        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4700080       855      56       0       0      0       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4700082       631      34       0       0      0       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4700083       855      75       0       0      0       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4700084       529      47       0       0      0       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4700085       596      73       0       0      0       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4700086       647      71       0       0      0        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4700087       186      15       0       0      0      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4700088       306      36       0       0      0       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4700110       912      53       0       0      0        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4700122        45       6       0       0      0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000017       953      91       0       0      0      1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000081     1,544     154       0       0      0      1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200103       264      28       0       0      0       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6200104       628      69       0       0      0       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01       747      76       0       0      0       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02       696      77       0       0      0        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03       835      98       0       0      0       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04       236      21       0       0      0       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05       671      74       0       0      0        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06       699      89       0       0      0        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08       569      93       0       0      0       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09       643      92       0       0      0       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10       412      61       0       0      0       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11     1,147     192       0       0      0      1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12       237      34       0       0      0        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13       705     115       0       0      0       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14       794     153       0       0      0        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15       330      65       0       0      0       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18       529     119       0       0      0        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20       484      42       0       0      0        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21       834      75       0       0      0        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22       413      38       0       0      0       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23       717     107       0       0      0        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24       406      32       0       0      0       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37       130      15       0       0      0     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39       282      26       0       0      0       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40       466      57       0       0      0        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41       626      49       0       0      0        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44       581      59       0       0      0       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45       336      52       0       0      0       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46       650     112       0       0      0        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47       494      32       0       0      0        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51       594      44       0       0      0        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52       619      58       0       0      0       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55       459      73       0       0      0        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56       446      63       0       0      0        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57       431      30       0       0      0        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58       468      30       0       0      0        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59       500      42       0       0      0       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60       515      61       0       0      0       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61       427      55       0       0      0       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62       606      75       0       0      0       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63       719      64       0       0      0        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64       349      28       0       0      0       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65       567      24       0       0      0       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66       569      61       0       0      0       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67       607      64       0       0      0       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68       652      28       0       0      0       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69       661      71       0       0      0       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70       622      93       0       0      0       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71       467      70       0       0      0       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73       439      60       0       0      0        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74       445      42       0       0      0        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75       833     119       0       0      0        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76       527      63       0       0      0        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77       787      43       0       0      0        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8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78       686      63       0       0      0       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92       489      40       0       0      0        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93       577      43       0       0      0       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95       423      24       0       0      0       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96       335      34       0       0      0       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97       388      41       0       0      0        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098       339      34       0       0      0        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107     1,264      55       0       0      0      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111       863      65       0       0      0        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114       927     101       0       0      0      1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117       839      48       0       0      0        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600125        84       5       0       0      0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007       415      40       0       0      0        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026       454      91       0       0      0       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042        29       3       0       0      0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043     1,615     124       0       0      0      1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089     1,643     126       0       0      0      1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091       567      49       0       0      0        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094     1,163     111       0       0      0      1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100       616      30       0       0      0       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101       794      62       0       0      0        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102     1,482     203       0       0      0      1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105     1,105      86       0       0      0      1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106       937     105       0       0      0      1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108       697     104       0       0      0       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109     1,560     116       0       0      0      1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112       464      35       0       0      0        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113     1,589      99       0       0      0      1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115       766      54       0       0      0       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116     1,024     149       0       0      0      1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119     1,149      88       0       0      0      1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120     1,517      95       0       0      0      1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121       523      42       0       0      0       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123       285      54       0       0      0       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126       966      82       0       0      0      1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127     1,135     155       0       0      0      1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128     1,823     134       0       0      0      1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129     1,782     207       0       0      0      1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130     1,325     157       0       0      0      1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4700131       703      34       0       0      0       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6000016       837      76       0       0      0        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6000090       493      33       0       0      0        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6200019       455      79       0       0      0        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6200025       707      71       0       0      0        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6200027     1,033     200       0       0      0      1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6200029       407      52       0       0      0       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6200030       366      61       0       0      0       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6200031       513      69       0       0      0        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6200032       812     114       0       0      0        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6200033       435      62       0       0      0        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6200034       856     118       0       0      0       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6200035       126      10       0       0      0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6200036       270      39       0       0      0       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6200038       458      66       0       0      0        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6200048       679      84       0       0      0       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6200049       475      64       0       0      0       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6200050       116      19       0       0      0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6200053       535      72       0       0      0       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6200072       341      51       0       0      0       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6200099       329      69       0       0      0       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6200118       384      46       0       0      0       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6200124        96      13       0       0      0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85,747   9,037       0       0      0     94,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8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OBLANCO     3085752001       694       0     232       0      0        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52002       534       0     178       0      0       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52003       935       0     271       0      0      1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52004     1,064       0     176       0      0      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52005        60       0      19       0      0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3,287       0     876       0      0      4,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8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OGRANDE     3056253001       271       0      76       0      0       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53002       402       0      83       0      0       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53003       609       0     128       0      0       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53004       273       0      93       0      0       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53005       387       0      51       0      0       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53006       155       0      33       0      0     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53007       444       0      80       0      0        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53008       493       0      87       0      0       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53009       374       0      83       0      0       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53010       841       0     188       0      0      1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53011       433       0      77       0      0       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53012       294       0      76       0      0       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53013       295       0      43       0      0       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53014       421       0      85       0      0       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53015       321       0      87       0      0      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6,013       0   1,270       0      0      7,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8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T         3085754001       645       0       0      89      0        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54002       494       0       0     124      0        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54003       729       0       0     104      0        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54004       501       0       0      75      0       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54005       702       0       0     161      0        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54006       843       0       0     126      0       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54007       384       0       0      49      0       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54008       673       0       0     140      0        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54009       500       0       0     101      0       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54010       424       0       0      80      0       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54011       859       0       0     228      0      1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54012       607       0       0      87      0        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54013       874       0       0     160      0      1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54014       714       0       0     129      0        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54015       890       0       0     177      0      1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54016       725       0       0     133      0       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54017       682       0       0     237      0        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85754018       966       0       0     195      0      1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12,212       0       0   2,395      0     14,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8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UACHE      3056055001       277       0      79       0      0       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055005       813       0     180       0      0        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55002       100       0      10       0      0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55003       481       0     116       0      0        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55004       203       0      72       0      0       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55006       226       0      49       0      0       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55007       220       0      52       0      0       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55008       312       0      74       0      0       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56255009       378       0      78       0      0       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3,010       0     710       0      0      3,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8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JUAN       3065956001       540       0      65       0      0       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  540       0      65       0      0        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MIGUEL     3065857001       902       0     277       0      0      1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57002     1,539       0     409       0      0      1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57003       550       0     100       0      0       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57004       706       0     190       0      0        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57005        62       0      28       0      0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65857006       429       0     152       0      0       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4,188       0   1,156       0      0      5,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DGWICK      4016558001       350      12      38       0      0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558002       303       4      40       0      0       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558003       327       8      40       0      0       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558004       235       1      27       0      0       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558005       255       6      47       0      0       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1,470      31     192       0      0      1,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IT        2165659001     1,078       0     432       0      0      1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659002       922       0     341       0      0      1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659003       617       0     170       0      0       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659004     2,112       0     647       0      0      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659005       953       0     247       0      0      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659006     1,448       0     381       0      0      1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659007       561       0     256       0      0        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659008       457       0     150       0      0       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659009       928       0     350       0      0      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659010       729       0     157       0      0        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659011       497       0     120       0      0       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659012       278       0      54       0      0       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659013       809       0     140       0      0        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659014     1,412       0     579       0      0      1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659015       820       0     210       0      0      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659016       716       0     200       0      0        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5659017       925       0     317       0      0      1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15,262       0   4,751       0      0     20,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ER        5044560001     1,245       0     243       0      0      1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4560002     1,115       0     252       0      0      1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4560003     1,185       0     298       0      0      1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4560004     1,250       0     277       0      0      1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4560005       599       0     123       0      0        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4560006       383       0     132       0      0       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4560007     1,271       0     282       0      0      1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4560008     1,253       0     219       0      0      1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4560009     1,101       0     188       0      0      1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4560010     1,030       0     243       0      0      1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4560011     1,272       0     341       0      0      1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4560012       895       0     204       0      0      1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4560013       734       0     309       0      0      1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13,333       0   3,111       0      0     16,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TON    4016361001       114       0      13       0      0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61002     1,353       0     161       0      0      1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61003       144       0      12       0      0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61004       478       0      74       0      0       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61005       250       0      31       0      0       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61006       395       0      52       0      0       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2,734       0     343       0      0      3,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D          2233362327        39       0       0       9      0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4862203     1,358       0       0     318      0      1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4862204     1,714       0       0     328      0      2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4862205     1,161       0       0     336      0      1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4862206       917       0       0     172      0      1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4862207       969       0       0     103      0      1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4862239     1,253       0       0     196      0      1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4862240       861       0       0     137      0        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4862305       846       0       0     202      0      1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4862306       840       0       0     197      0      1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4862307     1,325       0       0     155      0      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34862328     1,404       0       0      68      0      1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4862113       719       0       0     190      0        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4862120       397       0       0      52      0        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4862124     1,248       0       0     162      0      1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4862125       875       0       0      87      0        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4862129       289       0       0      39      0       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4862132       852       0       0     127      0        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4862133       650       0       0     119      0        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4862135       734       0       0      93      0        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4862136     1,024       0       0     153      0      1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4862211     1,013       0       0     286      0      1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4862212     1,205       0       0     247      0      1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4862213     1,430       0       0     162      0      1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4862214     1,331       0       0     113      0      1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4862215     1,058       0       0     112      0      1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4862222     1,211       0       0     176      0      1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4862223     1,133       0       0     161      0      1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4862226     1,346       0       0     274      0      1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4862235     1,133       0       0     126      0      1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4862238       960       0       0     152      0      1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4862326       993       0       0     228      0      1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4962115     1,348       0       0     200      0      1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4962116       853       0       0     165      0      1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4962121     1,296       0       0     180      0      1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4962122     1,164       0       0     243      0      1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4962123     1,122       0       0     256      0      1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4962130     1,165       0       0     131      0      1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106       883       0       0     346      0      1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107     1,328       0       0     648      0      1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108       951       0       0     341      0      1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109       828       0       0     228      0      1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110       925       0       0     495      0      1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111     1,054       0       0     297      0      1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112     1,184       0       0     368      0      1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114       919       0       0     140      0      1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134       383       0       0      74      0       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217       886       0       0     156      0      1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218       708       0       0     108      0        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219       471       0       0     103      0       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220       750       0       0     212      0        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221     1,027       0       0     143      0      1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315     1,207       0       0     418      0      1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316     1,461       0       0     657      0      2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317       712       0       0      99      0        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318       776       0       0     173      0        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319       490       0       0     147      0 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320       446       0       0     168      0       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321       913       0       0     420      0      1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322     1,084       0       0     363      0      1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323     1,000       0       0     270      0      1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324     1,576       0       0     394      0      1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325       721       0       0     253      0       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329     1,105       0       0     356      0      1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5062330     1,514       0       0     309      0      1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6562100       908       0       0     156      0      1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6562101       337       0       0      50      0       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6562102       267       0       0      36      0       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6562103       329       0       0      50      0        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6562104     1,421       0       0     236      0      1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6562105       245       0       0      62      0       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6562117     1,084       0       0     126      0      1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6562118     1,370       0       0     188      0      1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6562119       569       0       0     119      0       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6562126       873       0       0     165      0      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6562127       777       0       0     189      0        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6562128     1,086       0       0     155      0      1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6562131       752       0       0     113      0       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6562308     1,152       0       0     213      0      1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6562311     1,251       0       0     218      0      1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36562312       371       0       0      54      0       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34862200     1,405       0       0     240      0      1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34862201     1,064       0       0     275      0      1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34862202       552       0       0     122      0        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34862208       779       0       0      90      0       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34862224       541       0       0     107      0        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34862228     1,528       0       0     395      0      1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34862229     1,374       0       0     199      0      1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34862230     1,396       0       0     224      0      1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34862231       818       0       0     196      0      1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34862232     1,387       0       0     264      0      1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34862237     1,431       0       0     273      0      1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34862300     1,069       0       0     268      0      1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34862331     1,099       0       0     223      0      1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35062236       487       0       0      77      0       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36562301       871       0       0     246      0      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36562302       873       0       0     293      0      1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36562303       671       0       0     176      0        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36562304       882       0       0     228      0      1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36562309       472       0       0      71      0        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36562310       954       0       0     232      0      1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36562313       567       0       0     114      0       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36562314     1,123       0       0     332      0      1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999962999         9       0       0      24      0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98,682       0       0  20,940      0    119,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9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UMA          4016363001       385       0     100       0      0       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63002       386       0      88       0      0        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63003       197       0      47       0      0       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63004       650       0     111       0      0        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63005       172       0      17       0      0 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63006       535       0      88       0      0       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63007       132       0      23       0      0  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63008       177       0      25       0      0    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63009       298       0      47       0      0       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63010       317       0      51       0      0       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63011       437       0      70       0      0       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63012       453       0      77       0      0        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63013       432       0      84       0      0       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16363014       399       0      83       0      0       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    4,970       0     911       0      0      5,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CAK    STATUS RECAP OF REG. VOTERS AS OF  Mon. Oct 17, 2005      PAGE 9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Y NAME   PREC          ACTIVE    'IC'    'IF'     'I'  OTHER    A/I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MS                      153,696       0       0  34,908      0    188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MOSA                      6,753       0   1,951       0      0      8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APAHOE                   257,326       0       0  66,271      0    323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ULETA                    6,691       0   2,262       0      0      8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A                         2,523       0     404       0      0      2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T                         2,329       0     611       0      0      2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LDER                    169,347       0       0  32,767      0    20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FFEE                      9,841       0   2,154       0      0     11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YENNE                     1,204      28     233       0      0      1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CREEK                   6,154       3   1,074       0      0      7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EJOS                      4,269       0     874       0      0      5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ILLA                     1,973       0     435       0      0      2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WLEY                      1,679       0     351       0      0      2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ER                       2,608     194     309       0      0      3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                       15,637       0   3,351       0      0     18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VER                     257,562       0       0  27,515 57,208    342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ORES                      1,268       0     202       0      0      1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GLAS                    134,096       0       0  20,425      0    154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GLE                       20,825       0       0   4,489      0     25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BERT                      12,189     263   2,057       0      0     14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PASO                     267,557       0       0  67,492    116    335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MONT                     20,582       0   4,577       0      0     2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FIELD                    22,835       0       0   2,521      0     25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PIN                       3,488       0     927       0      0      4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D                        8,532       0       0   2,195      0     10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NNISON                     9,509       0   2,576       0      0     12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SDALE                       633       5      45       0      0       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ERFANO                     3,501       0   1,119       0      0      4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SON                      1,007       0     224       0      0      1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ERSON                  294,261       0       0  53,983      0    348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OWA                          944      10     177       0      0      1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TCARSON                    3,925       0     891       0      0      4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                         3,312       0   1,354       0      0      4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LATA                     27,686       0   8,124       0      0     35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IMER                    139,141       0       0  47,266      0    186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ANIMAS                    7,062       0   1,580       0      0      8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COLN                      2,507     104     339       0      0      2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AN                        9,680       0   1,763       0      0     11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A                        68,570  16,283       0       0      0     84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RAL                        664       0     108       0      0       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FFAT                       6,401       0   1,768       0      0      8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EZUMA                   12,446       0   3,976       0      0     16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ROSE                    18,722     573   2,351       0      0     21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GAN                      10,974       0   2,439       0      0     13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ERO                        9,198       0   2,467       0      0     11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AY                        2,993       0     587       0      0      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K                         9,667       0   2,362       0      0     12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LIPS                     2,474       0     404       0      0      2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KIN                      10,132       0   2,302       0      0     12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WERS                      4,764     107     722       0      0      5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EBLO                      85,747   9,037       0       0      0     94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OBLANCO                    3,287       0     876       0      0      4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OGRANDE                    6,013       0   1,270       0      0      7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T                       12,212       0       0   2,395      0     14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UACHE                     3,010       0     710       0      0      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JUAN                        540       0      65       0      0       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MIGUEL                    4,188       0   1,156       0      0      5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DGWICK                     1,470      31     192       0      0      1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IT                      15,262       0   4,751       0      0     20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ER                      13,333       0   3,111       0      0     16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TON                   2,734       0     343       0      0      3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D                        98,682       0       0  20,940      0    119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UMA                         4,970       0     911       0      0      5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OMFIELD                  25,300       0       0   6,166      0     31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TOTALS            2,327,885  26,638  72,835 389,333 57,324  2,874,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