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AO PARTY/ORGANIZATION AFFILIATION RECAP OF REG. VOTERS AS OF  Mon. Oct 17, 2005                            PAGE 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GRESSIONAL DISTRICT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 ##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PAHOE        03       11,776    12,170    13,536     89     41     10      4      4      0                37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          16       69,390   153,754   117,363    844    798    101      0     13     22               342,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ERSON       30            3         0         1      0      0      0      0      0      0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. TOTAL             81,169   165,924   130,900    933    839    111      4     17     22               379,9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GRESSIONAL DISTRICT 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 ##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S           01       38,460    44,574    45,276    199     77     17      5      8      0               128,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         07       30,560    58,970    59,924    474    960     55      4      7      0               150,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MFIELD      64       11,453     8,533    11,379     70     28      3      0      0      0                31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CREEK      10        2,688     1,914     2,577     30     17      4      1      0      0                 7,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           19        8,526     6,512    10,190     37     41      4      4      0      0                25,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IN          24        1,238     1,283     1,844     21     26      0      3      0      0                 4,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          25        4,786     2,278     3,621     17     19      4      1      1      0                10,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ERSON       30       13,184     9,990    12,177     63     36      3      1      2      0                35,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IT          59        6,206     5,125     8,477     46    149      7      3      0      0                20,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D            62        5,543     3,705     5,596     42      7      2      6      7      0                14,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. TOTAL            122,644   142,884   161,061    999  1,360     99     28     25      0               429,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GRESSIONAL DISTRICT 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 ##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MOSA         02        2,923     3,291     2,461     10     12      2      5      0      0                 8,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ULETA       04        4,817     1,879     2,213     14     26      2      1      1      0                 8,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JOS         11        1,938     2,615       585      1      1      3      0      0      0                 5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ILLA        12          330     1,791       281      3      1      0      1      1      0                 2,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ER          14        1,974       535       588      7      3      0      4      0      0                 3,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          15        9,067     4,192     5,623     42     48      3     11      2      0                18,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ORES         17          508       586       369      4      2      0      0      0      1                 1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IELD        23        9,362     6,490     9,388     50     55     10      0      1      0                25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ISON        26        3,772     3,508     4,689     26     76      8      4      2      0                12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SDALE        27          425       135       117      1      3      0      2      0      0                  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FANO        28        1,121     2,667       822      7      3      0      0      0      0                 4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         29          836       168       219      6      0      2      0      0      0                 1,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TA         34       12,322    10,558    12,619     86    217      6      0      2      0                35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ANIMAS       36        2,100     4,998     1,522     12      8      1      1      0      0                 8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            39       37,876    19,401    27,306    146     95     20      3      6      0                84,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        40          241       406       122      1      2      0      0      0      0                   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AT          41        4,415     1,583     2,155      7      6      0      3      0      0                 8,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ZUMA       42        7,178     4,534     4,605     26     51      0     28      0      0                16,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OSE        43       10,060     4,605     6,892     53     35      1      0      0      0                21,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RO           45        3,573     3,973     2,967      5      3      1      0      0      0                10,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AY           46        1,874       816       856     16     16      0      2      0      0                 3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IN          49        3,010     4,021     5,318     25     54      2      3      1      0                12,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LO          51       23,619    45,040    25,989     70     46      8     10      2      0                94,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BLANCO       52        2,684       633       834      8      4      0      0      0      0                 4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GRANDE       53        3,104     2,420     1,748      7      4      0      0      0      0                 7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T           54        4,817     4,100     5,594     35     53      4      4      0      0                14,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ACHE        55          951     1,679     1,035     31     14      5      5      0      0                 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         56          148       183       268      4      2      0      0      0      0                   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IGUEL       57        1,121     1,993     2,103     40     85      2      0      0      0                 5,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. TOTAL            156,166   138,800   129,288    743    925     80     87     18      1               426,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AO PARTY/ORGANIZATION AFFILIATION RECAP OF REG. VOTERS AS OF  Mon. Oct 17, 2005                            PAGE 2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GRESSIONAL DISTRICT 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 ##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A            05        1,310     1,151       465      0      1      0      0      0      0                 2,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            06          984     1,225       726      3      2      0      0      0      0                 2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         07       17,509    14,665    18,752    148     65     13      2      6      0                5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ENNE        09          913       257       292      3      0      0      0      0      0                 1,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LEY         13        1,025       601       403      0      0      0      1      0      0                 2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WA           31          552       320       257      2      0      0      0      0      0                 1,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ARSON       32        2,635       908     1,268      2      1      1      0      1      0                 4,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IMER         35       72,636    48,724    64,009    413    529     40     16     40      0               186,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LN         37        1,751       638       554      5      1      0      0      1      0                 2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N           38        5,452     2,709     3,266      7      1      1      6      1      0                11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AN          44        6,198     3,232     3,941     37      1      2      2      0      0                13,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RO           45          521       287       335      0      0      0      0      0      0                 1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LIPS        48        1,658       567       647      5      0      0      1      0      0                 2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ERS         50        2,543     1,566     1,478      4      1      0      1      0      0                 5,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GWICK        58          950       354       389      0      0      0      0      0      0                 1,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      61        2,057       466       551      1      0      0      0      2      0                 3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D            62       43,199    25,139    36,079    146     89     14      5     43      0               104,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A            63        2,970     1,214     1,691      6      0      0      0      0      0                 5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. TOTAL            164,863   104,023   135,103    782    691     71     34     94      0               405,6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GRESSIONAL DISTRICT 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 ##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FFEE         08        5,055     3,111     3,786     17     22      1      2      1      0                11,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ASO          21      156,355    70,864   106,919    655    264     54     34     20      0               335,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MONT         22       11,535     6,394     7,148     52     25      0      2      3      0                25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           33        1,048     2,083     1,489     17     25      0      4      0      0                 4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            47        2,435     1,319     2,165     34     15      1      0      1      0                 5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ER          60        8,051     3,150     5,166     54     14      0      9      0      0                16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. TOTAL            184,479    86,921   126,673    829    365     56     51     25      0               399,3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GRESSIONAL DISTRICT 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 ##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PAHOE        03       84,217    51,748    62,524    322    117     27     21     12      0               198,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LAS         18       79,487    29,238    45,494    205     66     15      5     11      0               154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ERT          20        7,871     2,451     4,167      9      6      0      4      1      0                14,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ERSON       30       46,111    26,676    33,079    201     87     13      5      7      0               106,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            47        2,486     1,406     2,123     38      4      1      1      0      0                 6,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. TOTAL            220,172   111,519   147,387    775    280     56     36     31      0               480,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GRESSIONAL DISTRICT 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 ##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S           01       16,743    22,444    20,656    112     19      6      5      3      0                59,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PAHOE        03       23,467    31,604    31,669    152     57      9     12      9      0                86,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ERSON       30       72,845    64,927    68,129    457    198     17     16     16      0               206,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. TOTAL            113,055   118,975   120,454    721    274     32     33     28      0               353,5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GRESSIONAL DISTRICT STATE TO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NAME     ##          REP       DEM     UNAFF    LIB    GRN    NAT    REF    ACP    COP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TOTALS          1,042,548   869,046   950,866  5,782  4,734    505    273    238     23             2,874,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