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CAL   SEX RECAP OF REGISTERED VOTERS AS OF     Tue. Nov 15, 2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8,413      89,853          75           0     188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571       4,140           0           0       8,7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1,054     152,143         237           0     323,4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485       4,496           0           0       8,9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8       1,418           0           0 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6       1,436           0           0       2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1,943     100,047          79           0     202,0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253      15,321          16           0      31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26       5,856           0           0      11,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37         732           0           0       1,4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22       3,718           0           0       7,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36       2,521           0           0       5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09       1,207           0           0       2,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64         975           0           0       2,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40       1,591           0           0       3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871       9,139           0           0      19,0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78,212     162,925       1,423           0     342,5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4         740           2           0       1,4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79,431      75,459           4           0     154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100      13,370           3           0      25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56       7,148          36           0      14,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5,828     159,839          28           0     335,6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172      12,041           0           0      25,2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2,983      12,458           0           0      25,4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82       2,333           0           0       4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918       5,826           0           0      10,7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565       6,559           0           0      12,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2         360           0           0         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398       2,213           9           0       4,6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82         659           0           0       1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2,244     167,836          32           0     350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1         549           3           0       1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34       2,369           0           0       4,8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28       2,538           0           0       4,6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601      18,269           0           0      35,8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6,569      90,733          94           0     187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65       4,072           0           0       8,6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78       1,371           0           0       2,9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22       5,408           0           0      11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422      40,638           0           0      85,0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3         390           0           0         7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23       4,176           0           0       8,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431       8,008           0           0      16,4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399      10,311           0           0      21,7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33       6,500           0           0      13,4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14       5,365           0           0      11,6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21       1,770           0           0       3,5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17       6,242           0           0      12,0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13       1,372           0           0       2,8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907       6,597           0           0      12,5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16       2,575           0           0       5,5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329      44,762          16           0      95,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64       2,111           0           0       4,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12       3,500           0           0       7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6,956       7,653           0           0      14,6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61       1,852           0           0       3,7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71         334           1           0         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456       2,880           6           0       5,3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890         809           1           0       1,7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860      11,153           0           0      20,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148       8,315           0           0      16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61       1,507           0           0       3,0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2,957      57,934         203           0     121,0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47       2,821           0           0       5,8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89,044   1,389,243       2,268           0   2,880,555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47:00Z</dcterms:created>
  <dc:creator>jeffo</dc:creator>
  <dc:description/>
  <cp:keywords/>
  <dc:language>en-US</dc:language>
  <cp:lastModifiedBy>jeffo</cp:lastModifiedBy>
  <dcterms:modified xsi:type="dcterms:W3CDTF">2005-11-17T17:47:00Z</dcterms:modified>
  <cp:revision>2</cp:revision>
  <dc:subject/>
  <dc:title>  BCAL   SEX RECAP OF REGISTERED VOTERS AS OF     Tue</dc:title>
</cp:coreProperties>
</file>