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Nov 15, 2005                           PAGE 1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EYENNE       09           913       257       296      3      0      0      0      0      0                 1,4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BERT         20         7,877     2,452     4,191      9      6      0      4      1      0                14,5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OWA          31           552       319       260      2      0      0      0      0      0                 1,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KITCARSON      32         2,625       908     1,264      3      1      1      0      1      0                 4,8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INCOLN        37         1,751       634       557      5      1      0      0      1      0                 2,9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OGAN          38         5,446     2,708     3,260      7      1      1      6      1      0                11,4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RGAN         44         6,206     3,237     3,948     37      1      2      2      0      0                13,4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HILLIPS       48         1,664       568       647      5      0      0      1      0      0                 2,8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ROWERS        50         2,539     1,566     1,480      4      1      0      1      0      0                 5,5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DGWICK       58           952       354       394      0      0      0      0      0      0                 1,7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ASHINGTON     61         2,054       459       553      0      0      0      0      2      0                 3,0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YUMA           63         2,959     1,212     1,691      6      0      0      0      0      0                 5,8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538    14,674    18,541     81     11      4     14      6      0                68,8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CA           05         1,316     1,146       463      0      1      0      0      0      0                 2,9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ENT           06         1,000     1,219       728      3      2      0      0      0      0                 2,9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ROWLEY        13         1,027       605       406      0      0      0      1      0      0                 2,0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USTER         14         1,984       536       597      7      3      0      4      0      0                 3,1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FREMONT        22        11,547     6,399     7,182     53     26      1      2      3      0                25,2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UERFANO       28         1,123     2,662       825      7      3      0      0      0      0                 4,6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SANIMAS      36         2,097     4,988     1,530     12      8      1      1      0      0                 8,6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TERO          45         4,099     4,263     3,308      5      3      1      0      0      0                11,6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 3,520     4,886     3,264     12      3      1      0      1      0                11,6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7,713    26,704    18,303     99     49      4      8      4      0                72,8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UEBLO         51        20,110    40,215    22,956     76     44      7     11      1      0                83,4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0,110    40,215    22,956     76     44      7     11      1      0                83,4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28,044     9,050    14,900     85     32      6      0      6      0                52,1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13,921     3,066     6,181     26      7      3      6      4      0                23,2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KE           33         1,048     2,083     1,489     17     25      0      4      0      0                 4,6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K           47         4,923     2,717     4,324     72     19      2      1      1      0                12,0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LLER         60         8,061     3,146     5,179     54     14      0      9      0      0                16,4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5,997    20,062    32,073    254     97     11     20     11      0               108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LAMOSA        02         2,918     3,283     2,481     11     12      2      4      0      0                 8,7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HAFFEE        08         5,042     3,104     3,793     17     22      1      2      1      0                11,9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NEJOS        11         1,941     2,615       596      1      1      3      0      0      0                 5,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STILLA       12           330     1,794       286      3      1      0      1      1      0                 2,4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LTA          15         9,077     4,192     5,635     42     48      3     11      2      0                19,0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UNNISON       26         3,780     3,508     4,719     26     77      8      4      2      0                12,1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HINSDALE       27           424       135       117      1      3      0      2      0      0                   6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INERAL        40           241       406       123      1      2      0      0      0      0                   7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Nov 15, 2005                           PAGE 2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ITKIN         49         3,013     4,042     5,361     25     57      2      3      1      0                12,5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GRANDE      53         3,107     2,421     1,772      7      5      0      0      0      0                 7,3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GUACHE       55           945     1,673     1,040     31     14      5      5      0      0                 3,7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0,818    27,173    25,923    165    242     24     32      7      0                84,3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CHULETA      04         4,823     1,882     2,231     15     26      2      1      1      0                 8,9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LORES        17           513       586       370      4      2      0      0      0      1                 1,4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PLATA        34        12,332    10,572    12,653     88    214      6      3      2      0                35,8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EZUMA      42         7,177     4,540     4,617     25     52      0     28      0      0                16,4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10,077     4,605     6,934     54     34      1      0      0      0                21,7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OURAY          46         1,874       818       866     16     15      0      2      0      0                 3,5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JUAN        56           147       183       270      4      2      0      0      0      0                   6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ANMIGUEL      57         1,123     1,995     2,098     41     83      2      0      0      0                 5,3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066    25,181    30,039    247    428     11     34      3      1                94,0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1,186       568       854      1      0      1      0      0      0                 2,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37,867    19,434    27,374    150     96     21      3      6      0                84,9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9,053    20,002    28,228    151     96     22      3      6      0                87,5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8,537     6,523    10,314     37     41      5      4      0      0                25,4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8,196     5,942     8,557     49     56      9      0      1      0                22,8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ACKSON        29           837       170       226      6      0      2      0      0      0                 1,2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FFAT         41         4,420     1,584     2,180      7      5      0      3      0      0                 8,1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IOBLANCO      52         2,688       634       841      8      4      0      0      0      0                 4,1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ROUTT          54         4,810     4,095     5,607     35     54      4      4      0      0                14,6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488    18,948    27,725    142    160     20     11      1      0                76,4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6,062    14,951    26,300    159     50      7      7      2      0                87,5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6,062    14,951    26,300    159     50      7      7      2      0                87,5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42,713    17,046    27,796    154     43     12      8      4      0                87,7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2,713    17,046    27,796    154     43     12      8      4      0                87,7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21,186    18,911    22,897    196    108     15      7      4      0                63,3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186    18,911    22,897    196    108     15      7      4      0                63,3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Nov 15, 2005                           PAGE 3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32,620    16,814    24,090    122     51     16      6      6      0                73,7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620    16,814    24,090    122     51     16      6      6      0                73,7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33,162    18,971    27,134    109     83     10      4     33      0                79,5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3,162    18,971    27,134    109     83     10      4     33      0                79,5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31,468    26,482    33,726    246    348     21      8      9      0                92,3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1,468    26,482    33,726    246    348     21      8      9      0                92,3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41,419    22,446    30,656    170    179     19      8     30      0                94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1,419    22,446    30,656    170    179     19      8     30      0                94,9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5,572     8,397     8,652     75    125     12      0      1      0                22,8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LEARCREEK     10         2,687     1,915     2,586     30     17      4      1      0      0                 7,2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ILPIN         24         1,238     1,283     1,844     21     26      0      3      0      0                 4,4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RAND          25         4,787     2,279     3,636     17     19      4      1      1      0                10,7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14,532     8,901    10,482     64     35      3      1      6      0                34,0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UMMIT         59         6,206     5,125     8,477     46    149      7      3      0      0                20,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022    27,900    35,677    253    371     30      9      8      0                99,2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26,152    27,043    31,300    253    164     23      2      7      0                84,9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6,152    27,043    31,300    253    164     23      2      7      0                84,9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16,223    38,128    38,745    296    730     31      4      5      0                94,1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6,223    38,128    38,745    296    730     31      4      5      0                94,1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Nov 15, 2005                           PAGE 4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9,465    23,487    26,269    133     68      8      1      9      0                79,4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9,465    23,487    26,269    133     68      8      1      9      0                79,4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4,925    24,193    25,083    210     84     11      9     10      0                74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925    24,193    25,083    210     84     11      9     10      0                74,5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25,336    23,806    24,875    157     66      3      7      2      0                74,2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336    23,806    24,875    157     66      3      7      2      0                74,2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38,242    21,595    27,597    165     70     11      4      2      0                87,6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8,242    21,595    27,597    165     70     11      4      2      0                87,6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8,299     6,751     8,039     37     13      3      1      0      0                23,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ROOMFIELD     64        11,474     8,551    11,465     69     28      3      0      0      0                31,5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16,057    10,139    15,224     85     17      6      7     20      0                41,5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5,830    25,441    34,728    191     58     12      8     20      0                96,2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21,286    25,601    25,880    106     50     10      2      7      0                72,9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86    25,601    25,880    106     50     10      2      7      0                72,9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18,968    22,051    22,542    119     24      6      5      2      0                63,7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8,968    22,051    22,542    119     24      6      5      2      0                63,7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32,370    22,142    25,742    156     73     15     10      8      0                80,5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89        54        38      0      0      0      0      0      0                   1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32,459    22,196    25,780    156     73     15     10      8      0                80,6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Nov 15, 2005                           PAGE 5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45,388    25,276    31,492    150     46     13      6      4      0               102,3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45,388    25,276    31,492    150     46     13      6      4      0               102,3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25,667    24,723    26,782    139     51      9     13      7      0                77,3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5,667    24,723    26,782    139     51      9     13      7      0                77,3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14,568    21,776    21,968    105     37      7      8      7      0                58,4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568    21,776    21,968    105     37      7      8      7      0                58,4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OUGLAS        18        51,566    20,272    30,761    119     34      9      5      5      0               102,7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51,566    20,272    30,761    119     34      9      5      5      0               102,7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DAMS          01         6,507    12,485     9,477     53     10      3      2      2      0                28,5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7,520    18,776    17,337    209    210     17      0      3      4                44,0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14,027    31,261    26,814    262    220     20      2      5      4                72,6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1,223    33,665    28,374    180    201     20      0      2      8                83,6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JEFFERSON      30             3         0         1      0      0      0      0      0      0            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1,226    33,665    28,375    180    201     20      0      2      8                83,6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9,507    40,188    26,515    172    159     27      0      3      2                76,5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9,507    40,188    26,515    172    159     27      0      3      2                76,5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8,106    29,413    18,503    119    121     10      0      1      2                56,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8,106    29,413    18,503    119    121     10      0      1      2                56,2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BCAN PARTY/ORGANIZATION AFFILIATION RECAP OF REG. VOTERS AS OF  Tue. Nov 15, 2005                           PAGE 6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1,241     1,541     1,664     11      6      2      0      1      0                 4,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22,876    31,641    26,637    166    109     25      0      4      6                81,4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24,117    33,182    28,301    177    115     27      0      5      6                85,9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RAPAHOE       03            38        62       108      0      2      0      0      0      0                   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OULDER        07            12        42        73      1      1      0      0      0      0                   1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DENVER         16            52       189       255      1      2      0      0      0      0                   4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AGLE          19             2         3         7      0      0      0      0      0      0              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LPASO         21            40        18        59      0      1      0      0      0      0                   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GARFIELD       23             4         6        11      0      0      0      0      0      0              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LARIMER        35            19        52        86      0      4      0      0      0      0                   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ESA           39            50        13        46      0      0      0      0      0      0                   1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MONTROSE       43             3         2         0      0      0      0      0      0      0                 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WELD           62             5         9        19      0      0      0      0      0      0                   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ENATE TOTALS               225       396       664      2     10      0      0      0      0                 1,2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SENATE DISTRICT STATE TOTAL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COUNTY NAME    ##           REP       DEM     UNAFF    LIB    GRN    NAT    REF    ACP    COP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STATE TOTALS          1,043,718   870,173   955,038  5,835  4,741    505    276    246     23             2,880,5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54:00Z</dcterms:created>
  <dc:creator>jeffo</dc:creator>
  <dc:description/>
  <cp:keywords/>
  <dc:language>en-US</dc:language>
  <cp:lastModifiedBy>jeffo</cp:lastModifiedBy>
  <dcterms:modified xsi:type="dcterms:W3CDTF">2005-11-17T17:54:00Z</dcterms:modified>
  <cp:revision>2</cp:revision>
  <dc:subject/>
  <dc:title>BCAN PARTY/ORGANIZATION AFFILIATION RECAP OF REG</dc:title>
</cp:coreProperties>
</file>