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10     1,023       968      9      1      0      0      0      0                 2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47    12,398    10,881     70     35      7      0      1      4                32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60    13,421    11,850     79     36      7      0      4      0                35,4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78    13,329     9,847     79     81      7      0      1      2                27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78    13,329     9,847     79     81      7      0      2      2                27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90     5,451     6,178     44     23      3      3      2      0                18,1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75    11,465    10,664     81     88     11      0      0      4                29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65    16,916    16,842    125    111     14      3      4      4                47,7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93    18,020    11,134     76     84     10      0      1      1                34,4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93    18,020    11,134     76     84     10      0      1      1                34,4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70    18,497    16,593    171    169     12      0      2      2                41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70    18,497    16,593    171    169     12      0      2      2                41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0       806     1,111      9      5      1      0      1      0                 2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60    21,135    16,093     92    100      7      0      1      3                50,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50    21,941    17,204    101    105      8      0      3      3                53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398    20,221    13,474     82     46     14      0      2      0                40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398    20,221    13,474     82     46     14      0      0      0                40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44    23,820    15,077    108    146     18      0      2      2                44,3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44    23,820    15,077    108    146     18      0      2      2                44,3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51       735       553      2      1      1      0      0      0                 1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67    14,798    13,603     87     51     13      0      3      4                40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18    15,533    14,156     89     52     14      0      4      4                42,5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506    18,721    21,446    170    375     11      1      4      0                50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506    18,721    21,446    170    375     11      1      0      0                50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53    17,098    18,541    146    140     13      2      5      0                51,0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53    17,098    18,541    146    140     13      2      0      0                51,0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85    15,385    16,082    143    122     14      0      1      0                43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85    15,385    16,082    143    122     14      0      0      0                43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95    18,577    17,781    132    368     20      3      2      0                44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7     1,915     2,586     30     17      4      1      0      0                 7,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8     1,283     1,844     21     26      0      3      0      0                 4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20    21,775    22,211    183    411     24      7      0      0                56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443     7,938    14,029     74     18      3      3      0      0                46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43     7,938    14,029     74     18      3      3      0      0                46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930     9,402    15,370     78     21      9      4      3      0                48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30     9,402    15,370     78     21      9      4      0      0                48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039     9,265    13,186     85     35      3      5      1      0                39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39     9,265    13,186     85     35      3      5      0      0                39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36     7,507     9,433     51     14      6      4      3      0                25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36     7,507     9,433     51     14      6      4      0      0                25,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92    12,430    15,028    154    108     10      3      1      0                40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92    12,430    15,028    154    108     10      3      0      0                40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344     8,874    13,519     54     11      9      7      4      0                39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344     8,874    13,519     54     11      9      7      0      0                39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774     7,357    14,994     85     22      7      7      5      0                55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2,774     7,357    14,994     85     22      7      7      0      0                55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44     8,015    11,705     76     30      6      1      3      0                39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19       952     1,274      8      3      0      0      0      0                 4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63     8,967    12,979     84     33      6      1      0      0                43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863    12,354    14,670     91     36      4      2      2      0                45,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863    12,354    14,670     91     36      4      2      0      0                45,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355    12,331    13,935    149     53      7      5      0      0                39,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55    12,331    13,935    149     53      7      5      0      0                39,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88    13,595    12,826     84     36      4      6      6      0                38,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88    13,595    12,826     84     36      4      6      0      0                38,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220    13,320    16,129    108     65      9      2      6      0                51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220    13,320    16,129    108     65      9      2      0      0                51,8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74    13,615    13,922     77     39      0      4      1      0                41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74    13,615    13,922     77     39      0      4      0      0                41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117    12,935    13,740     66     36      5      0     11      0                43,9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117    12,935    13,740     66     36      5      0      0      0                43,9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621    11,088    14,241     73     20      2      2      1      0                46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21    11,088    14,241     73     20      2      2      0      0                46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362    12,744    14,843     81     38      5      1      2      0                43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362    12,744    14,843     81     38      5      1      0      0                43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731    10,213    10,487     58     14      2      1      2      0                29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731    10,213    10,487     58     14      2      1      0      0                29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310    14,859    17,297     68     37      7      0      2      0                48,5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310    14,859    17,297     68     37      7      0      0      0                48,5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35    13,348    12,064     55     14      5      5      2      0                34,0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35    13,348    12,064     55     14      5      5      0      0                34,0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57     2,294     3,187     11      6      3      1      0      0                 8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08     3,787     4,847     33     14      8      0      1      0                13,0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474     8,551    11,465     69     28      3      0      0      0                31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2        27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149    14,644    19,526    113     48     14      1      0      0                53,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670    12,708    11,962     69     13      2      1      3      0                34,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670    12,708    11,962     69     13      2      1      0      0                34,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90    13,087    10,319     52     13      3      2      2      0                31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90    13,087    10,319     52     13      3      2      0      0                31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499    13,366    14,426     53     23      4      6      8      0                39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99    13,366    14,426     53     23      4      6      0      0                39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955    11,742    13,685     74     34      4      2      3      0                47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55    11,742    13,685     74     34      4      2      0      0                47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182    12,719    15,280     97     39     13      6      4      0                48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8      0      0      0      0      0      0              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271    12,773    15,318     97     39     13      6      0      0                48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558    15,150    18,867     77     23      6      5      2      0                59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558    15,150    18,867     77     23      6      5      0      0                59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869     8,443    11,040     65     15      4      4      0      0                31,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77     2,452     4,191      9      6      0      4      1      0                14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746    10,895    15,231     74     21      4      8      0      0                45,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144    15,124    14,801     77     32      6      7      6      0                43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44    15,124    14,801     77     32      6      7      0      0                43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586    10,899    10,739     54     17      4      4      1      0                28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86    10,899    10,739     54     17      4      4      0      0                28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810    10,311    14,726     49     15      3      5      3      0                50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10    10,311    14,726     49     15      3      5      0      0                50,9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868    11,022    17,618     76     23      6      0      3      0                57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868    11,022    17,618     76     23      6      0      0      0                57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932     7,989    13,317     79     28      6      0      5      0                46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61     3,146     5,179     54     14      0      9      0      0                16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2,993    11,135    18,496    133     42      6      9      0      0                62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260    21,352    10,589     40     25      4      5      0      0                40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260    21,352    10,589     40     25      4      5      0      0                40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38     1,309     1,305      8      4      0      0      2      0                 4,8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094    15,369    11,348     30     12      2      4      2      0                38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332    16,678    12,653     38     16      2      4      0      0                43,7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774    12,701    19,032     80     26      7      9     30      0                55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774    12,701    19,032     80     26      7      9      0      0                55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949    10,463    14,238     83     91      9      2     16      0                4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791     1,740     2,683     21      5      2      0      2      0                 8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40    12,203    16,921    104     96     11      2      0      0                52,0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17     9,425    12,799     57     63      5      2     13      0                33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7     9,425    12,799     57     63      5      2      0      0                33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272    10,912    15,229     76     66     10      6     14      0                47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72    10,912    15,229     76     66     10      6      0      0                47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739    14,655    17,307    145    201     13      4      8      0                50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39    14,655    17,307    145    201     13      4      0      0                50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927    12,898    17,608    112    169      8      4      1      0                45,7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927    12,898    17,608    112    169      8      4      0      0                45,7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443     2,341     3,224     19     10      0      8      0      0                11,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074     8,592    12,409     72     41     11      2      4      0                38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517    10,933    15,633     91     51     11     10      0      0                49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93    10,842    14,965     78     55     10      1      2      0                46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93    10,842    14,965     78     55     10      1      0      0                46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95     5,307     8,598     30     34      5      3      0      0                21,4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8     2,083     1,489     17     25      0      4      0      0                 4,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06     5,125     8,477     46    149      7      3      0      0                20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49    12,515    18,564     93    208     12     10      0      0                46,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12     1,740     2,913      8      1      3      0      1      0                 8,1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87     2,279     3,636     17     19      4      1      1      0                10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0       226      6      0      2      0      0      0                 1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0     1,584     2,180      7      5      0      3      0      0                 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8       634       841      8      4      0      0      0      0                 4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10     4,095     5,607     35     54      4      4      0      0                14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54    10,502    15,403     81     83     13      8      0      0                47,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34     1,851     2,411     23     38      3      3      2      0                 7,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3       586       370      4      2      0      0      0      1                 1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73     2,007     2,057      9     21      0     17      0      0                 7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77     4,605     6,934     54     34      1      0      0      0                21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4       818       866     16     15      0      2      0      0                 3,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3     1,995     2,098     41     83      2      0      0      0                 5,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94    11,862    14,736    147    193      6     22      1      0                47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23     1,882     2,231     15     26      2      1      1      0                 8,9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32    10,572    12,653     88    214      6      3      2      0                35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04     2,533     2,560     16     31      0     11      0      0                 8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7       183       270      4      2      0      0      0      0           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06    15,170    17,714    123    273      8     15      0      0                54,4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2     3,104     3,793     17     22      1      2      1      0                11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1     2,615       596      1      1      3      0      0      0                 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4       536       597      7      3      0      4      0      0                 3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290     4,138     4,603     37     19      1      2      1      0                16,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23     2,717     4,324     72     19      2      1      1      0                12,0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9     1,260     1,246      7      1      0      0      0      0                 4,2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7       612       504     27     13      4      2      0      0                 1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166    14,982    15,663    168     78     11     11      0      0                54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42     1,216     1,716      7      7      0      1      0      0                 3,9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70     4,770     6,498     42     55      7      0      0      0                17,2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80     3,508     4,719     26     77      8      4      2      0                12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4       135       117      1      3      0      2      0      0                   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3     4,042     5,361     25     57      2      3      1      0                12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29    13,671    18,411    101    199     17     10      0      0                46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18     3,283     2,481     11     12      2      4      0      0                 8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0     1,794       286      3      1      0      1      1      0                 2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1       337        92      1      1      0      0      0      0                   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6       123      1      2      0      0      0      0                   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87     7,120     3,037     11      9      2      2      0      0                11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7     2,421     1,772      7      5      0      0      0      0                 7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8     1,061       536      4      1      1      3      0      0                 2,2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52    16,422     8,327     38     31      5     10      0      0                33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Nov 15, 2005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767       379       622      2      0      0      0      0      0                 1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3       257       296      3      0      0      0      0      0                 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7       605       406      0      0      0      1      0      0                 2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2       319       260      2      0      0      0      0      0                 1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5       908     1,264      3      1      1      0      1      0                 4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51       634       557      5      1      0      0      1      0                 2,9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6     3,237     3,948     37      1      2      2      0      0                13,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59       553      0      0      0      0      2      0                 3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59     1,212     1,691      6      0      0      0      0      0                 5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854     8,010     9,597     58      3      3      3      0      0                36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6       463      0      1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1,000     1,219       728      3      2      0      0      0      0                 2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02     2,325       733      6      2      0      0      0      0                 4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4,988     1,530     12      8      1      1      0      0                 8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099     4,263     3,308      5      3      1      0      0      0                11,6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9     1,566     1,480      4      1      0      1      0      0                 5,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53    15,507     8,242     30     17      2      2      0      0                35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46     2,708     3,260      7      1      1      6      1      0                11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8       647      5      0      0      1      0      0                 2,8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2       354       394      0      0      0      0      0      0                 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27     5,232     7,817     36      6      2      0      8      0                23,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89     8,862    12,118     48      7      3      7      0      0                39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2       108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2        73      1      1      0      0      0      0                   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9       255      1      2      0      0      0      0                   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8        59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6      0      4      0      0      0      0                   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6      0      0      0      0      0      0                   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5       396       664      2     10      0      0      0      0                 1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3,718   870,173   955,038  5,835  4,741    505    276    246     23             2,880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7:00Z</dcterms:created>
  <dc:creator>jeffo</dc:creator>
  <dc:description/>
  <cp:keywords/>
  <dc:language>en-US</dc:language>
  <cp:lastModifiedBy>jeffo</cp:lastModifiedBy>
  <dcterms:modified xsi:type="dcterms:W3CDTF">2005-11-17T17:57:00Z</dcterms:modified>
  <cp:revision>2</cp:revision>
  <dc:subject/>
  <dc:title>BCAP PARTY/ORGANIZATION AFFILIATION RECAP OF REG</dc:title>
</cp:coreProperties>
</file>