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K    STATUS RECAP OF REG. VOTERS AS OF  Tue. Nov 15, 20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 PREC          ACTIVE    'IC'    'IF'     'I'  OTHER    A/I T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              150,656       0       0  37,685      0    188,3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                6,820       0   1,891       0      0      8,7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              257,577       0       0  65,857      0    323,4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                6,737       0   2,244       0      0      8,9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                2,528       0     398       0      0      2,9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                2,345       0     607       0      0      2,9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              169,529       0       0  32,540      0    202,0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                9,870       0   2,112       0      0     11,9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                1,211      28     230       0      0      1,4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                6,181       3   1,056       0      0      7,2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                4,290       0     867       0      0      5,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                1,986       0     430       0      0      2,4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                1,690       0     349       0      0      2,0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                2,633     193     305       0      0      3,1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               15,687       0   3,323       0      0     19,0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              258,253       0       0  27,362 56,945    342,5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                1,276       0     200       0      0      1,4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              134,554       0       0  20,340      0    154,8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               21,023       0       0   4,450      0     25,4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               12,243     261   2,036       0      0     14,5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              269,384       0       0  66,193    118    335,6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               20,679       0   4,534       0      0     25,2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               22,931       0       0   2,510      0     25,4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                3,488       0     927       0      0      4,4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                8,560       0       0   2,184      0     10,7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                9,572       0   2,552       0      0     12,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                  632       5      45       0      0        6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                3,511       0   1,109       0      0      4,6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                1,020       0     221       0      0      1,2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              291,854       0       0  58,258      0    350,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                  950      10     173       0      0      1,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                3,925       0     878       0      0      4,8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                3,312       0   1,354       0      0      4,6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               27,894       0   7,976       0      0     35,8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              142,396       0       0  45,000      0    187,3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                7,082       0   1,555       0      0      8,6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                2,515     104     330       0      0      2,9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                9,685       0   1,745       0      0     11,4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               68,956  16,104       0       0      0     85,0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                  665       0     108       0      0        7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                6,477       0   1,722       0      0      8,1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               12,494       0   3,945       0      0     16,4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               18,807     575   2,328       0      0     21,7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               11,222       0   2,211       0      0     13,4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                9,232       0   2,447       0      0     11,6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                3,011       0     580       0      0      3,5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                9,730       0   2,329       0      0     12,0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                2,481       0     404       0      0      2,8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               10,234       0   2,270       0      0     12,5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                4,764     107     720       0      0      5,5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               86,192   8,915       0       0      0     95,1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                3,304       0     871       0      0      4,1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                6,062       0   1,250       0      0      7,3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               12,235       0       0   2,374      0     14,6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                3,019       0     694       0      0      3,7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                  542       0      64       0      0        6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                4,199       0   1,143       0      0      5,3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                1,478      31     191       0      0      1,7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               15,262       0   4,751       0      0     20,0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               13,382       0   3,081       0      0     16,4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                2,732       0     336       0      0      3,0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              100,327       0       0  20,767      0    121,0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                4,970       0     898       0      0      5,8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               25,485       0       0   6,105      0     31,5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        2,333,741  26,336  71,790 391,625 57,063  2,880,555</w:t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42:00Z</dcterms:created>
  <dc:creator>jeffo</dc:creator>
  <dc:description/>
  <cp:keywords/>
  <dc:language>en-US</dc:language>
  <cp:lastModifiedBy>jeffo</cp:lastModifiedBy>
  <dcterms:modified xsi:type="dcterms:W3CDTF">2005-11-17T17:44:00Z</dcterms:modified>
  <cp:revision>1</cp:revision>
  <dc:subject/>
  <dc:title>BCAK    STATUS RECAP OF REG</dc:title>
</cp:coreProperties>
</file>