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 xml:space="preserve">BCAL   SEX RECAP OF REGISTERED VOTERS AS OF     Mon. May 16, 2005   PAGE 1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COUNTY NAME  ##     FEMALE        MALE         UNK       OTHER       TOTAL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ADAMS        01     96,546      88,458          72           0     185,07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ALAMOSA      02      4,487       4,071           0           0       8,55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ARAPAHOE     03    168,632     150,300         229           0     319,16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ARCHULETA    04      4,319       4,358           0           0       8,67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BACA         05      1,499       1,394           0           0       2,89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BENT         06      1,516       1,430           0           0       2,94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BOULDER      07    100,395      98,674          84           0     199,15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BROOMFIELD   64     15,646      14,864          17           0      30,52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CHAFFEE      08      6,021       5,786           0           0      11,80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CHEYENNE     09        725         728           0           0       1,45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CLEARCREEK   10      3,468       3,692           0           0       7,16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CONEJOS      11      2,622       2,481           0           0       5,10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COSTILLA     12      1,193       1,187           0           0       2,38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CROWLEY      13      1,043         963           0           0       2,00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CUSTER       14      1,517       1,562           0           0       3,07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DELTA        15      9,717       9,008           0           0      18,7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DENVER       16    176,201     161,364       1,461           0     339,02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DOLORES      17        703         705           2           0       1,4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DOUGLAS      18     76,917      73,334           4           0     150,25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EAGLE        19     11,820      13,004           4           0      24,82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ELBERT       20      7,288       7,064          38           0      14,39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ELPASO       21    172,343     157,509          32           0     329,88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FREMONT      22     12,895      11,778           0           0      24,67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GARFIELD     23     12,691      12,140           9           0      24,84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GILPIN       24      2,045       2,310           0           0       4,35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GRAND        25      4,809       5,729           0           0      10,53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GUNNISON     26      5,403       6,395           0           0      11,79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HINSDALE     27        321         356           0           0         67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HUERFANO     28      2,386       2,199           7           0       4,59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JACKSON      29        579         650           0           0       1,22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JEFFERSON    30    179,207     165,402          32           0     344,64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KIOWA        31        578         543           3           0       1,12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KITCARSON    32      2,422       2,352           0           0       4,77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LAKE         33      2,116       2,531           0           0       4,64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LAPLATA      34     17,224      17,890           0           0      35,1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LARIMER      35     94,421      89,045          95           0     183,56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LASANIMAS    36      4,541       4,030           0           0       8,57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LINCOLN      37      1,563       1,360           0           0       2,92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LOGAN        38      5,919       5,350           0           0      11,26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MESA         39     43,602      39,897           0           0      83,49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MINERAL      40        380         386           0           0         76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MOFFAT       41      3,941       4,108           0           0       8,04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MONTEZUMA    42      8,286       7,825           0           0      16,1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MONTROSE     43     11,107      10,068          24           0      21,19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MORGAN       44      6,808       6,408           0           0      13,2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OTERO        45      6,236       5,295           0           0      11,53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OURAY        46      1,773       1,733           0           0       3,50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PARK         47      5,685       6,117           0           0      11,80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PHILLIPS     48      1,503       1,344           0           0       2,84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PITKIN       49      5,841       6,453           0           0      12,29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PROWERS      50      3,016       2,577           2           0       5,59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PUEBLO       51     49,662      44,122          18           0      93,80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RIOBLANCO    52      2,021       2,077           0           0       4,09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RIOGRANDE    53      3,781       3,461           0           0       7,24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ROUTT        54      6,743       7,393           0           0      14,13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SAGUACHE     55      1,879       1,846           0           0       3,7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SANJUAN      56        264         324           1           0         58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SANMIGUEL    57      2,402       2,828          16           0       5,24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SEDGWICK     58        876         788           1           0       1,66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SUMMIT       59      8,626      10,885           0           0      19,5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TELLER       60      7,934       8,163           0           0      16,09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WASHINGTON   61      1,544       1,490           0           0       3,03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WELD         62     63,249      58,531         196           0     121,97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YUMA         63      3,016       2,805           0           0       5,82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-----------------------------------------------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COLUMN TOTALS    1,463,913   1,368,920       2,347           0   2,835,18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sectPr>
      <w:type w:val="nextPage"/>
      <w:pgSz w:w="12240" w:h="15840"/>
      <w:pgMar w:left="1152" w:right="1152" w:gutter="0" w:header="0" w:top="36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5:16:00Z</dcterms:created>
  <dc:creator>ds009</dc:creator>
  <dc:description/>
  <dc:language>en-US</dc:language>
  <cp:lastModifiedBy>ds009</cp:lastModifiedBy>
  <dcterms:modified xsi:type="dcterms:W3CDTF">2005-05-18T15:16:00Z</dcterms:modified>
  <cp:revision>2</cp:revision>
  <dc:subject/>
  <dc:title> BCAL   SEX RECAP OF REGISTERED VOTERS AS OF     Mon</dc:title>
</cp:coreProperties>
</file>