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N PARTY/ORGANIZATION AFFILIATION RECAP OF REG. VOTERS AS OF  Mon. May 16, 2005                           PAGE 1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EYENNE       09           901       265       284      3      0      0      0      0      0                 1,45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BERT         20         7,861     2,436     4,072     10      6      0      4      1      0                14,39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OWA          31           548       325       249      2      0      0      0      0      0                 1,1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KITCARSON      32         2,640       906     1,222      2      1      1      0      2      0                 4,77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INCOLN        37         1,749       637       532      4      0      0      0      1      0                 2,9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OGAN          38         5,404     2,703     3,146      7      1      1      7      0      0                11,26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RGAN         44         6,159     3,231     3,784     37      0      2      3      0      0                13,2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HILLIPS       48         1,654       572       615      5      0      0      1      0      0                 2,8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ROWERS        50         2,550     1,569     1,470      4      1      0      1      0      0                 5,59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DGWICK       58           943       351       371      0      0      0      0      0      0                 1,66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ASHINGTON     61         2,057       462       512      1      0      0      0      2      0                 3,0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YUMA           63         2,949     1,208     1,658      6      0      0      0      0      0                 5,8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5,415    14,665    17,915     81      9      4     16      6      0                68,1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ACA           05         1,292     1,168       432      0      1      0      0      0      0                 2,8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ENT           06           989     1,240       712      3      2      0      0      0      0                 2,9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ROWLEY        13         1,019       601       385      0      0      0      1      0      0                 2,0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USTER         14         1,979       530       556      7      3      0      4      0      0                 3,07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FREMONT        22        11,388     6,337     6,871     49     22      0      2      3      1                24,6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UERFANO       28         1,107     2,687       790      6      1      0      0      0      1                 4,59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SANIMAS      36         2,084     5,000     1,466     12      7      1      1      0      0                 8,57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TERO          45         4,055     4,247     3,220      3      5      1      0      0      0                11,53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51         3,493     4,905     3,161      9      2      1      0      1      0                11,57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7,406    26,715    17,593     89     43      3      8      4      2                71,86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UEBLO         51        19,929    40,113    22,073     53     41      7      9      1      4                82,2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9,929    40,113    22,073     53     41      7      9      1      4                82,2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18        27,364     8,791    14,106     82     31      6      1      7      0                50,38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13,528     3,024     5,956     25     10      2      5      4      0                22,55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KE           33         1,046     2,084     1,470     18     25      0      4      0      0                 4,6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ARK           47         4,872     2,709     4,127     70     20      2      1      1      0                11,80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TELLER         60         7,981     3,125     4,912     55     14      0     10      0      0                16,09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54,791    19,733    30,571    250    100     10     21     12      0               105,48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N PARTY/ORGANIZATION AFFILIATION RECAP OF REG. VOTERS AS OF  Mon. May 16, 2005                           PAGE 2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LAMOSA        02         2,909     3,264     2,355     11     10      2      5      0      2                 8,55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HAFFEE        08         5,264     3,127     3,375     18     19      1      2      1      0                11,8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NEJOS        11         1,927     2,615       556      1      1      3      0      0      0                 5,1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STILLA       12           335     1,785       254      3      1      0      1      1      0                 2,38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LTA          15         8,976     4,169     5,484     33     49      3     11      0      0                18,7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UNNISON       26         3,704     3,437     4,544     26     75      6      4      2      0                11,7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HINSDALE       27           432       128       111      1      3      0      2      0      0                   6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INERAL        40           242       406       115      1      2      0      0      0      0                   76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PITKIN         49         3,006     4,008     5,199     25     52      0      3      1      0                12,29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GRANDE      53         3,096     2,428     1,709      6      3      0      0      0      0                 7,24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GUACHE       55           970     1,675     1,028     28     15      5      4      0      0                 3,7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0,861    27,042    24,730    153    230     20     32      5      2                83,07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CHULETA      04         4,729     1,840     2,069     12     23      2      1      1      0                 8,67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LORES        17           498       573       332      4      2      0      0      0      1                 1,4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PLATA        34        12,125    10,427    12,222     79    217      7     35      2      0                35,1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EZUMA      42         7,079     4,481     4,442     27     52      0     29      0      1                16,1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43         9,955     4,603     6,546     52     37      1      0      0      0                21,19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OURAY          46         1,883       797       796     13     15      0      2      0      0                 3,5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JUAN        56           143       178       263      3      2      0      0      0      0                   58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ANMIGUEL      57         1,106     1,974     2,041     39     85      1      0      0      0                 5,2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7,518    24,873    28,711    229    433     11     67      3      2                91,8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1,161       561       807      1      0      0      0      0      0                 2,5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39        37,361    19,235    26,440    138     92     12      3      5      1                83,28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8,522    19,796    27,247    139     92     12      3      5      1                85,81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19         8,457     6,456     9,819     35     43      2      4      0      0                24,8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8,128     5,911     8,139     48     58      4      0      0      0                22,28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ACKSON        29           832       171       218      6      0      2      0      0      0                 1,2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FFAT         41         4,416     1,574     2,044      6      6      0      3      0      0                 8,04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IOBLANCO      52         2,681       632       773      8      4      0      0      0      0                 4,0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ROUTT          54         4,748     3,964     5,348     33     36      3      4      0      0                14,13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9,262    18,708    26,341    136    147     11     11      0      0                74,6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0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45,555    14,842    25,521    151     52      7      7      2      0                86,1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5,555    14,842    25,521    151     52      7      7      2      0                86,1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41,912    16,828    26,657    149     41      9      8      2      0                85,6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1,912    16,828    26,657    149     41      9      8      2      0                85,6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N PARTY/ORGANIZATION AFFILIATION RECAP OF REG. VOTERS AS OF  Mon. May 16, 2005                           PAGE 3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21,238    18,981    22,324    198    107     15      7      3      0                62,8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1,238    18,981    22,324    198    107     15      7      3      0                62,8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32,346    16,717    23,359    119     54     15      5      5      0                72,6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2,346    16,717    23,359    119     54     15      5      5      0                72,6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33,977    19,918    27,347    102     77      4      5     14      0                81,44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3,977    19,918    27,347    102     77      4      5     14      0                81,44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31,539    25,847    32,836    198    340     22      8      6      2                90,7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1,539    25,847    32,836    198    340     22      8      6      2                90,7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40,807    22,024    29,402    155    178     14      5     15      1                92,6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0,807    22,024    29,402    155    178     14      5     15      1                92,6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 5,608     8,414     8,498     72    126     11      0      1      0                22,7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LEARCREEK     10         2,686     1,895     2,527     30     16      4      1      1      0                 7,16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ILPIN         24         1,220     1,277     1,810     20     24      1      3      0      0                 4,35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RAND          25         4,763     2,254     3,480     15     20      4      1      1      0                10,53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14,392     8,828    10,080     60     38      2      0      6      0                33,40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UMMIT         59         6,175     5,056     8,078     44    149      6      3      0      0                19,5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4,844    27,724    34,473    241    373     28      8      9      0                97,7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26,044    26,767    30,302    241    166     21      2      4      0                83,5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6,044    26,767    30,302    241    166     21      2      4      0                83,5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16,322    37,767    37,607    287    721     34      5      3      0                92,7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6,322    37,767    37,607    287    721     34      5      3      0                92,74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CAN PARTY/ORGANIZATION AFFILIATION RECAP OF REG. VOTERS AS OF  Mon. May 16, 2005                           PAGE 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1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29,330    23,377    25,233    131     70      6      1      7      0                78,15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9,330    23,377    25,233    131     70      6      1      7      0                78,15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24,814    23,981    24,379    203     85      7      9      8      1                73,48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4,814    23,981    24,379    203     85      7      9      8      1                73,48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25,242    23,622    24,174    143     65      3      8      1      0                73,25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5,242    23,622    24,174    143     65      3      8      1      0                73,25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37,850    21,259    26,801    156     64     12      4      1      0                86,1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7,850    21,259    26,801    156     64     12      4      1      0                86,14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 8,226     6,626     7,693     38     13      4      1      0      0                22,60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ROOMFIELD     64        11,241     8,410    10,780     65     28      2      0      1      0                30,5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15,723    10,211    14,458     75     12      3      8     10      0                40,50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5,190    25,247    32,931    178     53      9      9     11      0                93,6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21,290    25,437    25,122     93     48      9      1      3      0                72,0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1,290    25,437    25,122     93     48      9      1      3      0                72,00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18,500    21,746    21,572    107     27      5      5      0      0                61,96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8,500    21,746    21,572    107     27      5      5      0      0                61,96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6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32,474    21,975    25,303    142     69     13     11      7      0                79,99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    91        54        39      0      0      0      0      0      0                   18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32,565    22,029    25,342    142     69     13     11      7      0                80,17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CAN PARTY/ORGANIZATION AFFILIATION RECAP OF REG. VOTERS AS OF  Mon. May 16, 2005                           PAGE 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44,739    24,751    30,199    139     44      8      5      2      0                99,88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44,739    24,751    30,199    139     44      8      5      2      0                99,88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25,629    24,563    26,229    134     49      9     13      9      2                76,6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5,629    24,563    26,229    134     49      9     13      9      2                76,63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2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14,636    21,703    21,604    105     35      3      7      5      0                58,0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4,636    21,703    21,604    105     35      3      7      5      0                58,0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OUGLAS        18        50,572    19,775    29,360    109     33      6      5      6      1                99,86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50,572    19,775    29,360    109     33      6      5      6      1                99,86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DAMS          01         6,560    12,627     9,254     52     11      3      2      1      0                28,51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7,440    18,707    17,005    190    206     16      0      3      6                43,57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14,000    31,334    26,259    242    217     19      2      4      6                72,08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21,253    33,478    27,940    169    193     21      0      2      8                83,06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1,256    33,478    27,941    169    193     21      0      2      8                83,06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9,342    39,726    25,946    166    148     27      0      3      2                75,36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 9,342    39,726    25,946    166    148     27      0      3      2                75,36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8,090    29,479    18,177    121    115      9      0      1      1                55,9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 8,090    29,479    18,177    121    115      9      0      1      1                55,993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N PARTY/ORGANIZATION AFFILIATION RECAP OF REG. VOTERS AS OF  Mon. May 16, 2005                           PAGE 6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3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 1,221     1,490     1,595     11      7      2      0      1      0                 4,327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22,881    31,398    25,943    161    108     24      0      4      6                80,52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24,102    32,888    27,538    172    115     26      0      5      6                84,85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99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ARAPAHOE       03            42        64       110      0      2      0      0      0      0                   21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BOULDER        07            12        43        73      1      1      0      0      0      0                   13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DENVER         16            53       193       262      1      2      0      0      0      0                   511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ELPASO         21            32        14        47      0      1      0      0      0      0                    94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GARFIELD       23             4         7        11      0      0      0      0      0      0                    2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LARIMER        35            19        53        85      0      5      0      0      0      0                   16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ESA           39            96        37        79      0      0      0      0      0      0                   21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WELD           62             4        10        18      0      0      0      0      0      0                    32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ENATE TOTALS               267       426       692      2     11      0      0      0      0                 1,398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MS Mincho;ＭＳ 明朝" w:cs="Courier" w:ascii="Courier" w:hAnsi="Courier"/>
          <w:sz w:val="16"/>
        </w:rPr>
        <w:t>SENATE DISTRICT STATE TOTALS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>STATE TOTALS          1,035,702   863,881   924,508  5,483  4,645    439    307    174     41             2,835,18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29:00Z</dcterms:created>
  <dc:creator>ds009</dc:creator>
  <dc:description/>
  <dc:language>en-US</dc:language>
  <cp:lastModifiedBy>ds009</cp:lastModifiedBy>
  <dcterms:modified xsi:type="dcterms:W3CDTF">2005-05-18T15:29:00Z</dcterms:modified>
  <cp:revision>2</cp:revision>
  <dc:subject/>
  <dc:title>BCAN PARTY/ORGANIZATION AFFILIATION RECAP OF REG</dc:title>
</cp:coreProperties>
</file>