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6"/>
        </w:rPr>
        <w:t xml:space="preserve">   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ind w:firstLine="720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  <w:t xml:space="preserve">BCAJ PARTY/ORGANIZATION AFFILIATION OF REG. VOTERS AS OF  Mon. May 16, 2005                         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OUNTY NAME   PREC              REP       DEM     UNAFF    LIB    GRN    NAT    REF    ACP    CTP       TOTAL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ADAMS                        54,576    66,436    63,641    290     99     21      9      4      0     185,0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ALAMOSA                       2,909     3,264     2,355     11     10      2      5      0      2       8,55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ARAPAHOE                    118,741    94,546   105,040    531    206     35     36     24      2     319,1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ARCHULETA                     4,729     1,840     2,069     12     23      2      1      1      0       8,6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BACA                          1,292     1,168       432      0      1      0      0      0      0       2,89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BENT                            989     1,240       712      3      2      0      0      0      0       2,9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BOULDER                      47,986    72,991    76,480    601  1,014     66      7      8      0     199,1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HAFFEE                       5,264     3,127     3,375     18     19      1      2      1      0      11,80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HEYENNE                        901       265       284      3      0      0      0      0      0       1,45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LEARCREEK                    2,686     1,895     2,527     30     16      4      1      1      0       7,16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ONEJOS                       1,927     2,615       556      1      1      3      0      0      0       5,10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OSTILLA                        335     1,785       254      3      1      0      1      1      0       2,38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ROWLEY                       1,019       601       385      0      0      0      1      0      0       2,0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USTER                        1,979       530       556      7      3      0      4      0      0       3,07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DELTA                         8,976     4,169     5,484     33     49      3     11      0      0      18,7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DENVER                       69,059   152,981   115,273    808    772     97      0     13     23     339,02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DOLORES                         498       573       332      4      2      0      0      0      1       1,41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DOUGLAS                      77,936    28,566    43,466    191     64     12      6     13      1     150,2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EAGLE                         8,459     6,459     9,826     35     43      2      4      0      0      24,82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ELBERT                        7,861     2,436     4,072     10      6      0      4      1      0      14,39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ELPASO                      154,611    70,406   103,864    642    265     48     32     16      0     329,88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FREMONT                      11,388     6,337     6,871     49     22      0      2      3      1      24,67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GARFIELD                      9,293     6,479     8,957     49     58      4      0      0      0      24,840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GILPIN                        1,220     1,277     1,810     20     24      1      3      0      0       4,35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GRAND                         4,763     2,254     3,480     15     20      4      1      1      0      10,53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GUNNISON                      3,704     3,437     4,544     26     75      6      4      2      0      11,7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HINSDALE                        432       128       111      1      3      0      2      0      0         67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HUERFANO                      1,107     2,687       790      6      1      0      0      0      1       4,59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JACKSON                         832       171       218      6      0      2      0      0      0       1,22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JEFFERSON                   131,722   101,121   110,707    693    322     30     22     23      1     344,64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KIOWA                           548       325       249      2      0      0      0      0      0       1,12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KITCARSON                     2,640       906     1,222      2      1      1      0      2      0       4,77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AKE                          1,046     2,084     1,470     18     25      0      4      0      0       4,6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APLATA                      12,125    10,427    12,222     79    217      7     35      2      0      35,11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ARIMER                      72,365    47,924    62,323    353    523     36     13     21      3     183,56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ASANIMAS                     2,084     5,000     1,466     12      7      1      1      0      0       8,57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INCOLN                       1,749       637       532      4      0      0      0      1      0       2,923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LOGAN                         5,404     2,703     3,146      7      1      1      7      0      0      11,26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ESA                         37,457    19,272    26,519    138     92     12      3      5      1      83,4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INERAL                         242       406       115      1      2      0      0      0      0         76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OFFAT                        4,416     1,574     2,044      6      6      0      3      0      0       8,04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ONTEZUMA                     7,079     4,481     4,442     27     52      0     29      0      1      16,1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ONTROSE                      9,958     4,605     6,546     52     37      1      0      0      0      21,19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MORGAN                        6,159     3,231     3,784     37      0      2      3      0      0      13,21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OTERO                         4,055     4,247     3,220      3      5      1      0      0      0      11,53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OURAY                         1,883       797       796     13     15      0      2      0      0       3,50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PARK                          4,872     2,709     4,127     70     20      2      1      1      0      11,8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PHILLIPS                      1,654       572       615      5      0      0      1      0      0       2,84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PITKIN                        3,006     4,008     5,199     25     52      0      3      1      0      12,29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PROWERS                       2,550     1,569     1,470      4      1      0      1      0      0       5,59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PUEBLO                       23,422    45,018    25,234     62     43      8      9      2      4      93,80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RIOBLANCO                     2,681       632       773      8      4      0      0      0      0       4,098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RIOGRANDE                     3,096     2,428     1,709      6      3      0      0      0      0       7,242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ROUTT                         4,748     3,964     5,348     33     36      3      4      0      0      14,13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SAGUACHE                        970     1,675     1,028     28     15      5      4      0      0       3,72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SANJUAN                         143       178       263      3      2      0      0      0      0         589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SANMIGUEL                     1,106     1,974     2,041     39     85      1      0      0      0       5,24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SEDGWICK                        943       351       371      0      0      0      0      0      0       1,665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SUMMIT                        6,175     5,056     8,078     44    149      6      3      0      0      19,51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TELLER                        7,981     3,125     4,912     55     14      0     10      0      0      16,09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WASHINGTON                    2,057       462       512      1      0      0      0      2      0       3,034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WELD                         49,704    30,139    41,823    177     89      7     13     24      0     121,976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YUMA                          2,949     1,208     1,658      6      0      0      0      0      0       5,821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BROOMFIELD                   11,241     8,410    10,780     65     28      2      0      1      0      30,527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----------------------------------------------------------------------------------------------------------------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eastAsia="MS Mincho;ＭＳ 明朝" w:cs="Courier" w:ascii="Courier" w:hAnsi="Courier"/>
          <w:sz w:val="16"/>
        </w:rPr>
        <w:t>COLUMN TOTALS             1,035,702   863,881   924,508  5,483  4,645    439    307    174     41   2,835,180</w:t>
      </w:r>
    </w:p>
    <w:p>
      <w:pPr>
        <w:pStyle w:val="PlainText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p>
      <w:pPr>
        <w:pStyle w:val="Normal"/>
        <w:rPr>
          <w:rFonts w:ascii="Courier" w:hAnsi="Courier" w:eastAsia="MS Mincho;ＭＳ 明朝" w:cs="Courier"/>
          <w:sz w:val="16"/>
        </w:rPr>
      </w:pPr>
      <w:r>
        <w:rPr>
          <w:rFonts w:eastAsia="MS Mincho;ＭＳ 明朝" w:cs="Courier" w:ascii="Courier" w:hAnsi="Courier"/>
          <w:sz w:val="16"/>
        </w:rPr>
      </w:r>
    </w:p>
    <w:sectPr>
      <w:type w:val="nextPage"/>
      <w:pgSz w:w="12240" w:h="15840"/>
      <w:pgMar w:left="360" w:right="36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08:00Z</dcterms:created>
  <dc:creator>ds009</dc:creator>
  <dc:description/>
  <dc:language>en-US</dc:language>
  <cp:lastModifiedBy>ds009</cp:lastModifiedBy>
  <dcterms:modified xsi:type="dcterms:W3CDTF">2005-05-18T15:10:00Z</dcterms:modified>
  <cp:revision>1</cp:revision>
  <dc:subject/>
  <dc:title>     </dc:title>
</cp:coreProperties>
</file>