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4     1,011       952      6      0      0      0      0      0                 2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42    12,324    10,715     67     35      8      0      1      4                32,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59    13,335    11,668     73     35      8      0      4      0                35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73    13,337     9,661     73     80      7      0      1      2                27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73    13,337     9,661     73     80      7      0      2      2                27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505     5,396     6,107     44     20      3      4      2      0                18,0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11    11,378    10,535     79     86     11      0      0      5                29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16    16,774    16,642    123    106     14      4      5      5                47,4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09    18,052    10,919     77     79      9      0      1      1                34,2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09    18,052    10,919     77     79      9      0      1      1                34,2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34    18,405    16,294    160    165     11      0      2      2                41,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34    18,405    16,294    160    165     11      0      2      2                41,3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63       769     1,056      9      6      1      0      1      0                 2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187    20,977    15,725     88     96      7      0      1      3                50,0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750    21,746    16,781     97    102      8      0      3      3                52,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265    19,839    12,995     76     42     12      0      2      0                39,2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265    19,839    12,995     76     42     12      0      0      0                39,2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41    23,774    14,911    103    138     20      0      2      2                44,0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41    23,774    14,911    103    138     20      0      2      2                44,0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8       721       539      2      1      1      0      0      0                 1,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44    14,702    13,256     84     49     12      0      3      4                40,2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02    15,423    13,795     86     50     13      0      4      4                42,1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38    18,513    20,801    160    379     12      1      2      0                49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38    18,513    20,801    160    379     12      1      0      0                49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084    17,003    17,975    142    143     13      2      2      0                50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84    17,003    17,975    142    143     13      2      0      0                50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305    15,201    15,638    136    122     13      0      1      0                42,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305    15,201    15,638    136    122     13      0      0      0                42,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55    18,439    17,333    132    356     21      4      2      0                43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6     1,895     2,527     30     16      4      1      1      0                 7,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0     1,277     1,810     20     24      1      3      0      0                 4,3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61    21,611    21,670    182    396     26      8      0      0                55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222     7,876    13,621     69     24      3      3      0      0                45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222     7,876    13,621     69     24      3      3      0      0                45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424     9,220    14,622     81     17      6      5      1      0                47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24     9,220    14,622     81     17      6      5      0      0                47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95     9,283    12,928     82     33      2      5      1      0                39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5     9,283    12,928     82     33      2      5      0      0                39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44     7,546     9,131     52     12      5      4      3      0                25,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44     7,546     9,131     52     12      5      4      0      0                25,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911    12,483    14,748    154    110      9      2      0      0                40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11    12,483    14,748    154    110      9      2      0      0                40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162     8,838    13,155     53     13     10      6      3      0                39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62     8,838    13,155     53     13     10      6      0      0                39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1,814     7,210    14,357     78     22      6      6      5      0                53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1,814     7,210    14,357     78     22      6      6      0      0                53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07     7,936    11,255     73     33      7      1      3      0                38,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1,972       940     1,218      9      3      0      0      0      1                 4,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479     8,876    12,473     82     36      7      1      1      1                42,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08    12,222    14,252     81     33      4      2      0      0                44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08    12,222    14,252     81     33      4      2      0      0                44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39    12,201    13,517    141     51      4      6      0      0                39,1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39    12,201    13,517    141     51      4      6      0      0                39,1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78    13,502    12,524     86     37      2      6      6      1                38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78    13,502    12,524     86     37      2      6      1      1                38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007    13,160    15,556    102     67      8      1      6      0                50,9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07    13,160    15,556    102     67      8      1      0      0                50,9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23    13,505    13,507     69     39      1      4      1      0                41,0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23    13,505    13,507     69     39      1      4      0      0                41,0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76    12,918    13,308     61     34      5      0      8      0                43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76    12,918    13,308     61     34      5      0      0      0                43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439    10,918    13,852     71     18      3      2      1      0                45,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39    10,918    13,852     71     18      3      2      0      0                45,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58    12,641    14,151     82     43      3      1      1      0                42,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58    12,641    14,151     82     43      3      1      0      0                42,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618    10,183    10,233     53     14      2      1      0      0                29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618    10,183    10,233     53     14      2      1      0      0                29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166    14,617    16,565     59     37      6      0      1      0                4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166    14,617    16,565     59     37      6      0      0      0                4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310    13,125    11,496     49     16      4      5      0      0                33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310    13,125    11,496     49     16      4      5      0      0                33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32     2,252     3,034     11      6      3      1      0      0                 8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92     3,792     4,660     30     13      7      0      1      0                12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41     8,410    10,780     65     28      2      0      1      0                30,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9        15        26      0      0      0      0      0      0                   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74    14,469    18,500    106     47     12      1      0      0                52,0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649    12,664    11,640     63     12      3      0      2      0                34,0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49    12,664    11,640     63     12      3      0      0      0                34,0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50    13,222    10,085     53     14      3      2      1      0                3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50    13,222    10,085     53     14      3      2      0      0                3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69    13,269    14,169     55     23      1      5      8      1                39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69    13,269    14,169     55     23      1      5      1      1                39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020    11,704    13,464     69     33      4      1      2      0                47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20    11,704    13,464     69     33      4      1      0      0                47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197    12,579    14,922     87     39     10      6      3      0                47,8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1        54        39      0      0      0      0      0      0                   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288    12,633    14,961     87     39     10      6      0      0                48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197    14,866    18,094     71     23      4      5      1      0                58,2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197    14,866    18,094     71     23      4      5      0      0                58,2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604     8,251    10,553     61     14      3      4      0      1                30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61     2,436     4,072     10      6      0      4      1      0                14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465    10,687    14,625     71     20      3      8      1      0                44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55    15,016    14,499     71     29      6      7      6      0                42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55    15,016    14,499     71     29      6      7      0      0                42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17    10,900    10,575     56     16      2      4      1      0                28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17    10,900    10,575     56     16      2      4      0      0                28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359    10,027    14,202     43     15      3      5      4      0                49,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359    10,027    14,202     43     15      3      5      0      0                49,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264    10,792    16,687     72     22      3      0      3      1                55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264    10,792    16,687     72     22      3      0      1      1                55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313     7,747    12,577     76     27      6      1      6      0                44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81     3,125     4,912     55     14      0     10      0      0                16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294    10,872    17,489    131     41      6     11      0      0                60,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58    21,408    10,224     29     25      4      4      0      1                39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58    21,408    10,224     29     25      4      4      1      1                39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01     1,307     1,240      8      5      0      0      2      0                 4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897    15,166    10,871     19     10      2      4      2      1                37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98    16,473    12,111     27     15      2      4      1      1                42,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375    12,688    18,075     73     20      3      9     13      0                54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75    12,688    18,075     73     20      3      9      0      0                54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590    10,267    13,671     73     87      8      3      7      1                42,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816     1,774     2,665     19      3      2      2      2      0                 8,2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406    12,041    16,336     92     90     10      5      1      0                50,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2,190    10,146    13,277     57     59      2      2      6      0                35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190    10,146    13,277     57     59      2      2      0      0                35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0,987    10,697    14,568     70     67      6      2      8      0                46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87    10,697    14,568     70     67      6      2      0      0                46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801    14,319    16,732    124    192     14      3      4      1                49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801    14,319    16,732    124    192     14      3      1      1                49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968    12,588    17,267     86    172      8      5      2      1                4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968    12,588    17,267     86    172      8      5      1      1                4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73     2,324     3,139     16     11      0      8      0      0                10,8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741     8,460    11,977     65     41      7      2      3      1                37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114    10,784    15,116     81     52      7     10      1      1                48,1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620    10,775    14,463     73     51      5      1      2      0                45,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620    10,775    14,463     73     51      5      1      0      0                45,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15     5,258     8,142     29     36      2      3      0      0                20,8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6     2,084     1,470     18     25      0      4      0      0                 4,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75     5,056     8,078     44    149      6      3      0      0                19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36    12,398    17,690     91    210      8     10      0      0                45,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46     1,736     2,756      7      0      1      0      0      0                 7,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63     2,254     3,480     15     20      4      1      1      0                10,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2       171       218      6      0      2      0      0      0                 1,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16     1,574     2,044      6      6      0      3      0      0                 8,0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1       632       773      8      4      0      0      0      0                 4,0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48     3,964     5,348     33     36      3      4      0      0                14,1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886    10,331    14,619     75     66     10      8      0      0                45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Mon. May 16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603     1,845     2,345     17     38      3      3      0      0                 7,8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498       573       332      4      2      0      0      0      1                 1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19     1,973     1,982      9     21      0     17      0      1                 7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55     4,603     6,546     52     37      1      0      0      0                21,1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83       797       796     13     15      0      2      0      0                 3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06     1,974     2,041     39     85      1      0      0      0                 5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64    11,765    14,042    134    198      5     22      2      0                46,5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29     1,840     2,069     12     23      2      1      1      0                 8,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25    10,427    12,222     79    217      7     35      2      0                35,1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60     2,508     2,460     18     31      0     12      0      0                 8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3       178       263      3      2      0      0      0      0                   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57    14,953    17,014    112    273      9     48      0      0                53,1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64     3,127     3,375     18     19      1      2      1      0                11,8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7     2,615       556      1      1      3      0      0      0                 5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79       530       556      7      3      0      4      0      0                 3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15     4,090     4,413     32     14      0      2      1      0                15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2     2,709     4,127     70     20      2      1      1      0                11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75     1,244     1,187      8      0      0      0      0      0                 4,1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3       604       497     24     14      4      2      0      0                 1,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35    14,919    14,711    160     71     10     11      0      0                53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2     1,198     1,677      6      7      0      1      0      0                 3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43     4,736     6,190     42     58      3      0      0      0                16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04     3,437     4,544     26     75      6      4      2      0                11,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2       128       111      1      3      0      2      0      0                   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06     4,008     5,199     25     52      0      3      1      0                12,2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27    13,507    17,721    100    195      9     10      0      0                45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09     3,264     2,355     11     10      2      5      0      2                 8,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5     1,785       254      3      1      0      1      1      0                 2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17       342        91      1      0      0      0      0      0                   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6       115      1      2      0      0      0      0                   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2     7,200     2,952      6      8      2      1      0      2                11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6     2,428     1,709      6      3      0      0      0      0                 7,2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7     1,071       531      4      1      1      2      0      0                 2,2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58    16,496     8,007     32     25      5      9      4      0                33,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1       373       588      2      0      0      0      0      0                 1,7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1       265       284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19       601       385      0      0      0      1      0      0                 2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49      2      0      0      0      0      0                 1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40       906     1,222      2      1      1      0      2      0                 4,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7       532      4      0      0      0      1      0                 2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59     3,231     3,784     37      0      2      3      0      0                13,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7       462       512      1      0      0      0      2      0                 3,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49     1,208     1,658      6      0      0      0      0      0                 5,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773     8,008     9,214     57      1      3      4      0      0                36,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AP PARTY/ORGANIZATION AFFILIATION RECAP OF REG. VOTERS AS OF  Mon. May 16, 2005                           PAGE 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2     1,168       432      0      1      0      0      0      0                 2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89     1,240       712      3      2      0      0      0      0                 2,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0     2,345       699      5      1      0      0      0      1                 4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4     5,000     1,466     12      7      1      1      0      0                 8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55     4,247     3,220      3      5      1      0      0      0                11,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0     1,569     1,470      4      1      0      1      0      0                 5,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60    15,569     7,999     27     17      2      2      1      0                35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4     2,703     3,146      7      1      1      7      0      0                11,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4       572       615      5      0      0      1      0      0                 2,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43       351       371      0      0      0      0      0      0                 1,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310     5,506     7,762     28      7      0      0      3      0                23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311     9,132    11,894     40      8      1      8      0      0                39,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2        64       110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62      1      2      0      0      0      0                   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7      0      1      0      0      0      0                    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5      0      5      0      0      0      0                   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6        37        79      0      0      0      0      0      0                   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4        10        18      0      0      0      0      0      0                   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67       426       692      2     11      0      0      0      0                 1,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5,702   863,881   924,508  5,483  4,645    439    307    174     41             2,835,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4:00Z</dcterms:created>
  <dc:creator>ds009</dc:creator>
  <dc:description/>
  <dc:language>en-US</dc:language>
  <cp:lastModifiedBy>ds009</cp:lastModifiedBy>
  <dcterms:modified xsi:type="dcterms:W3CDTF">2005-05-18T15:44:00Z</dcterms:modified>
  <cp:revision>2</cp:revision>
  <dc:subject/>
  <dc:title>BCAP PARTY/ORGANIZATION AFFILIATION RECAP OF REG</dc:title>
</cp:coreProperties>
</file>