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 xml:space="preserve">BCAO PARTY/ORGANIZATION AFFILIATION RECAP OF REG. VOTERS AS OF  Mon. May 16, 2005                            PAGE 1  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 xml:space="preserve">CONGRESSIONAL DISTRICT 1 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RAPAHOE        03       11,733    12,019    13,251     87     38     10      5      4      0                37,14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DENVER          16       69,059   152,981   115,273    808    772     97      0     13     23               339,02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JEFFERSON       30            3         0         1      0      0      0      0      0      0                     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NGR. TOTAL             80,795   165,000   128,525    895    810    107      5     17     23               376,17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 xml:space="preserve">CONGRESSIONAL DISTRICT 2 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DAMS           01       38,219    44,219    43,767    185     77     16      4      3      0               126,49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BOULDER         07       30,621    58,455    58,267    459    948     54      5      5      0               148,81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BROOMFIELD      64       11,241     8,410    10,780     65     28      2      0      1      0                30,52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LEARCREEK      10        2,686     1,895     2,527     30     16      4      1      1      0                 7,16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EAGLE           19        8,459     6,459     9,826     35     43      2      4      0      0                24,82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GILPIN          24        1,220     1,277     1,810     20     24      1      3      0      0                 4,35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GRAND           25        4,763     2,254     3,480     15     20      4      1      1      0                10,53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JEFFERSON       30       13,084     9,928    11,690     67     43      2      1      1      0                34,81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UMMIT          59        6,175     5,056     8,078     44    149      6      3      0      0                19,51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WELD            62        5,223     3,578     5,152     36      5      1      6      4      0                14,00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NGR. TOTAL            121,691   141,531   155,377    956  1,353     92     28     16      0               421,04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 xml:space="preserve">CONGRESSIONAL DISTRICT 3 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LAMOSA         02        2,909     3,264     2,355     11     10      2      5      0      2                 8,55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RCHULETA       04        4,729     1,840     2,069     12     23      2      1      1      0                 8,67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NEJOS         11        1,927     2,615       556      1      1      3      0      0      0                 5,10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STILLA        12          335     1,785       254      3      1      0      1      1      0                 2,38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USTER          14        1,979       530       556      7      3      0      4      0      0                 3,07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DELTA           15        8,976     4,169     5,484     33     49      3     11      0      0                18,72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DOLORES         17          498       573       332      4      2      0      0      0      1                 1,41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GARFIELD        23        9,293     6,479     8,957     49     58      4      0      0      0                24,84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GUNNISON        26        3,704     3,437     4,544     26     75      6      4      2      0                11,79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HINSDALE        27          432       128       111      1      3      0      2      0      0                   67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HUERFANO        28        1,107     2,687       790      6      1      0      0      0      1                 4,59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JACKSON         29          832       171       218      6      0      2      0      0      0                 1,22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LAPLATA         34       12,125    10,427    12,222     79    217      7     35      2      0                35,11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LASANIMAS       36        2,084     5,000     1,466     12      7      1      1      0      0                 8,57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MESA            39       37,457    19,272    26,519    138     92     12      3      5      1                83,49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MINERAL         40          242       406       115      1      2      0      0      0      0                   76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MOFFAT          41        4,416     1,574     2,044      6      6      0      3      0      0                 8,04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MONTEZUMA       42        7,079     4,481     4,442     27     52      0     29      0      1                16,11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MONTROSE        43        9,958     4,605     6,546     52     37      1      0      0      0                21,19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OTERO           45        3,535     3,967     2,890      3      5      1      0      0      0                10,40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OURAY           46        1,883       797       796     13     15      0      2      0      0                 3,50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PITKIN          49        3,006     4,008     5,199     25     52      0      3      1      0                12,29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PUEBLO          51       23,422    45,018    25,234     62     43      8      9      2      4                93,80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RIOBLANCO       52        2,681       632       773      8      4      0      0      0      0                 4,09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RIOGRANDE       53        3,096     2,428     1,709      6      3      0      0      0      0                 7,24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ROUTT           54        4,748     3,964     5,348     33     36      3      4      0      0                14,13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AGUACHE        55          970     1,675     1,028     28     15      5      4      0      0                 3,72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ANJUAN         56          143       178       263      3      2      0      0      0      0                   58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ANMIGUEL       57        1,106     1,974     2,041     39     85      1      0      0      0                 5,24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NGR. TOTAL            154,672   138,084   124,861    694    899     61    121     14     10               419,41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 xml:space="preserve">BCAO PARTY/ORGANIZATION AFFILIATION RECAP OF REG. VOTERS AS OF  Mon. May 16, 2005                            PAGE 2  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 xml:space="preserve">CONGRESSIONAL DISTRICT 4 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BACA            05        1,292     1,168       432      0      1      0      0      0      0                 2,89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BENT            06          989     1,240       712      3      2      0      0      0      0                 2,94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BOULDER         07       17,365    14,536    18,213    142     66     12      2      3      0                50,33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HEYENNE        09          901       265       284      3      0      0      0      0      0                 1,45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ROWLEY         13        1,019       601       385      0      0      0      1      0      0                 2,00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KIOWA           31          548       325       249      2      0      0      0      0      0                 1,12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KITCARSON       32        2,640       906     1,222      2      1      1      0      2      0                 4,77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LARIMER         35       72,365    47,924    62,323    353    523     36     13     21      3               183,56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LINCOLN         37        1,749       637       532      4      0      0      0      1      0                 2,92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LOGAN           38        5,404     2,703     3,146      7      1      1      7      0      0                11,26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MORGAN          44        6,159     3,231     3,784     37      0      2      3      0      0                13,21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OTERO           45          520       280       330      0      0      0      0      0      0                 1,13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PHILLIPS        48        1,654       572       615      5      0      0      1      0      0                 2,84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PROWERS         50        2,550     1,569     1,470      4      1      0      1      0      0                 5,59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DGWICK        58          943       351       371      0      0      0      0      0      0                 1,66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WASHINGTON      61        2,057       462       512      1      0      0      0      2      0                 3,03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WELD            62       44,481    26,561    36,671    141     84      6      7     20      0               107,97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YUMA            63        2,949     1,208     1,658      6      0      0      0      0      0                 5,82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NGR. TOTAL            165,585   104,539   132,909    710    679     58     35     49      3               404,56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 xml:space="preserve">CONGRESSIONAL DISTRICT 5 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HAFFEE         08        5,264     3,127     3,375     18     19      1      2      1      0                11,80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ELPASO          21      154,611    70,406   103,864    642    265     48     32     16      0               329,88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FREMONT         22       11,388     6,337     6,871     49     22      0      2      3      1                24,67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LAKE            33        1,046     2,084     1,470     18     25      0      4      0      0                 4,64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PARK            47        2,399     1,305     2,060     32     15      1      0      1      0                 5,81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TELLER          60        7,981     3,125     4,912     55     14      0     10      0      0                16,09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NGR. TOTAL            182,689    86,384   122,552    814    360     50     50     21      1               392,92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 xml:space="preserve">CONGRESSIONAL DISTRICT 6 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RAPAHOE        03       83,547    51,138    60,705    297    116     21     20     11      2               195,85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DOUGLAS         18       77,936    28,566    43,466    191     64     12      6     13      1               150,25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ELBERT          20        7,861     2,436     4,072     10      6      0      4      1      0                14,39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JEFFERSON       30       45,852    26,439    32,357    194     84     13      4      7      0               104,95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PARK            47        2,473     1,404     2,067     38      5      1      1      0      0                 5,98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NGR. TOTAL            217,669   109,983   142,667    730    275     47     35     32      3               471,44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 xml:space="preserve">CONGRESSIONAL DISTRICT 7 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DAMS           01       16,357    22,217    19,874    105     22      5      5      1      0                58,58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RAPAHOE        03       23,461    31,389    31,084    147     52      4     11      9      0                86,15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JEFFERSON       30       72,783    64,754    66,659    432    195     15     17     15      1               204,87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NGR. TOTAL            112,601   118,360   117,617    684    269     24     33     25      1               349,61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</w:t>
      </w:r>
      <w:r>
        <w:rPr>
          <w:rFonts w:eastAsia="MS Mincho;ＭＳ 明朝" w:cs="Courier" w:ascii="Courier" w:hAnsi="Courier"/>
          <w:sz w:val="16"/>
        </w:rPr>
        <w:t>CONGRESSIONAL DISTRICT STATE TOTALS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TATE TOTALS          1,035,702   863,881   924,508  5,483  4,645    439    307    174     41             2,835,180</w:t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5:35:00Z</dcterms:created>
  <dc:creator>ds009</dc:creator>
  <dc:description/>
  <dc:language>en-US</dc:language>
  <cp:lastModifiedBy>ds009</cp:lastModifiedBy>
  <dcterms:modified xsi:type="dcterms:W3CDTF">2005-05-18T15:35:00Z</dcterms:modified>
  <cp:revision>2</cp:revision>
  <dc:subject/>
  <dc:title>BCAO PARTY/ORGANIZATION AFFILIATION RECAP OF REG</dc:title>
</cp:coreProperties>
</file>