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BCAK    STATUS RECAP OF REG. VOTERS AS OF  Mon. May 16, 2005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UNTY NAME   PREC          ACTIVE    'IC'    'IF'     'I'  OTHER    A/I TO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DAMS                      150,676       0       0  34,400      0    185,0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LAMOSA                      6,540       0   2,018       0      0      8,5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RAPAHOE                   250,047       0       0  69,114      0    319,1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RCHULETA                    6,359       0   2,318       0      0      8,6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ACA                         2,475       0     418       0      0      2,8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ENT                         2,313       0     633       0      0      2,9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OULDER                    165,013       0       0  34,140      0    199,1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HAFFEE                      9,544       0   2,263       0      0     11,8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HEYENNE                     1,186      29     238       0      0      1,4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LEARCREEK                   6,021       3   1,136       0      0      7,1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NEJOS                      4,208       0     895       0      0      5,1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STILLA                     1,930       0     450       0      0      2,3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ROWLEY                      1,616       0     390       0      0      2,0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USTER                       2,557     198     324       0      0      3,0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LTA                       15,211       0   3,514       0      0     18,7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NVER                     250,673       0       0  28,061 60,292    339,0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OLORES                      1,185       0     225       0      0      1,4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OUGLAS                    129,002       0       0  21,253      0    150,2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AGLE                       20,144       0       0   4,684      0     24,8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LBERT                      11,971     278   2,141       0      0     14,3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LPASO                     260,787       0       0  69,003     94    329,8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FREMONT                     19,871       0   4,802       0      0     24,6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ARFIELD                    22,177       0       0   2,663      0     24,8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ILPIN                       3,410       0     945       0      0      4,3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RAND                        8,241       0       0   2,297      0     10,5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UNNISON                     9,136       0   2,662       0      0     11,7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HINSDALE                       622       5      50       0      0        6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HUERFANO                     3,446       0   1,146       0      0      4,5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JACKSON                        983       0     246       0      0      1,2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JEFFERSON                  287,648       0       0  56,993      0    344,6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KIOWA                          930      10     184       0      0      1,1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KITCARSON                    3,847       0     927       0      0      4,7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KE                         3,237       0   1,410       0      0      4,6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PLATA                     26,734       0   8,380       0      0     35,1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RIMER                    152,623       0       0  30,938      0    183,5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SANIMAS                    6,938       0   1,633       0      0      8,5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INCOLN                      2,447     109     367       0      0      2,9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OGAN                        9,420       0   1,849       0      0     11,2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ESA                        65,805  17,694       0       0      0     83,4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INERAL                        656       0     110       0      0        7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FFAT                       6,200       0   1,849       0      0      8,0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NTEZUMA                   11,969       0   4,142       0      0     16,1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NTROSE                    18,080     598   2,521       0      0     21,1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RGAN                      10,665       0   2,551       0      0     13,2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OTERO                        8,963       0   2,568       0      0     11,5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OURAY                        2,902       0     604       0      0      3,5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ARK                         9,380       0   2,422       0      0     11,8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HILLIPS                     2,431       0     416       0      0      2,8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ITKIN                       9,903       0   2,391       0      0     12,2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ROWERS                      4,742     112     741       0      0      5,5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UEBLO                      83,747  10,055       0       0      0     93,8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IOBLANCO                    3,191       0     907       0      0      4,0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IOGRANDE                    5,943       0   1,299       0      0      7,2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OUTT                       12,444       0       0   1,692      0     14,1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GUACHE                     2,991       0     734       0      0      3,7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NJUAN                        521       0      68       0      0        5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NMIGUEL                    4,059       0   1,187       0      0      5,2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EDGWICK                     1,424      37     204       0      0      1,6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UMMIT                      14,632       0   4,879       0      0     19,5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TELLER                      12,843       0   3,254       0      0     16,0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WASHINGTON                   2,664       0     370       0      0      3,0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WELD                        99,082       0       0  22,894      0    121,9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YUMA                         4,849       0     972       0      0      5,8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ROOMFIELD                  24,665       0       0   5,862      0     30,5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LUMN TOTALS            2,285,919  29,128  75,753 383,994 60,386  2,835,18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sectPr>
      <w:type w:val="nextPage"/>
      <w:pgSz w:w="12240" w:h="15840"/>
      <w:pgMar w:left="1325" w:right="1325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5:14:00Z</dcterms:created>
  <dc:creator>ds009</dc:creator>
  <dc:description/>
  <dc:language>en-US</dc:language>
  <cp:lastModifiedBy>ds009</cp:lastModifiedBy>
  <dcterms:modified xsi:type="dcterms:W3CDTF">2005-05-18T15:15:00Z</dcterms:modified>
  <cp:revision>1</cp:revision>
  <dc:subject/>
  <dc:title>BCAK    STATUS RECAP OF REG</dc:title>
</cp:coreProperties>
</file>