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BCAL   SEX RECAP OF REGISTERED VOTERS AS OF     Tue. Mar 15, 2005   PAGE 1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UNTY NAME  ##     FEMALE        MALE         UNK       OTHER       TOTA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DAMS        01     95,721      87,613          72           0     183,4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LAMOSA      02      4,481       4,063           0           0       8,5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APAHOE     03    168,326     149,852         230           0     318,4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CHULETA    04      4,287       4,325           0           0       8,6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ACA         05      1,496       1,399           0           0       2,8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ENT         06      1,520       1,433           0           0       2,9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OULDER      07    100,311      98,466          89           0     198,8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ROOMFIELD   64     15,535      14,760          17           0      30,3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AFFEE      08      6,000       5,758           0           0      11,7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EYENNE     09        719         720          12           0       1,4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EARCREEK   10      3,454       3,671           0           0       7,1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NEJOS      11      2,618       2,476           0           0       5,0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STILLA     12      1,185       1,190           3           0       2,3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ROWLEY      13      1,034         955           0           0       1,9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USTER       14      1,511       1,556           0           0       3,0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LTA        15      9,703       8,982           0           0      18,6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NVER       16    175,894     160,810       1,481           0     338,1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LORES      17        699         704           2           0       1,4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UGLAS      18     76,765      73,171          15           0     149,9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AGLE        19     11,788      12,932           4           0      24,7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BERT       20      7,290       7,064          38           0      14,3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PASO       21    171,599     156,844          33           0     328,4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FREMONT      22     12,853      11,707           0           0      24,5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ARFIELD     23     12,656      12,057           9           0      24,7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ILPIN       24      2,036       2,293           0           0       4,3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RAND        25      4,781       5,696           0           0      10,4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UNNISON     26      5,380       6,350           0           0      11,7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INSDALE     27        319         351           0           0         6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UERFANO     28      2,407       2,205           8           0       4,6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ACKSON      29        582         650           0           0       1,2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EFFERSON    30    179,027     165,063          69           0     344,1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OWA        31        574         543           3           0       1,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TCARSON    32      2,422       2,347           0           0       4,7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KE         33      2,102       2,518           0           0       4,6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PLATA      34     17,255      17,916           0           0      35,1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RIMER      35     94,140      88,710          92           0     182,9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SANIMAS    36      4,542       4,038           0           0       8,5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INCOLN      37      1,562       1,354           0           0       2,9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OGAN        38      5,909       5,347           0           0      11,2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ESA         39     43,458      39,730           0           0      83,1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INERAL      40        380         387           0           0         7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FFAT       41      3,918       4,087           0           0       8,0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EZUMA    42      8,250       7,796           0           0      16,0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ROSE     43     11,132      10,046          23           0      21,2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RGAN       44      6,806       6,406           0           0      13,2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TERO        45      6,238       5,287           0           0      11,5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URAY        46      1,793       1,755           0           0       3,5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ARK         47      5,659       6,097           0           0      11,7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HILLIPS     48      1,496       1,348           1           0       2,8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ITKIN       49      5,834       6,432           0           0      12,2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ROWERS      50      3,024       2,578           2           0       5,6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UEBLO       51     49,468      43,929          19           0      93,4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BLANCO    52      2,020       2,079           0           0       4,0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GRANDE    53      3,769       3,451           0           0       7,2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OUTT        54      6,716       7,350           0           0      14,0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GUACHE     55      1,878       1,834           0           0       3,7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JUAN      56        260         324           1           0         5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MIGUEL    57      2,405       2,823          16           0       5,2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EDGWICK     58        875         787           1           0       1,6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UMMIT       59      9,145      11,748           0           0      20,8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TELLER       60      7,920       8,110           0           0      16,0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ASHINGTON   61      1,536       1,489           0           0       3,0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ELD         62     60,813      55,724         197           0     116,7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YUMA         63      3,017       2,801           0           0       5,8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LUMN TOTALS    1,458,293   1,362,287       2,437           0   2,823,01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w="12240" w:h="15840"/>
      <w:pgMar w:left="720" w:right="72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30:00Z</dcterms:created>
  <dc:creator>ds009</dc:creator>
  <dc:description/>
  <dc:language>en-US</dc:language>
  <cp:lastModifiedBy>ds009</cp:lastModifiedBy>
  <dcterms:modified xsi:type="dcterms:W3CDTF">2005-04-12T14:30:00Z</dcterms:modified>
  <cp:revision>2</cp:revision>
  <dc:subject/>
  <dc:title> BCAL   SEX RECAP OF REGISTERED VOTERS AS OF     Tue</dc:title>
</cp:coreProperties>
</file>