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ue. Mar 15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897       265       286      3      0      0      0      0      0                 1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16     2,476     4,079     10      5      0      4      2      0                14,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7       326       245      2      0      0      0      0      0                 1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40       904     1,219      2      1      1      0      2      0                 4,7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1       635       535      4      0      0      0      1      0                 2,9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02     2,715     3,126      7      1      1      4      0      0                11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67     3,248     3,755     37      0      2      3      0      0                13,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60       574       605      5      0      0      1      0      0                 2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53     1,575     1,470      4      1      0      1      0      0                 5,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42       351       370      0      0      0      0      0      0                 1,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4       462       506      1      0      0      0      2      0                 3,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51     1,208     1,653      6      0      0      0      0      0                 5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370    14,739    17,849     81      8      4     13      7      0                68,0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299     1,171       424      0      1      0      0      0      0                 2,8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96     1,246       706      3      2      0      0      0      0                 2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03       602       383      0      0      0      1      0      0                 1,9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80       526       547      7      3      0      4      0      0                 3,0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11,354     6,350     6,781     49     21      0      2      3      0                24,5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1,110     2,712       790      6      1      0      0      0      1                 4,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81     5,004     1,474     12      7      1      1      0      0                 8,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51     4,247     3,218      3      5      1      0      0      0                11,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3,483     4,897     3,148      9      1      1      0      0      0                11,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357    26,755    17,471     89     41      3      8      3      1                71,7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9,849    40,061    21,857     53     40      5      9      1      2                81,8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9,849    40,061    21,857     53     40      5      9      1      2                81,8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7,235     8,771    14,037     83     31      5      1      7      0                50,1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3,426     3,027     5,900     25     10      2      6      4      0                22,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5     2,083     1,446     18     25      0      3      0      0                 4,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75     2,709     4,077     72     19      2      1      1      0                11,7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62     3,123     4,866     55     14      0     10      0      0                16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4,543    19,713    30,326    253     99      9     21     12      0               104,9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17     3,267     2,331     11      9      2      5      0      2                 8,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47     3,122     3,348     18     19      1      2      1      0                11,7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22     2,621       546      1      1      3      0      0      0                 5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7     1,787       248      3      1      0      1      1      0                 2,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8,964     4,194     5,432     33     48      3     11      0      0                18,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686     3,421     4,512     27     73      6      4      1      0                11,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29       127       108      1      3      0      2      0      0                   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2       407       115      1      2      0      0      0      0                 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ue. Mar 15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3,012     4,005     5,169     25     51      0      3      1      0                12,2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091     2,428     1,692      6      3      0      0      0      0                 7,2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962     1,678     1,020     27     16      5      4      0      0                 3,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0,809    27,057    24,521    153    226     20     32      4      2                82,8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05     1,830     2,038     12     23      2      1      1      0                 8,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497       574       329      2      2      0      0      0      1                 1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32    10,491    12,208     81    218      5     34      2      0                35,1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7,080     4,482     4,377     24     52      1     29      0      1                16,0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77     4,629     6,500     52     37      1      0      0      0                21,1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905       807       809     12     15      0      0      0      0                 3,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1       180       259      3      2      0      0      0      0                   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10     1,978     2,031     39     85      1      0      0      0                 5,2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547    24,971    28,551    225    434     10     64      3      2                91,8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1,152       567       804      1      0      0      0      0      0                 2,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37,289    19,240    26,201    136     92      8      3      5      1                82,9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8,441    19,807    27,005    137     92      8      3      5      1                85,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8,457     6,467     9,705     35     43      1      4      0      0                24,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8,123     5,895     8,047     48     59      3      0      1      0                22,1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3       172       219      6      0      2      0      0      0                 1,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12     1,576     2,002      6      6      0      3      0      0                 8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3       633       771      8      4      0      0      0      0                 4,0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27     3,950     5,314     33     35      3      4      0      0                14,0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235    18,693    26,058    136    147      9     11      1      0                74,2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5,468    14,818    25,265    153     50      6      8      2      0                85,7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5,468    14,818    25,265    153     50      6      8      2      0                85,7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1,789    16,845    26,283    149     39      7      8      2      0                85,1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1,789    16,845    26,283    149     39      7      8      2      0                85,1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1,255    19,016    22,126    201    105     16      7      3      0                62,7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55    19,016    22,126    201    105     16      7      3      0                62,7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ue. Mar 15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374    16,724    23,070    118     55     11      5      5      0                72,3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374    16,724    23,070    118     55     11      5      5      0                72,3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32,833    18,788    25,775    100     81      3      5     15      3                77,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833    18,788    25,775    100     81      3      5     15      3                77,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31,611    25,871    32,619    195    345     20      8      5      2                90,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1,611    25,871    32,619    195    345     20      8      5      2                90,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40,726    21,966    29,066    153    177     12      5     15      0                92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0,726    21,966    29,066    153    177     12      5     15      0                92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5,612     8,431     8,476     70    128     11      0      1      0                22,7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2     1,883     2,512     30     16      1      0      1      0                 7,1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15     1,275     1,793     20     22      1      3      0      0                 4,3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58     2,243     3,435     15     20      4      1      1      0                10,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4,366     8,829    10,026     61     37      2      0      6      0                33,3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642     5,245     8,766     46    177      9      8      0      0                20,8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275    27,906    35,008    242    400     28     12      9      0                98,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26,021    26,800    30,127    241    168     20      2      5      0                83,3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6,021    26,800    30,127    241    168     20      2      5      0                83,3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6,335    37,789    37,457    285    714     34      5      4      0                92,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6,335    37,789    37,457    285    714     34      5      4      0                92,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ue. Mar 15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9,339    23,399    25,008    132     70      6      1      7      0                77,9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339    23,399    25,008    132     70      6      1      7      0                77,9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4,860    24,026    24,257    205     83      7      9      7      1                73,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860    24,026    24,257    205     83      7      9      7      1                73,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5,301    23,611    24,062    144     65      4      8      2      0                73,1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301    23,611    24,062    144     65      4      8      2      0                73,1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37,854    21,271    26,670    152     63     12      4      1      0                86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854    21,271    26,670    152     63     12      4      1      0                86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198     6,590     7,613     36     13      4      1      0      0                22,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183     8,364    10,670     64     28      2      0      1      0                30,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5,302     9,776    13,907     79     13      4      7     10      0                39,0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683    24,730    32,190    179     54     10      8     11      0                91,8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21,269    25,292    24,726     96     45      7      1      3      0                71,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69    25,292    24,726     96     45      7      1      3      0                71,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8,358    21,468    21,172    105     27      5      5      0      0                61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8,358    21,468    21,172    105     27      5      5      0      0                61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32,531    21,970    25,235    140     71     12     11      7      0                79,9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4        55        38      0      0      0      0      0      0                   1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625    22,025    25,273    140     71     12     11      7      0                80,1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ue. Mar 15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44,527    24,678    29,912    140     43      9      6      2      0                99,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4,527    24,678    29,912    140     43      9      6      2      0                99,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642    24,541    26,129    133     47      9     13      8      2                76,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642    24,541    26,129    133     47      9     13      8      2                76,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4,659    21,686    21,541    104     35      3      8      3      0                58,0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659    21,686    21,541    104     35      3      8      3      0                58,0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50,552    19,773    29,295    108     34      6      5      7      1                99,7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0,552    19,773    29,295    108     34      6      5      7      1                99,7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6,556    12,596     9,150     53     11      3      2      1      0                28,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466    18,613    16,981    184    202     17      0      3      6                43,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022    31,209    26,131    237    213     20      2      4      6                71,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1,324    33,359    27,948    165    196     22      0      2     10                83,0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327    33,359    27,949    165    196     22      0      2     10                83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260    39,546    25,771    167    154     27      0      3      1                74,9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9,260    39,546    25,771    167    154     27      0      3      1                74,9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075    29,459    18,035    121    117      9      0      0      1                55,8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8,075    29,459    18,035    121    117      9      0      0      1                55,8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ue. Mar 15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1,218     1,496     1,597     12      7      2      0      1      0                 4,3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2,930    31,243    25,966    157    111     25      0      4      6                80,4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148    32,739    27,563    169    118     27      0      5      6                84,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1        64       111      0      2      0      0      0      0                   2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47       191       258      1      2      0      0      0      0                   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2        14        46      0      1      0      0      0      0                    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7        50        75      0      4      0      0      0      0                   1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7        37        79      0      0      0      0      0      0                   2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  260       420       679      2     10      0      0      0      0                 1,3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3,599   861,551   916,797  5,463  4,666    420    307    173     41             2,823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6    18,613    16,981    184    202     17      0      3      6                43,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022    31,209    26,131    237    213     20      2      4      6                71,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1,324    33,359    27,948    165    196     22      0      2     10                83,0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327    33,359    27,949    165    196     22      0      2     10                83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260    39,546    25,771    167    154     27      0      3      1                74,9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9,260    39,546    25,771    167    154     27      0      3      1                74,9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075    29,459    18,035    121    117      9      0      0      1                55,8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8,075    29,459    18,035    121    117      9      0      0      1                55,8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ue. Mar 15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1,218     1,496     1,597     12      7      2      0      1      0                 4,3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2,930    31,243    25,966    157    111     25      0      4      6                80,4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148    32,739    27,563    169    118     27      0      5      6                84,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1        64       111      0      2      0      0      0      0                   2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47       191       258      1      2      0      0      0      0                   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2        14        46      0      1      0      0      0      0                    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7        50        75      0      4      0      0      0      0                   1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7        37        79      0      0      0      0      0      0                   2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  260       420       679      2     10      0      0      0      0                 1,3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3,599   861,551   916,797  5,463  4,666    420    307    173     41             2,823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21    1JEFF      0      0       </w: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32:00Z</dcterms:created>
  <dc:creator>ds009</dc:creator>
  <dc:description/>
  <dc:language>en-US</dc:language>
  <cp:lastModifiedBy>ds009</cp:lastModifiedBy>
  <dcterms:modified xsi:type="dcterms:W3CDTF">2005-04-12T14:32:00Z</dcterms:modified>
  <cp:revision>2</cp:revision>
  <dc:subject/>
  <dc:title>BCAN PARTY/ORGANIZATION AFFILIATION RECAP OF REG</dc:title>
</cp:coreProperties>
</file>