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BCAJ PARTY/ORGANIZATION AFFILIATION OF REG. VOTERS AS OF  </w:t>
        <w:tab/>
        <w:t xml:space="preserve">Tue. Mar 15, 2005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54,381    65,946    62,661    290     96     19      9      4      0     183,4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2,917     3,267     2,331     11      9      2      5      0      2       8,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18,618    94,435   104,525    529    205     35     38     21      2     318,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05     1,830     2,038     12     23      2      1      1      0       8,6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299     1,171       424      0      1      0      0      0      0       2,8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  996     1,246       706      3      2      0      0      0      0       2,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47,980    73,063    76,133    597  1,011     65      7     10      0     198,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247     3,122     3,348     18     19      1      2      1      0      11,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  897       265       286      3      0      0      0      0      0       1,4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682     1,883     2,512     30     16      1      0      1      0       7,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1,922     2,621       546      1      1      3      0      0      0       5,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37     1,787       248      3      1      0      1      1      0       2,3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03       602       383      0      0      0      1      0      0       1,9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1,980       526       547      7      3      0      4      0      0       3,0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8,964     4,194     5,432     33     48      3     11      0      0      18,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69,102   152,411   114,959    795    782    100      0     12     24     338,1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497       574       329      2      2      0      0      0      1       1,4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77,787    28,544    43,332    191     65     11      6     14      1     149,9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8,459     6,470     9,712     35     43      1      4      0      0      24,7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7,816     2,476     4,079     10      5      0      4      2      0      14,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54,344    70,444   102,690    646    260     42     34     16      0     328,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1,354     6,350     6,781     49     21      0      2      3      0      24,5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 9,279     6,469     8,862     49     59      3      0      1      0      24,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15     1,275     1,793     20     22      1      3      0      0       4,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4,758     2,243     3,435     15     20      4      1      1      0      10,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3,686     3,421     4,512     27     73      6      4      1      0      11,7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29       127       108      1      3      0      2      0      0         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10     2,712       790      6      1      0      0      0      1       4,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33       172       219      6      0      2      0      0      0       1,2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31,817   101,191   110,062    694    318     31     22     23      1     344,1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47       326       245      2      0      0      0      0      0       1,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640       904     1,219      2      1      1      0      2      0       4,7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45     2,083     1,446     18     25      0      3      0      0       4,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132    10,491    12,208     81    218      5     34      2      0      35,1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2,354    47,887    61,760    348    526     32     13     20      2     182,9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081     5,004     1,474     12      7      1      1      0      0       8,5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741       635       535      4      0      0      0      1      0       2,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402     2,715     3,126      7      1      1      4      0      0      11,2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7,386    19,277    26,280    136     92      8      3      5      1      83,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42       407       115      1      2      0      0      0      0         7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412     1,576     2,002      6      6      0      3      0      0       8,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080     4,482     4,377     24     52      1     29      0      1      16,0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 9,980     4,631     6,500     52     37      1      0      0      0      21,2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167     3,248     3,755     37      0      2      3      0      0      13,2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051     4,247     3,218      3      5      1      0      0      0      11,5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905       807       809     12     15      0      0      0      0       3,5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4,875     2,709     4,077     72     19      2      1      1      0      11,7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660       574       605      5      0      0      1      0      0       2,8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3,012     4,005     5,169     25     51      0      3      1      0      12,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553     1,575     1,470      4      1      0      1      0      0       5,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332    44,958    25,005     62     41      6      9      1      2      93,4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683       633       771      8      4      0      0      0      0       4,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091     2,428     1,692      6      3      0      0      0      0       7,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4,727     3,950     5,314     33     35      3      4      0      0      14,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  962     1,678     1,020     27     16      5      4      0      0       3,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41       180       259      3      2      0      0      0      0         5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110     1,978     2,031     39     85      1      0      0      0       5,2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42       351       370      0      0      0      0      0      0       1,6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642     5,245     8,766     46    177      9      8      0      0      20,8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7,962     3,123     4,866     55     14      0     10      0      0      16,0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054       462       506      1      0      0      0      2      0       3,0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8,140    28,573    39,701    179     94      7     12     25      3     116,7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2,951     1,208     1,653      6      0      0      0      0      0       5,8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183     8,364    10,670     64     28      2      0      1      0      30,3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033,599   861,551   916,797  5,463  4,666    420    307    173</w:t>
      </w:r>
      <w:r>
        <w:rPr>
          <w:rFonts w:eastAsia="MS Mincho;ＭＳ 明朝"/>
          <w:sz w:val="14"/>
        </w:rPr>
        <w:t xml:space="preserve">     41   2,823,017</w:t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9:00Z</dcterms:created>
  <dc:creator>ds009</dc:creator>
  <dc:description/>
  <dc:language>en-US</dc:language>
  <cp:lastModifiedBy>ds009</cp:lastModifiedBy>
  <dcterms:modified xsi:type="dcterms:W3CDTF">2005-04-12T14:20:00Z</dcterms:modified>
  <cp:revision>1</cp:revision>
  <dc:subject/>
  <dc:title>    </dc:title>
</cp:coreProperties>
</file>