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19     1,007       941      6      0      0      0      0      0                 2,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40    12,258    10,734     63     36      8      0      1      5                32,4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62    13,265    11,676     69     36      8      0      5      0                35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4,175    13,360     9,623     75     77      8      0      1      2                27,3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4,175    13,360     9,623     75     77      8      0      2      2                27,3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506     5,404     6,089     43     20      2      4      2      0                18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58    11,315    10,547     78     83     12      0      0      5                29,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64    16,719    16,636    121    103     14      4      5      5                47,4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09    18,011    10,871     74     79      9      0      0      1                34,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09    18,011    10,871     74     79      9      0      1      1                34,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18    18,299    16,201    162    165     11      0      2      2                41,1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18    18,299    16,201    162    165     11      0      2      2                41,1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560       769     1,060     10      6      1      0      1      0                 2,4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263    20,923    15,716     86    102      7      0      1      4                50,1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23    21,692    16,776     96    108      8      0      4      4                52,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223    19,699    12,846     76     40     12      0      2      0                38,8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223    19,699    12,846     76     40     12      0      0      0                38,8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10    23,729    14,914     98    147     21      0      2      1                44,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10    23,729    14,914     98    147     21      0      1      1                44,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658       727       537      2      1      1      0      0      0                 1,9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2,159    14,626    13,249     82     51     12      0      3      4                40,1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817    15,353    13,786     84     52     13      0      4      4                42,1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9,543    18,494    20,665    159    374     12      1      3      0                49,2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543    18,494    20,665    159    374     12      1      0      0                49,2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086    17,032    17,900    141    141     13      2      2      0                50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086    17,032    17,900    141    141     13      2      0      0                50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288    15,230    15,541    136    124     12      0      2      0                42,3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288    15,230    15,541    136    124     12      0      0      0                42,3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7,666    18,491    17,310    132    358     21      4      2      0                43,9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2     1,883     2,512     30     16      1      0      1      0                 7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15     1,275     1,793     20     22      1      3      0      0                 4,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63    21,649    21,615    182    396     23      7      0      0                55,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186     7,852    13,454     70     22      4      4      0      0                45,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186     7,852    13,454     70     22      4      4      0      0                45,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334     9,226    14,394     81     16      4      5      1      0                47,0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334     9,226    14,394     81     16      4      5      0      0                47,0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119     9,335    12,819     83     33      1      5      1      0                39,3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119     9,335    12,819     83     33      1      5      0      0                39,3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13     7,528     9,000     52     12      5      4      3      0                25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13     7,528     9,000     52     12      5      4      0      0                25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2,975    12,515    14,644    155    108     10      2      0      0                40,4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975    12,515    14,644    155    108     10      2      0      0                40,4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139     8,832    12,989     53     12      7      6      3      0                39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139     8,832    12,989     53     12      7      6      0      0                39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1,607     7,188    14,227     78     22      5      7      5      0                53,1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1,607     7,188    14,227     78     22      5      7      0      0                53,1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539     7,954    11,117     74     34      6      1      3      0                38,7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1,970       948     1,200      9      3      0      0      0      0                 4,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509     8,902    12,317     83     37      6      1      0      0                42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726    12,217    14,155     78     32      5      2      1      0                44,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26    12,217    14,155     78     32      5      2      0      0                44,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62    12,221    13,425    142     50      4      6      0      0                39,1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62    12,221    13,425    142     50      4      6      0      0                39,1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1,988    13,531    12,483     88     36      2      6      5      1                38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88    13,531    12,483     88     36      2      6      1      1                38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1,966    13,167    15,485    102     65      8      1      6      0                50,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966    13,167    15,485    102     65      8      1      0      0                50,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965    13,491    13,458     70     40      1      4      1      0                41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65    13,491    13,458     70     40      1      4      0      0                41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102    12,937    13,218     61     34      5      0      8      0                43,3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102    12,937    13,218     61     34      5      0      0      0                43,3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0,462    10,928    13,803     70     18      3      2      1      0                45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62    10,928    13,803     70     18      3      2      0      0                45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49    12,644    13,996     83     43      3      1      1      0                42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249    12,644    13,996     83     43      3      1      0      0                42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603    10,088    10,101     52     14      2      1      0      0                28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603    10,088    10,101     52     14      2      1      0      0                28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6,061    14,493    16,306     57     35      5      0      1      0                46,9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061    14,493    16,306     57     35      5      0      0      0                46,9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246    12,966    11,211     50     16      4      5      0      0                32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46    12,966    11,211     50     16      4      5      0      0                32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27     2,246     2,996     10      6      3      1      0      0                 8,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385     3,773     4,644     28     13      7      0      1      0                12,8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183     8,364    10,670     64     28      2      0      1      0                30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8        13        25      0      0      0      0      0      0                   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803    14,396    18,335    102     47     12      1      0      0                51,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646    12,612    11,498     65     11      2      0      2      0                33,8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646    12,612    11,498     65     11      2      0      0      0                33,8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52    13,180     9,977     54     14      3      2      1      0                31,0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52    13,180     9,977     54     14      3      2      0      0                31,0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479    13,223    14,097     54     23      1      5      7      1                38,8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79    13,223    14,097     54     23      1      5      1      1                38,8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2,068    11,694    13,448     71     34      4      1      2      0                47,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68    11,694    13,448     71     34      4      1      0      0                47,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0,231    12,581    14,884     86     39     11      6      3      0                47,8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4        55        38      0      0      0      0      0      0                   1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325    12,636    14,922     86     39     11      6      0      0                48,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044    14,834    17,903     70     22      4      6      1      0                57,8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044    14,834    17,903     70     22      4      6      0      0                57,8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533     8,225    10,442     60     14      3      4      0      1                30,2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16     2,476     4,079     10      5      0      4      2      0                14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349    10,701    14,521     70     19      3      8      1      0                44,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141    14,997    14,461     71     28      6      7      5      0                42,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141    14,997    14,461     71     28      6      7      0      0                42,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638    10,910    10,552     56     16      2      5      0      0                28,1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638    10,910    10,552     56     16      2      5      0      0                28,1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354    10,023    14,204     41     15      3      5      4      0                49,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354    10,023    14,204     41     15      3      5      0      0                49,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247    10,794    16,611     73     23      3      0      4      1                55,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8,247    10,794    16,611     73     23      3      0      1      1                55,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4,186     7,727    12,517     77     27      5      1      6      0                44,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62     3,123     4,866     55     14      0     10      0      0                16,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148    10,850    17,383    132     41      5     11      0      0                60,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45    21,403    10,142     29     24      2      4      0      0                39,8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45    21,403    10,142     29     24      2      4      0      0                39,8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199     1,307     1,224      8      5      0      0      2      0                 4,7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829    15,127    10,750     19      9      2      4      1      1                37,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28    16,434    11,974     27     14      2      4      1      1                42,4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2,940    12,257    17,541     75     21      4      8     13      0                52,8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940    12,257    17,541     75     21      4      8      0      0                52,8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8,520    10,237    13,523     73     87      7      3      7      0                42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687     1,682     2,541     19      5      2      2      2      0                 7,9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207    11,919    16,064     92     92      9      5      0      0                50,3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1,524     9,447    12,252     55     62      1      2      6      2                33,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24     9,447    12,252     55     62      1      2      2      2                33,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0,970    10,669    14,403     67     66      5      2      8      0                46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970    10,669    14,403     67     66      5      2      0      0                46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7,846    14,329    16,560    125    193     12      3      4      1                49,0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846    14,329    16,560    125    193     12      3      1      1                49,0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5,001    12,602    17,199     83    176      8      5      1      1                45,0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001    12,602    17,199     83    176      8      5      1      1                45,0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381     2,342     3,101     16     11      0      8      0      0                10,8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682     8,454    11,879     64     41      4      2      3      1                37,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63    10,796    14,980     80     52      4     10      1      1                47,9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607    10,786    14,322     72     51      4      1      2      0                45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607    10,786    14,322     72     51      4      1      0      0                45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12     5,254     8,030     29     36      1      3      0      0                20,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5     2,083     1,446     18     25      0      3      0      0                 4,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642     5,245     8,766     46    177      9      8      0      0                20,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099    12,582    18,242     93    238     10     14      0      0                46,2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435     1,732     2,740      7      0      1      0      0      0                 7,9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58     2,243     3,435     15     20      4      1      1      0                10,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3       172       219      6      0      2      0      0      0                 1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12     1,576     2,002      6      6      0      3      0      0                 8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3       633       771      8      4      0      0      0      0                 4,0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27     3,950     5,314     33     35      3      4      0      0                14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848    10,306    14,481     75     65     10      8      0      0                45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583     1,852     2,331     17     37      3      3      0      0                 7,8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497       574       329      2      2      0      0      0      1                 1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17     1,977     1,944      8     21      0     17      0      1                 7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77     4,629     6,500     52     37      1      0      0      0                21,1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905       807       809     12     15      0      0      0      0                 3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0     1,978     2,031     39     85      1      0      0      0                 5,2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389    11,817    13,944    130    197      5     20      2      0                46,5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05     1,830     2,038     12     23      2      1      1      0                 8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32    10,491    12,208     81    218      5     34      2      0                35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763     2,505     2,433     16     31      1     12      0      0                 8,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1       180       259      3      2      0      0      0      0                   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741    15,006    16,938    112    274      8     47      0      0                53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7     3,122     3,348     18     19      1      2      1      0                11,7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22     2,621       546      1      1      3      0      0      0                 5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80       526       547      7      3      0      4      0      0                 3,0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185     4,095     4,357     32     13      0      2      1      0                15,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75     2,709     4,077     72     19      2      1      1      0                11,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59     1,242     1,177      8      0      0      0      0      0                 4,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00       604       489     23     15      4      2      0      0                 1,4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168    14,919    14,541    161     70     10     11      0      0                52,8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45     1,213     1,675      6      7      0      1      0      0                 3,9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5,840     4,730     6,111     42     59      2      0      1      0                16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686     3,421     4,512     27     73      6      4      1      0                11,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29       127       108      1      3      0      2      0      0                   6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012     4,005     5,169     25     51      0      3      1      0                12,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12    13,496    17,575    101    193      8     10      0      0                45,3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7     3,267     2,331     11      9      2      5      0      2                 8,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7     1,787       248      3      1      0      1      1      0                 2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18       341        90      1      0      0      0      0      0                   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2       407       115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99     7,186     2,936      6      8      2      1      0      1                11,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091     2,428     1,692      6      3      0      0      0      0                 7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2     1,074       531      4      1      1      2      0      0                 2,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966    16,490     7,943     32     24      5      9      3      0                33,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ue. Mar 15, 2005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46       361       572      2      0      0      0      0      0                 1,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897       265       286      3      0      0      0      0      0                 1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03       602       383      0      0      0      1      0      0                 1,9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7       326       245      2      0      0      0      0      0                 1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40       904     1,219      2      1      1      0      2      0                 4,7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1       635       535      4      0      0      0      1      0                 2,9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67     3,248     3,755     37      0      2      3      0      0                13,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4       462       506      1      0      0      0      2      0                 3,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1     1,208     1,653      6      0      0      0      0      0                 5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746     8,011     9,154     57      1      3      4      0      0                35,9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299     1,171       424      0      1      0      0      0      0                 2,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6     1,246       706      3      2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992     2,371       700      5      1      0      0      0      1                 4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81     5,004     1,474     12      7      1      1      0      0                 8,5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51     4,247     3,218      3      5      1      0      0      0                11,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53     1,575     1,470      4      1      0      1      0      0                 5,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72    15,614     7,992     27     17      2      2      1      0                35,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2     2,715     3,126      7      1      1      4      0      0                11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60       574       605      5      0      0      1      0      0                 2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42       351       370      0      0      0      0      0      0                 1,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9,976     5,165     7,323     30      6      0      0      4      1                22,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980     8,805    11,424     42      7      1      5      1      1                38,2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1        64       111      0      2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47       191       258      1      2      0      0      0      0                   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2        14        46      0      1      0      0      0      0                    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7        50        75      0      4      0      0      0      0                   1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7        37        79      0      0      0      0      0      0                   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60       420       679      2     10      0      0      0      0                 1,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3,599   861,551   916,797  5,463  4,666    420    307    173     41             2,823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7:00Z</dcterms:created>
  <dc:creator>ds009</dc:creator>
  <dc:description/>
  <dc:language>en-US</dc:language>
  <cp:lastModifiedBy>ds009</cp:lastModifiedBy>
  <dcterms:modified xsi:type="dcterms:W3CDTF">2005-04-12T14:37:00Z</dcterms:modified>
  <cp:revision>2</cp:revision>
  <dc:subject/>
  <dc:title>BCAP PARTY/ORGANIZATION AFFILIATION RECAP OF REG</dc:title>
</cp:coreProperties>
</file>