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O PARTY/ORGANIZATION AFFILIATION RECAP OF REG. VOTERS AS OF  Tue. Mar 15, 2005 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11,758    12,012    13,193     86     38      9      5      4      0                37,1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 16       69,102   152,411   114,959    795    782    100      0     12     24               338,1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 80,863   164,423   128,153    881    820    109      5     16     24               375,2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 01       38,131    43,983    43,149    186     74     14      4      3      0               125,5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 07       30,628    58,503    58,033    454    945     54      5      6      0               148,6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 64       11,183     8,364    10,670     64     28      2      0      1      0                30,3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 10        2,682     1,883     2,512     30     16      1      0      1      0                 7,1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 19        8,459     6,470     9,712     35     43      1      4      0      0                24,7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 24        1,215     1,275     1,793     20     22      1      3      0      0                 4,3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 25        4,758     2,243     3,435     15     20      4      1      1      0                10,4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13,066     9,928    11,580     68     43      2      1      1      0                34,6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 59        6,642     5,245     8,766     46    177      9      8      0      0                20,8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 62        5,198     3,527     5,084     40      6      2      6      4      0                13,8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21,962   141,421   154,734    958  1,374     90     32     17      0               420,5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 02        2,917     3,267     2,331     11      9      2      5      0      2                 8,5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 04        4,705     1,830     2,038     12     23      2      1      1      0                 8,6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 11        1,922     2,621       546      1      1      3      0      0      0                 5,0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 12          337     1,787       248      3      1      0      1      1      0                 2,3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 14        1,980       526       547      7      3      0      4      0      0                 3,0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 15        8,964     4,194     5,432     33     48      3     11      0      0                18,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 17          497       574       329      2      2      0      0      0      1                 1,4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 23        9,279     6,469     8,862     49     59      3      0      1      0                24,7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 26        3,686     3,421     4,512     27     73      6      4      1      0                11,7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 27          429       127       108      1      3      0      2      0      0                   6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 28        1,110     2,712       790      6      1      0      0      0      1                 4,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 29          833       172       219      6      0      2      0      0      0                 1,2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 34       12,132    10,491    12,208     81    218      5     34      2      0                35,1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 36        2,081     5,004     1,474     12      7      1      1      0      0                 8,5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 39       37,386    19,277    26,280    136     92      8      3      5      1                83,1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 40          242       407       115      1      2      0      0      0      0                   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 41        4,412     1,576     2,002      6      6      0      3      0      0                 8,0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 42        7,080     4,482     4,377     24     52      1     29      0      1                16,0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 43        9,980     4,631     6,500     52     37      1      0      0      0                21,2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 45        3,536     3,964     2,888      3      5      1      0      0      0                10,3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 46        1,905       807       809     12     15      0      0      0      0                 3,5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 49        3,012     4,005     5,169     25     51      0      3      1      0                12,2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 51       23,332    44,958    25,005     62     41      6      9      1      2                93,4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 52        2,683       633       771      8      4      0      0      0      0                 4,0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 53        3,091     2,428     1,692      6      3      0      0      0      0                 7,2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 54        4,727     3,950     5,314     33     35      3      4      0      0                14,0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 55          962     1,678     1,020     27     16      5      4      0      0                 3,7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 56          141       180       259      3      2      0      0      0      0                   5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 57        1,110     1,978     2,031     39     85      1      0      0      0                 5,2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54,471   138,149   123,876    688    894     53    118     13      8               418,2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O PARTY/ORGANIZATION AFFILIATION RECAP OF REG. VOTERS AS OF  Tue. Mar 15, 2005 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 05        1,299     1,171       424      0      1      0      0      0      0                 2,8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 06          996     1,246       706      3      2      0      0      0      0                 2,9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 07       17,352    14,560    18,100    143     66     11      2      4      0                50,2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 09          897       265       286      3      0      0      0      0      0                 1,4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 13        1,003       602       383      0      0      0      1      0      0                 1,9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 31          547       326       245      2      0      0      0      0      0                 1,1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 32        2,640       904     1,219      2      1      1      0      2      0                 4,7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 35       72,354    47,887    61,760    348    526     32     13     20      2               182,9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 37        1,741       635       535      4      0      0      0      1      0                 2,9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 38        5,402     2,715     3,126      7      1      1      4      0      0                11,2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 44        6,167     3,248     3,755     37      0      2      3      0      0                13,2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 45          515       283       330      0      0      0      0      0      0                 1,1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 48        1,660       574       605      5      0      0      1      0      0                 2,8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 50        2,553     1,575     1,470      4      1      0      1      0      0                 5,6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 58          942       351       370      0      0      0      0      0      0                 1,6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 61        2,054       462       506      1      0      0      0      2      0                 3,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 62       42,942    25,046    34,617    139     88      5      6     21      3               102,8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 63        2,951     1,208     1,653      6      0      0      0      0      0                 5,8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64,015   103,058   130,090    704    686     52     31     50      5               398,6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 08        5,247     3,122     3,348     18     19      1      2      1      0                11,7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 21      154,344    70,444   102,690    646    260     42     34     16      0               328,4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 22       11,354     6,350     6,781     49     21      0      2      3      0                24,5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 33        1,045     2,083     1,446     18     25      0      3      0      0                 4,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 47        2,406     1,298     2,038     34     15      1      0      1      0                 5,7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 60        7,962     3,123     4,866     55     14      0     10      0      0                16,0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82,358    86,420   121,169    820    354     44     51     21      0               391,2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6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83,381    51,066    60,345    297    115     22     21     11      2               195,2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 18       77,787    28,544    43,332    191     65     11      6     14      1               149,9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 20        7,816     2,476     4,079     10      5      0      4      2      0                14,3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45,841    26,463    32,193    193     82     13      4      7      0               104,7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 47        2,469     1,411     2,039     38      4      1      1      0      0                 5,9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217,294   109,960   141,988    729    271     47     36     34      3               470,3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 01       16,250    21,963    19,512    104     22      5      5      1      0                57,8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23,479    31,357    30,987    146     52      4     12      6      0                86,0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72,907    64,800    66,288    433    193     16     17     15      1               204,6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12,636   118,120   116,787    683    267     25     34     22      1               348,5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>CONGRESSIONAL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33,599   861,551   916,797  5,463  4,666    420    307    173     41             2,823,0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35:00Z</dcterms:created>
  <dc:creator>ds009</dc:creator>
  <dc:description/>
  <dc:language>en-US</dc:language>
  <cp:lastModifiedBy>ds009</cp:lastModifiedBy>
  <dcterms:modified xsi:type="dcterms:W3CDTF">2005-04-12T14:35:00Z</dcterms:modified>
  <cp:revision>2</cp:revision>
  <dc:subject/>
  <dc:title>BCAO PARTY/ORGANIZATION AFFILIATION RECAP OF REG</dc:title>
</cp:coreProperties>
</file>