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BCAL   SEX RECAP OF REGISTERED VOTERS AS OF     Thu. Jun 16, 2005   PAGE 1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01     96,546      88,458          72           0     185,0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02      4,492       4,073           0           0       8,5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03    168,912     150,434         228           0     319,5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04      4,337       4,372           0           0       8,7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05      1,501       1,400           0           0       2,9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06      1,521       1,432           0           0       2,9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07    100,501      98,784          80           0     199,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64     15,687      14,897          17           0      30,6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08      6,017       5,780           0           0      11,7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09        724         733           0           0       1,4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10      3,470       3,684           0           0       7,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11      2,628       2,491           0           0       5,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12      1,200       1,190           0           0       2,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13      1,043         964           0           0       2,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14      1,497       1,543           0           0       3,0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15      9,736       9,025           0           0      18,7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16    176,376     161,704       1,453           0     339,5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17        706         707           2           0       1,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18     77,218      73,621           4           0     150,8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19     11,862      13,059           4           0      24,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20      7,306       7,090          38           0      14,4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21    172,811     157,978          32           0     330,8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22     12,956      11,837           0           0      24,7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23     12,691      12,142           9           0      24,8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24      2,050       2,311           0           0       4,3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25      4,825       5,737           0           0      10,5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26      5,407       6,411           0           0      11,8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27        322         357           0           0         6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28      2,386       2,197           7           0       4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29        576         646           0           0       1,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30    179,516     165,754          30           0     345,3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31        579         543           3           0       1,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32      2,423       2,352           0           0       4,7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33      2,116       2,535           0           0       4,6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34     17,274      17,960           0           0      35,2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35     94,598      89,287          95           0     183,9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36      4,550       4,040           0           0       8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37      1,569       1,360           0           0       2,9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38      5,933       5,352           0           0      11,2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39     43,658      39,967           0           0      83,6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40        380         387           0           0         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41      3,956       4,119           0           0       8,0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42      8,303       7,850           0           0      16,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43     11,152      10,107          25           0      21,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44      6,820       6,412           0           0      13,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45      6,253       5,313           0           0      11,5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46      1,778       1,737           0           0       3,5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47      5,692       6,126           0           0      11,8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48      1,502       1,350           0           0       2,8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49      5,846       6,451           0           0      12,2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50      3,017       2,578           2           0       5,5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51     49,730      44,190          17           0      93,9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52      2,022       2,081           0           0       4,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53      3,788       3,467           0           0       7,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54      6,781       7,439           0           0      14,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55      1,879       1,851           0           0       3,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56        265         328           1           0         5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57      2,410       2,842          17           0       5,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58        885         803           1           0       1,6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59      8,656      10,915           0           0      19,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60      7,978       8,194           0           0      16,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61      1,543       1,492           0           0       3,0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62     61,319      56,303         198           0     117,8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63      3,018       2,813           0           0       5,83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1,464,493   1,369,355       2,335           0   2,836,1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325" w:right="1325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2:00Z</dcterms:created>
  <dc:creator>ds009</dc:creator>
  <dc:description/>
  <dc:language>en-US</dc:language>
  <cp:lastModifiedBy>CTRX1</cp:lastModifiedBy>
  <dcterms:modified xsi:type="dcterms:W3CDTF">2005-06-27T15:32:00Z</dcterms:modified>
  <cp:revision>2</cp:revision>
  <dc:subject/>
  <dc:title> BCAL   SEX RECAP OF REGISTERED VOTERS AS OF     Thu</dc:title>
</cp:coreProperties>
</file>