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un 16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6       264       284      3      0      0      0      0      0                 1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72     2,445     4,096     10      6      0      4      1      0                14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50      2      0      0      0      0      0                 1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36       905     1,228      2      1      1      0      2      0                 4,7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8       535      5      1      0      0      1      0                 2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6     2,705     3,158      7      1      1      7      0      0                11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57     3,235     3,797     37      1      2      3      0      0                13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5       573       618      5      0      0      1      0      0                 2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0     1,570     1,471      4      1      0      1      0      0                 5,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4       355       380      0      0      0      0      0      0                 1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4       464       514      1      0      0      0      2      0                 3,0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5     1,207     1,663      6      0      0      0      0      0                 5,8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442    14,686    17,994     82     11      4     16      6      0                68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8     1,166       436      0      1      0      0      0      0                 2,9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2     1,239       716      3      3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0       600       386      0      0      0      1      0      0                 2,0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51       523       552      7      3      0      4      0      0                 3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1,432     6,357     6,927     50     22      0      2      3      0                24,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08     2,681       792      6      2      0      0      0      1                 4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9     5,003     1,477     12      7      1      1      0      0                 8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64     4,263     3,232      3      3      1      0      0      0                11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95     4,896     3,183     10      2      1      0      1      0                11,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449    26,728    17,701     91     43      3      8      4      1                72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9,955    40,103    22,171     56     43      7      9      1      4                82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9,955    40,103    22,171     56     43      7      9      1      4                82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7,396     8,806    14,173     80     31      6      1      7      0                50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591     3,039     5,979     26     10      2      5      4      0                22,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2     2,083     1,479     18     25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7     2,702     4,144     72     19      2      1      1      0                11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93     3,130     4,969     55     15      0     10      0      0                16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4,899    19,760    30,744    251    100     10     21     12      0               105,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0     3,265     2,361     10     10      2      5      0      2                 8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56     3,124     3,377     17     19      1      2      1      0                11,7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3     2,619       562      1      1      3      0      0      0                 5,1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3     1,791       260      3      1      0      1      1      0                 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8,976     4,177     5,513     32     49      3     11      0      0                18,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04     3,444     4,556     27     75      6      4      2      0                11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2       129       112      1      3      0      2      0      0                   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6       116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8     4,010     5,209     25     51      0      3      1      0                12,2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8     2,431     1,717      6      3      0      0      0      0                 7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70     1,680     1,027     29     15      5      4      0      0                 3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852    27,076    24,810    152    229     20     32      5      2                83,1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un 16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37     1,844     2,087     13     24      2      1      1      0                 8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499       574       335      4      2      0      0      0      1                 1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51    10,454    12,288     80    217      7     35      2      0                35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095     4,476     4,472     27     54      0     29      0      0                16,1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82     4,603     6,604     52     37      1      0      0      0                21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4       802       807     15     15      0      2      0      0                 3,5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3       180       266      3      2      0      0      0      0                   5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7     1,981     2,046     39     85      1      0      0      0                 5,2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598    24,914    28,905    233    436     11     67      3      1                92,1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162       560       807      1      0      0      0      0      0                 2,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374    19,251    26,533    139     91     16      3      5      1                83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536    19,811    27,340    140     91     16      3      5      1                85,9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61     6,472     9,895     36     42      3      4      0      0                24,9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8,122     5,912     8,146     48     58      4      0      0      0                22,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28       169       217      6      0      2      0      0      0                 1,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11     1,575     2,074      6      6      0      3      0      0                 8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0       630       781      8      4      0      0      0      0                 4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56     3,995     5,390     35     36      4      4      0      0                14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258    18,753    26,503    139    146     13     11      0      0                74,8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552    14,867    25,651    151     52      7      7      2      0                86,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552    14,867    25,651    151     52      7      7      2      0                86,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2,049    16,857    26,876    148     41     10      8      3      0                85,9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2,049    16,857    26,876    148     41     10      8      3      0                85,9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224    18,989    22,447    198    107     15      7      3      0                62,9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24    18,989    22,447    198    107     15      7      3      0                62,9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388    16,711    23,486    119     53     15      6      5      0                72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388    16,711    23,486    119     53     15      6      5      0                72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2,893    18,808    26,149     98     81      6      6     19      0                78,0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893    18,808    26,149     98     81      6      6     19      0                78,0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un 16, 2005                           PAGE 3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1,481    25,857    32,873    200    340     22      7      6      0                90,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481    25,857    32,873    200    340     22      7      6      0                90,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0,940    22,065    29,660    154    178     15      5     14      0                93,0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0,940    22,065    29,660    154    178     15      5     14      0                93,0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585     8,349     8,472     72    126     11      0      1      0                22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0     1,891     2,531     30     16      4      1      1      0                 7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1     1,278     1,814     20     24      1      3      0      0                 4,3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69     2,254     3,498     16     19      4      1      1      0                10,5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404     8,835    10,141     61     39      2      0      6      0                33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66     5,066     8,137     44    148      7      3      0      0                19,5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825    27,673    34,593    243    372     29      8      9      0                97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6,056    26,781    30,452    244    166     21      2      4      0                83,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056    26,781    30,452    244    166     21      2      4      0                83,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292    37,824    37,732    285    718     34      5      3      0                92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6,292    37,824    37,732    285    718     34      5      3      0                92,8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9,323    23,372    25,350    130     69      7      1      7      0                78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23    23,372    25,350    130     69      7      1      7      0                78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4,826    23,997    24,520    205     84      7      9      8      1                73,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826    23,997    24,520    205     84      7      9      8      1                73,6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5,251    23,632    24,263    143     66      3      8      1      0                73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251    23,632    24,263    143     66      3      8      1      0                73,3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7,915    21,309    26,878    156     65     12      4      1      0                86,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915    21,309    26,878    156     65     12      4      1      0                86,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un 16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226     6,626     7,693     38     13      4      1      0      0                22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63     8,414    10,827     65     28      3      0      1      0                30,6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467     9,862    14,281     80     13      5      7     12      0                39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956    24,902    32,801    183     54     12      8     13      0                92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290    25,437    25,122     93     48      9      1      3      0                72,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90    25,437    25,122     93     48      9      1      3      0                72,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500    21,746    21,572    107     27      5      5      0      0                61,9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500    21,746    21,572    107     27      5      5      0      0                61,9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2,441    21,991    25,342    144     68     13     11      7      0                80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1        55        39      0      0      0      0      0      0                   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532    22,046    25,381    144     68     13     11      7      0                80,2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4,763    24,792    30,375    144     44      8      5      2      1               100,1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4,763    24,792    30,375    144     44      8      5      2      1               100,1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600    24,595    26,298    134     49      9     13      8      2                76,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600    24,595    26,298    134     49      9     13      8      2                76,7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4,628    21,694    21,676    104     36      4      7      5      0                58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628    21,694    21,676    104     36      4      7      5      0                58,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0,725    19,861    29,595    111     33      7      5      6      0               100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0,725    19,861    29,595    111     33      7      5      6      0               100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560    12,627     9,254     52     11      3      2      1      0                28,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459    18,710    17,063    190    203     17      0      3      5                43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019    31,337    26,317    242    214     20      2      4      5                72,1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un 16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285    33,510    28,015    169    193     21      0      2      9                83,2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88    33,510    28,016    169    193     21      0      2      9                83,2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59    39,757    26,027    165    148     28      0      3      2                75,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359    39,757    26,027    165    148     28      0      3      2                75,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093    29,485    18,243    122    115      9      0      1      2                56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093    29,485    18,243    122    115      9      0      1      2                56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21     1,498     1,604     11      7      2      0      1      0                 4,3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859    31,434    26,018    160    106     24      0      4      6                80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080    32,932    27,622    171    113     26      0      5      6                84,9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2        64       109      0      2      0      0      0      0                   2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60      1      2      0      0      0      0                   5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8        16        56      0      1      0      0      0      0                   1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6        37        79      0      0      0      0      0      0                   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74       427       700      2     11      0      0      0      0                 1,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5,111   863,094   926,843  5,509  4,644    458    307    180     37             2,836,1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0:00Z</dcterms:created>
  <dc:creator>ds009</dc:creator>
  <dc:description/>
  <dc:language>en-US</dc:language>
  <cp:lastModifiedBy>CTRX1</cp:lastModifiedBy>
  <dcterms:modified xsi:type="dcterms:W3CDTF">2005-06-27T15:30:00Z</dcterms:modified>
  <cp:revision>2</cp:revision>
  <dc:subject/>
  <dc:title>BCAN PARTY/ORGANIZATION AFFILIATION RECAP OF REG</dc:title>
</cp:coreProperties>
</file>