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J PARTY/ORGANIZATION AFFILIATION OF REG. VOTERS AS OF Thu. Jun 16, 2005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DAMS                        54,576    66,436    63,641    290     99     21      9      4      0     185,0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LAMOSA                       2,910     3,265     2,361     10     10      2      5      0      2       8,5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APAHOE                    118,695    94,634   105,404    537    206     36     36     23      3     319,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CHULETA                     4,737     1,844     2,087     13     24      2      1      1      0       8,7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ACA                          1,298     1,166       436      0      1      0      0      0      0       2,9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ENT                            992     1,239       716      3      3      0      0      0      0       2,9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OULDER                      47,945    72,997    76,729    602  1,011     66      7      8      0     199,3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AFFEE                       5,256     3,124     3,377     17     19      1      2      1      0      11,7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EYENNE                        906       264       284      3      0      0      0      0      0       1,4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EARCREEK                    2,680     1,891     2,531     30     16      4      1      1      0       7,1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NEJOS                       1,933     2,619       562      1      1      3      0      0      0       5,1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STILLA                        333     1,791       260      3      1      0      1      1      0       2,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ROWLEY                       1,020       600       386      0      0      0      1      0      0       2,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USTER                        1,951       523       552      7      3      0      4      0      0       3,0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LTA                         8,976     4,177     5,513     32     49      3     11      0      0      18,7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NVER                       69,108   153,089   115,626    807    767     99      0     13     24     339,5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LORES                         499       574       335      4      2      0      0      0      1       1,4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UGLAS                      78,121    28,667    43,768    191     64     13      6     13      0     150,8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AGLE                         8,463     6,475     9,902     36     42      3      4      0      0      24,9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BERT                        7,872     2,445     4,096     10      6      0      4      1      0      14,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PASO                      154,842    70,479   104,495    642    264     49     33     17      0     330,8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REMONT                      11,432     6,357     6,927     50     22      0      2      3      0      24,7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ARFIELD                      9,288     6,479     8,964     49     58      4      0      0      0      24,8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ILPIN                        1,221     1,278     1,814     20     24      1      3      0      0       4,3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RAND                         4,769     2,254     3,498     16     19      4      1      1      0      10,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UNNISON                      3,704     3,444     4,556     27     75      6      4      2      0      11,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INSDALE                        432       129       112      1      3      0      2      0      0         6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UERFANO                      1,108     2,681       792      6      2      0      0      0      1       4,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ACKSON                         828       169       217      6      0      2      0      0      0       1,2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EFFERSON                   131,813   101,200   111,192    695    323     31     22     23      1     345,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OWA                           548       325       250      2      0      0      0      0      0       1,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TCARSON                     2,636       905     1,228      2      1      1      0      2      0       4,7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KE                          1,042     2,083     1,479     18     25      0      4      0      0       4,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PLATA                      12,151    10,454    12,288     80    217      7     35      2      0      35,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RIMER                      72,440    47,975    62,619    354    523     37     12     20      0     183,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SANIMAS                     2,089     5,003     1,477     12      7      1      1      0      0       8,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INCOLN                       1,749       638       535      5      1      0      0      1      0       2,9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OGAN                         5,406     2,705     3,158      7      1      1      7      0      0      11,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ESA                         37,470    19,288    26,612    139     91     16      3      5      1      83,6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INERAL                         242       406       116      1      2      0      0      0      0         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FFAT                        4,411     1,575     2,074      6      6      0      3      0      0       8,0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EZUMA                     7,095     4,476     4,472     27     54      0     29      0      0      16,1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ROSE                      9,985     4,605     6,604     52     37      1      0      0      0      21,2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RGAN                        6,157     3,235     3,797     37      1      2      3      0      0      13,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TERO                         4,064     4,263     3,232      3      3      1      0      0      0      11,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URAY                         1,874       802       807     15     15      0      2      0      0       3,5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ARK                          4,877     2,702     4,144     72     19      2      1      1      0      11,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HILLIPS                      1,655       573       618      5      0      0      1      0      0       2,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ITKIN                        2,998     4,010     5,209     25     51      0      3      1      0      12,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ROWERS                       2,550     1,570     1,471      4      1      0      1      0      0       5,5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UEBLO                       23,450    44,999    25,354     66     45      8      9      2      4      93,9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BLANCO                     2,680       630       781      8      4      0      0      0      0       4,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GRANDE                     3,098     2,431     1,717      6      3      0      0      0      0       7,2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OUTT                         4,756     3,995     5,390     35     36      4      4      0      0      14,2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GUACHE                        970     1,680     1,027     29     15      5      4      0      0       3,7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JUAN                         143       180       266      3      2      0      0      0      0         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MIGUEL                     1,117     1,981     2,046     39     85      1      0      0      0       5,2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EDGWICK                        954       355       380      0      0      0      0      0      0       1,6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UMMIT                        6,166     5,066     8,137     44    148      7      3      0      0      19,5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ELLER                        7,993     3,130     4,969     55     15      0     10      0      0      16,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SHINGTON                    2,054       464       514      1      0      0      0      2      0       3,0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ELD                         48,365    28,679    40,449    178     94     11     13     31      0     117,8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YUMA                          2,955     1,207     1,663      6      0      0      0      0      0       5,8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ROOMFIELD                   11,263     8,414    10,827     65     28      3      0      1      0      30,6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LUMN TOTALS             1,035,111   863,094   926,843  5,509  4,644    458    307    180     37   2,836,183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2:00Z</dcterms:created>
  <dc:creator>ds009</dc:creator>
  <dc:description/>
  <dc:language>en-US</dc:language>
  <cp:lastModifiedBy>CTRX1</cp:lastModifiedBy>
  <dcterms:modified xsi:type="dcterms:W3CDTF">2005-06-27T15:32:00Z</dcterms:modified>
  <cp:revision>2</cp:revision>
  <dc:subject/>
  <dc:title>BCAJ PARTY/ORGANIZATION AFFILIATION OF REG</dc:title>
</cp:coreProperties>
</file>