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16     1,012       961      6      0      0      0      0      0                 2,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55    12,340    10,744     66     35      8      0      1      4                32,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74    13,352    11,706     72     35      8      0      4      0                35,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4,177    13,335     9,703     73     80      8      0      1      2                27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4,177    13,335     9,703     73     80      8      0      2      2                27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492     5,405     6,111     44     20      3      4      2      0                18,0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26    11,402    10,558     79     85     11      0      0      5                29,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18    16,807    16,669    123    105     14      4      5      5                47,5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07    18,055    10,969     78     78      9      0      1      2                34,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07    18,055    10,969     78     78      9      0      2      2                34,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52    18,423    16,329    159    164     11      0      2      1                41,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52    18,423    16,329    159    164     11      0      1      1                41,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562       771     1,063      9      6      1      0      1      0                 2,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181    20,962    15,764     89     96      7      0      1      3                50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743    21,733    16,827     98    102      8      0      3      3                52,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267    19,858    13,050     75     42     13      0      2      0                39,3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267    19,858    13,050     75     42     13      0      0      0                39,3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60    23,790    14,945    103    138     20      0      2      3                44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60    23,790    14,945    103    138     20      0      3      3                44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659       727       541      2      1      1      0      0      0                 1,9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2,130    14,731    13,304     84     47     12      0      3      4                40,3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789    15,458    13,845     86     48     13      0      4      4                42,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9,527    18,521    20,830    158    378     12      1      2      0                49,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527    18,521    20,830    158    378     12      1      0      0                49,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085    17,020    18,042    141    141     13      2      2      0                50,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085    17,020    18,042    141    141     13      2      0      0                50,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301    15,198    15,700    139    123     13      0      1      0                42,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301    15,198    15,700    139    123     13      0      0      0                42,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7,637    18,424    17,392    132    355     21      4      2      0                43,9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0     1,891     2,531     30     16      4      1      1      0                 7,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21     1,278     1,814     20     24      1      3      0      0                 4,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38    21,593    21,737    182    395     26      8      0      0                55,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197     7,888    13,724     70     23      3      3      0      0                45,9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197     7,888    13,724     70     23      3      3      0      0                45,9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511     9,254    14,773     80     17      7      5      2      0                47,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511     9,254    14,773     80     17      7      5      0      0                47,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095     9,286    12,969     81     33      2      5      1      0                39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95     9,286    12,969     81     33      2      5      0      0                39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31     7,548     9,220     53     12      5      4      3      0                25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31     7,548     9,220     53     12      5      4      0      0                25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2,903    12,483    14,797    153    110      9      2      0      0                40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903    12,483    14,797    153    110      9      2      0      0                40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210     8,828    13,226     53     13     10      7      3      0                39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210     8,828    13,226     53     13     10      7      0      0                39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1,940     7,234    14,423     79     23      6      6      5      0                53,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1,940     7,234    14,423     79     23      6      6      0      0                53,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517     7,942    11,307     73     32      7      1      3      0                38,8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1,979       947     1,230      9      3      0      0      0      0                 4,1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496     8,889    12,537     82     35      7      1      0      0                43,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723    12,246    14,307     80     33      4      2      0      0                44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23    12,246    14,307     80     33      4      2      0      0                44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62    12,210    13,607    142     50      4      6      0      0                39,2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62    12,210    13,607    142     50      4      6      0      0                39,2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1,964    13,498    12,576     86     37      2      6      6      1                38,1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64    13,498    12,576     86     37      2      6      1      1                38,1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2,030    13,180    15,631    103     68      8      1      6      0                51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30    13,180    15,631    103     68      8      1      0      0                51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937    13,514    13,547     71     40      1      4      1      0                41,1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37    13,514    13,547     71     40      1      4      0      0                41,1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097    12,942    13,381     62     34      5      0      8      0                43,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97    12,942    13,381     62     34      5      0      0      0                43,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0,475    10,937    13,885     71     19      3      2      1      0                45,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75    10,937    13,885     71     19      3      2      0      0                45,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31    12,618    14,218     80     42      4      1      1      0                42,1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231    12,618    14,218     80     42      4      1      0      0                42,1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618    10,183    10,233     53     14      2      1      0      0                29,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618    10,183    10,233     53     14      2      1      0      0                29,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6,166    14,617    16,565     59     37      6      0      1      0                47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166    14,617    16,565     59     37      6      0      0      0                47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310    13,125    11,496     49     16      4      5      0      0                33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310    13,125    11,496     49     16      4      5      0      0                33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32     2,252     3,034     11      6      3      1      0      0                 8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383     3,791     4,692     31     13      7      0      1      0                12,9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63     8,414    10,827     65     28      3      0      1      0                30,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8        14        26      0      0      0      0      0      0                   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886    14,471    18,579    107     47     13      1      0      0                52,1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649    12,664    11,640     63     12      3      0      2      0                34,0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649    12,664    11,640     63     12      3      0      0      0                34,0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50    13,222    10,085     53     14      3      2      1      0                31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50    13,222    10,085     53     14      3      2      0      0                31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459    13,290    14,208     55     23      3      5      8      1                39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59    13,290    14,208     55     23      3      5      1      1                39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1,993    11,699    13,474     71     32      4      1      2      0                47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993    11,699    13,474     71     32      4      1      0      0                47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0,170    12,596    14,964     89     39     10      6      3      0                47,8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1        55        39      0      0      0      0      0      0                   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261    12,651    15,003     89     39     10      6      0      0                48,0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204    14,905    18,197     73     23      3      5      1      1                58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204    14,905    18,197     73     23      3      5      1      1                58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642     8,261    10,624     63     14      3      4      0      1                30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72     2,445     4,096     10      6      0      4      1      0                14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514    10,706    14,720     73     20      3      8      1      0                45,0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140    15,026    14,542     70     29      6      7      5      0                42,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140    15,026    14,542     70     29      6      7      0      0                42,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616    10,878    10,610     55     17      2      4      1      0                28,1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616    10,878    10,610     55     17      2      4      0      0                28,1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431    10,080    14,298     45     15      3      5      4      0                49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431    10,080    14,298     45     15      3      5      0      0                49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360    10,827    16,837     72     22      4      0      3      0                56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8,360    10,827    16,837     72     22      4      0      0      0                56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4,330     7,760    12,633     74     27      6      1      6      0                44,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93     3,130     4,969     55     15      0     10      0      0                16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323    10,890    17,602    129     42      6     11      0      0                61,0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52    21,392    10,274     30     26      4      4      0      1                39,9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52    21,392    10,274     30     26      4      4      1      1                39,9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206     1,310     1,250      8      4      0      0      2      0                 4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930    15,185    10,924     21     11      2      4      2      1                38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136    16,495    12,174     29     15      2      4      1      1                42,8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100    12,357    17,930     75     21      7      9     16      0                53,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100    12,357    17,930     75     21      7      9      0      0                53,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8,668    10,287    13,772     72     87      8      3      6      0                42,9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709     1,686     2,573     20      5      2      2      2      0                 7,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377    11,973    16,345     92     92     10      5      0      0                50,9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1,497     9,420    12,427     54     62      1      2      9      0                33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97     9,420    12,427     54     62      1      2      0      0                33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1,044    10,710    14,719     70     67      7      2      8      0                46,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044    10,710    14,719     70     67      7      2      0      0                46,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7,772    14,339    16,788    123    191     14      3      4      0                49,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72    14,339    16,788    123    191     14      3      0      0                49,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4,937    12,586    17,254     89    173      8      4      2      0                45,0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937    12,586    17,254     89    173      8      4      0      0                45,0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376     2,328     3,154     14     11      0      8      0      0                10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787     8,488    12,037     66     40      9      2      3      1                37,4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163    10,816    15,191     80     51      9     10      1      1                48,3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587    10,763    14,496     73     51      7      1      2      0                45,9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587    10,763    14,496     73     51      7      1      0      0                45,9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19     5,271     8,218     30     35      3      3      0      0                20,9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2     2,083     1,479     18     25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66     5,066     8,137     44    148      7      3      0      0                19,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27    12,420    17,834     92    208     10     10      0      0                45,2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446     1,736     2,755      7      0      1      0      0      0                 7,9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69     2,254     3,498     16     19      4      1      1      0                10,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28       169       217      6      0      2      0      0      0                 1,2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11     1,575     2,074      6      6      0      3      0      0                 8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0       630       781      8      4      0      0      0      0                 4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56     3,995     5,390     35     36      4      4      0      0                14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890    10,359    14,715     78     65     11      8      0      0                46,1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600     1,849     2,359     18     38      3      3      0      0                 7,8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499       574       335      4      2      0      0      0      1                 1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30     1,966     1,999      9     21      0     17      0      0                 7,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82     4,603     6,604     52     37      1      0      0      0                21,2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4       802       807     15     15      0      2      0      0                 3,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7     1,981     2,046     39     85      1      0      0      0                 5,2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02    11,775    14,150    137    198      5     22      1      0                46,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37     1,844     2,087     13     24      2      1      1      0                 8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51    10,454    12,288     80    217      7     35      2      0                35,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765     2,510     2,473     18     33      0     12      0      0                 8,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3       180       266      3      2      0      0      0      0                   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796    14,988    17,114    114    276      9     48      0      0                53,3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56     3,124     3,377     17     19      1      2      1      0                11,7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3     2,619       562      1      1      3      0      0      0                 5,1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51       523       552      7      3      0      4      0      0                 3,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247     4,100     4,447     33     15      0      2      1      0                15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77     2,702     4,144     72     19      2      1      1      0                11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82     1,253     1,199      8      0      0      0      0      0                 4,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02       607       497     25     14      4      2      0      0                 1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248    14,928    14,778    163     71     10     11      0      0                53,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42     1,201     1,677      6      7      0      1      0      0                 3,9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5,838     4,736     6,198     42     58      3      0      0      0                16,8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04     3,444     4,556     27     75      6      4      2      0                11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2       129       112      1      3      0      2      0      0                   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8     4,010     5,209     25     51      0      3      1      0                12,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14    13,520    17,752    101    194      9     10      0      0                45,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0     3,265     2,361     10     10      2      5      0      2                 8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3     1,791       260      3      1      0      1      1      0                 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18       341        90      1      1      0      0      0      0                   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2       406       116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86     7,169     2,957      7      8      2      1      0      2                11,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098     2,431     1,717      6      3      0      0      0      0                 7,2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8     1,073       530      4      1      1      2      0      0                 2,2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955    16,476     8,031     32     26      5      9      4      0                33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un 16, 2005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51       373       588      2      0      0      0      0      0                 1,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6       264       284      3      0      0      0      0      0                 1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0       600       386      0      0      0      1      0      0                 2,0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8       325       250      2      0      0      0      0      0                 1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36       905     1,228      2      1      1      0      2      0                 4,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8       535      5      1      0      0      1      0                 2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57     3,235     3,797     37      1      2      3      0      0                13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4       464       514      1      0      0      0      2      0                 3,0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5     1,207     1,663      6      0      0      0      0      0                 5,8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776     8,011     9,245     58      3      3      4      0      0                36,1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298     1,166       436      0      1      0      0      0      0                 2,9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2     1,239       716      3      3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990     2,340       702      5      1      0      0      0      1                 4,0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89     5,003     1,477     12      7      1      1      0      0                 8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64     4,263     3,232      3      3      1      0      0      0                11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50     1,570     1,471      4      1      0      1      0      0                 5,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83    15,581     8,034     27     16      2      2      1      0                35,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6     2,705     3,158      7      1      1      7      0      0                11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5       573       618      5      0      0      1      0      0                 2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4       355       380      0      0      0      0      0      0                 1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046     5,193     7,474     29      6      1      0      4      0                22,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061     8,826    11,630     41      7      2      8      0      0                38,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2        64       109      0      2      0      0      0      0                   2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3       260      1      2      0      0      0      0                   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8        16        56      0      1      0      0      0      0                   1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6        37        79      0      0      0      0      0      0                   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74       427       700      2     11      0      0      0      0                 1,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5,111   863,094   926,843  5,509  4,644    458    307    180     37             2,836,1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3:00Z</dcterms:created>
  <dc:creator>ds009</dc:creator>
  <dc:description/>
  <dc:language>en-US</dc:language>
  <cp:lastModifiedBy>CTRX1</cp:lastModifiedBy>
  <dcterms:modified xsi:type="dcterms:W3CDTF">2005-06-27T15:33:00Z</dcterms:modified>
  <cp:revision>2</cp:revision>
  <dc:subject/>
  <dc:title>BCAP PARTY/ORGANIZATION AFFILIATION RECAP OF REG</dc:title>
</cp:coreProperties>
</file>