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BCAO PARTY/ORGANIZATION AFFILIATION RECAP OF REG. VOTERS AS OF  Thu. Jun 16, 2005                            PAGE 1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 xml:space="preserve">CONGRESSIONAL DISTRICT 1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ARAPAHOE        03       11,719    12,048    13,284     87     38     10      5      4      0                37,19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DENVER          16       69,108   153,089   115,626    807    767     99      0     13     24               339,53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JEFFERSON       30            3         0         1      0      0      0      0      0      0                     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NGR. TOTAL             80,830   165,137   128,911    894    805    109      5     17     24               376,73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 xml:space="preserve">CONGRESSIONAL DISTRICT 2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ADAMS           01       38,219    44,219    43,767    185     77     16      4      3      0               126,49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BOULDER         07       30,555    58,443    58,423    461    945     54      5      5      0               148,89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BROOMFIELD      64       11,263     8,414    10,827     65     28      3      0      1      0                30,60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LEARCREEK      10        2,680     1,891     2,531     30     16      4      1      1      0                 7,15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EAGLE           19        8,463     6,475     9,902     36     42      3      4      0      0                24,92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GILPIN          24        1,221     1,278     1,814     20     24      1      3      0      0                 4,36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GRAND           25        4,769     2,254     3,498     16     19      4      1      1      0                10,56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JEFFERSON       30       13,081     9,903    11,752     63     42      2      1      1      0                34,84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UMMIT          59        6,166     5,066     8,137     44    148      7      3      0      0                19,57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WELD            62        5,278     3,579     5,250     41      6      2      6      4      0                14,16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NGR. TOTAL            121,695   141,522   155,901    961  1,347     96     28     16      0               421,56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 xml:space="preserve">CONGRESSIONAL DISTRICT 3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ALAMOSA         02        2,910     3,265     2,361     10     10      2      5      0      2                 8,56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ARCHULETA       04        4,737     1,844     2,087     13     24      2      1      1      0                 8,70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NEJOS         11        1,933     2,619       562      1      1      3      0      0      0                 5,11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STILLA        12          333     1,791       260      3      1      0      1      1      0                 2,39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USTER          14        1,951       523       552      7      3      0      4      0      0                 3,04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DELTA           15        8,976     4,177     5,513     32     49      3     11      0      0                18,76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DOLORES         17          499       574       335      4      2      0      0      0      1                 1,41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GARFIELD        23        9,288     6,479     8,964     49     58      4      0      0      0                24,84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GUNNISON        26        3,704     3,444     4,556     27     75      6      4      2      0                11,81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INSDALE        27          432       129       112      1      3      0      2      0      0                   67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UERFANO        28        1,108     2,681       792      6      2      0      0      0      1                 4,59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JACKSON         29          828       169       217      6      0      2      0      0      0                 1,22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LAPLATA         34       12,151    10,454    12,288     80    217      7     35      2      0                35,23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LASANIMAS       36        2,089     5,003     1,477     12      7      1      1      0      0                 8,59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ESA            39       37,470    19,288    26,612    139     91     16      3      5      1                83,62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INERAL         40          242       406       116      1      2      0      0      0      0                   76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OFFAT          41        4,411     1,575     2,074      6      6      0      3      0      0                 8,07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ONTEZUMA       42        7,095     4,476     4,472     27     54      0     29      0      0                16,15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ONTROSE        43        9,985     4,605     6,604     52     37      1      0      0      0                21,28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OTERO           45        3,544     3,981     2,902      3      3      1      0      0      0                10,43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OURAY           46        1,874       802       807     15     15      0      2      0      0                 3,51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ITKIN          49        2,998     4,010     5,209     25     51      0      3      1      0                12,29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UEBLO          51       23,450    44,999    25,354     66     45      8      9      2      4                93,93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RIOBLANCO       52        2,680       630       781      8      4      0      0      0      0                 4,10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RIOGRANDE       53        3,098     2,431     1,717      6      3      0      0      0      0                 7,25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ROUTT           54        4,756     3,995     5,390     35     36      4      4      0      0                14,22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AGUACHE        55          970     1,680     1,027     29     15      5      4      0      0                 3,73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ANJUAN         56          143       180       266      3      2      0      0      0      0                   59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ANMIGUEL       57        1,117     1,981     2,046     39     85      1      0      0      0                 5,26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NGR. TOTAL            154,772   138,191   125,453    705    901     66    121     14      9               420,23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BCAO PARTY/ORGANIZATION AFFILIATION RECAP OF REG. VOTERS AS OF  Thu. Jun 16, 2005                            PAGE 2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 xml:space="preserve">CONGRESSIONAL DISTRICT 4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BACA            05        1,298     1,166       436      0      1      0      0      0      0                 2,90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BENT            06          992     1,239       716      3      3      0      0      0      0                 2,95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BOULDER         07       17,390    14,554    18,306    141     66     12      2      3      0                50,47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HEYENNE        09          906       264       284      3      0      0      0      0      0                 1,45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ROWLEY         13        1,020       600       386      0      0      0      1      0      0                 2,00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KIOWA           31          548       325       250      2      0      0      0      0      0                 1,12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KITCARSON       32        2,636       905     1,228      2      1      1      0      2      0                 4,77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LARIMER         35       72,440    47,975    62,619    354    523     37     12     20      0               183,98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LINCOLN         37        1,749       638       535      5      1      0      0      1      0                 2,92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LOGAN           38        5,406     2,705     3,158      7      1      1      7      0      0                11,28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ORGAN          44        6,157     3,235     3,797     37      1      2      3      0      0                13,23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OTERO           45          520       282       330      0      0      0      0      0      0                 1,13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HILLIPS        48        1,655       573       618      5      0      0      1      0      0                 2,85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OWERS         50        2,550     1,570     1,471      4      1      0      1      0      0                 5,59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EDGWICK        58          954       355       380      0      0      0      0      0      0                 1,68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WASHINGTON      61        2,054       464       514      1      0      0      0      2      0                 3,03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WELD            62       43,087    25,100    35,199    137     88      9      7     27      0               103,65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YUMA            63        2,955     1,207     1,663      6      0      0      0      0      0                 5,83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NGR. TOTAL            164,317   103,157   131,890    707    686     62     34     55      0               400,90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 xml:space="preserve">CONGRESSIONAL DISTRICT 5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HAFFEE         08        5,256     3,124     3,377     17     19      1      2      1      0                11,79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ELPASO          21      154,842    70,479   104,495    642    264     49     33     17      0               330,82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FREMONT         22       11,432     6,357     6,927     50     22      0      2      3      0                24,79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LAKE            33        1,042     2,083     1,479     18     25      0      4      0      0                 4,65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ARK            47        2,401     1,306     2,073     34     15      1      0      1      0                 5,83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TELLER          60        7,993     3,130     4,969     55     15      0     10      0      0                16,17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NGR. TOTAL            182,966    86,479   123,320    816    360     51     51     22      0               394,06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 xml:space="preserve">CONGRESSIONAL DISTRICT 6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ARAPAHOE        03       83,536    51,190    60,936    305    115     20     20     11      3               196,13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DOUGLAS         18       78,121    28,667    43,768    191     64     13      6     13      0               150,84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ELBERT          20        7,872     2,445     4,096     10      6      0      4      1      0                14,43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JEFFERSON       30       45,899    26,497    32,471    195     86     13      4      7      0               105,17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ARK            47        2,476     1,396     2,071     38      4      1      1      0      0                 5,98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NGR. TOTAL            217,904   110,195   143,342    739    275     47     35     32      3               472,57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 xml:space="preserve">CONGRESSIONAL DISTRICT 7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ADAMS           01       16,357    22,217    19,874    105     22      5      5      1      0                58,58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ARAPAHOE        03       23,440    31,396    31,184    145     53      6     11      8      0                86,24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JEFFERSON       30       72,830    64,800    66,968    437    195     16     17     15      1               205,27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NGR. TOTAL            112,627   118,413   118,026    687    270     27     33     24      1               350,10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rFonts w:eastAsia="MS Mincho;ＭＳ 明朝"/>
          <w:sz w:val="16"/>
        </w:rPr>
        <w:t>CONGRESSIONAL DISTRICT STATE TOTALS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 TOTALS          1,035,111   863,094   926,843  5,509  4,644    458    307    180     37             2,836,18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E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sectPr>
      <w:type w:val="nextPage"/>
      <w:pgSz w:w="12240" w:h="15840"/>
      <w:pgMar w:left="432" w:right="432" w:gutter="0" w:header="0" w:top="432" w:footer="0" w:bottom="43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15:33:00Z</dcterms:created>
  <dc:creator>ds009</dc:creator>
  <dc:description/>
  <dc:language>en-US</dc:language>
  <cp:lastModifiedBy>CTRX1</cp:lastModifiedBy>
  <dcterms:modified xsi:type="dcterms:W3CDTF">2005-06-27T15:33:00Z</dcterms:modified>
  <cp:revision>2</cp:revision>
  <dc:subject/>
  <dc:title>BCAO PARTY/ORGANIZATION AFFILIATION RECAP OF REG</dc:title>
</cp:coreProperties>
</file>