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BCAK    STATUS RECAP OF REG. VOTERS AS OF  Thu. Jun 16, 2005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UNTY NAME   PREC          ACTIVE    'IC'    'IF'     'I'  OTHER    A/I TO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DAMS                      150,676       0       0  34,400      0    185,0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LAMOSA                      6,559       0   2,006       0      0      8,5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RAPAHOE                   251,252       0       0  68,322      0    319,5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RCHULETA                    6,398       0   2,311       0      0      8,7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ACA                         2,484       0     417       0      0      2,9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ENT                         2,323       0     630       0      0      2,9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OULDER                    165,554       0       0  33,811      0    199,3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HAFFEE                      9,549       0   2,248       0      0     11,7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HEYENNE                     1,190      29     238       0      0      1,4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LEARCREEK                   6,044       3   1,107       0      0      7,1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NEJOS                      4,227       0     892       0      0      5,1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STILLA                     1,943       0     447       0      0      2,3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ROWLEY                      1,617       0     390       0      0      2,0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USTER                       2,526     196     318       0      0      3,0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ELTA                       15,294       0   3,467       0      0     18,7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ENVER                     251,944       0       0  28,012 59,577    339,5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OLORES                      1,191       0     224       0      0      1,4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OUGLAS                    129,762       0       0  21,081      0    150,8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AGLE                       20,292       0       0   4,633      0     24,9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LBERT                      12,049     273   2,112       0      0     14,4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LPASO                     262,462       0       0  68,248    111    330,8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FREMONT                     20,042       0   4,751       0      0     24,79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ARFIELD                    22,189       0       0   2,653      0     24,8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ILPIN                       3,422       0     939       0      0      4,3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RAND                        8,290       0       0   2,272      0     10,56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UNNISON                     9,174       0   2,644       0      0     11,8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HINSDALE                       625       5      49       0      0        6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HUERFANO                     3,448       0   1,142       0      0      4,5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JACKSON                        991       0     231       0      0      1,2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JEFFERSON                  289,047       0       0  56,253      0    345,3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KIOWA                          931      10     184       0      0      1,1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KITCARSON                    3,855       0     920       0      0      4,7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KE                         3,255       0   1,396       0      0      4,6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PLATA                     26,893       0   8,341       0      0     35,2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RIMER                    152,240       0       0  31,740      0    183,9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SANIMAS                    6,961       0   1,629       0      0      8,5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INCOLN                      2,462     106     361       0      0      2,9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OGAN                        9,457       0   1,828       0      0     11,2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ESA                        66,540  17,085       0       0      0     83,6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INERAL                        657       0     110       0      0        7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FFAT                       6,247       0   1,828       0      0      8,0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NTEZUMA                   12,054       0   4,099       0      0     16,1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NTROSE                    18,224     590   2,470       0      0     21,2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RGAN                      10,711       0   2,521       0      0     13,2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OTERO                        9,016       0   2,550       0      0     11,5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OURAY                        2,914       0     601       0      0      3,5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ARK                         9,410       0   2,408       0      0     11,8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HILLIPS                     2,442       0     410       0      0      2,8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ITKIN                       9,945       0   2,352       0      0     12,2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ROWERS                      4,746     112     739       0      0      5,5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UEBLO                      84,386   9,551       0       0      0     93,9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IOBLANCO                    3,198       0     905       0      0      4,1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IOGRANDE                    5,960       0   1,295       0      0      7,2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OUTT                       12,551       0       0   1,669      0     14,2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GUACHE                     3,001       0     729       0      0      3,7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NJUAN                        528       0      66       0      0        5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NMIGUEL                    4,088       0   1,181       0      0      5,2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EDGWICK                     1,453      35     201       0      0      1,6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UMMIT                      14,731       0   4,840       0      0     19,5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TELLER                      12,964       0   3,208       0      0     16,1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WASHINGTON                   2,669       0     366       0      0      3,0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WELD                        96,100       0       0  21,720      0    117,8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YUMA                         4,867       0     964       0      0      5,8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ROOMFIELD                  24,790       0       0   5,811      0     30,6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LUMN TOTALS            2,292,810  27,995  75,065 380,625 59,688  2,836,18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sectPr>
      <w:type w:val="nextPage"/>
      <w:pgSz w:w="12240" w:h="15840"/>
      <w:pgMar w:left="1319" w:right="1319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5:31:00Z</dcterms:created>
  <dc:creator>ds009</dc:creator>
  <dc:description/>
  <dc:language>en-US</dc:language>
  <cp:lastModifiedBy>CTRX1</cp:lastModifiedBy>
  <dcterms:modified xsi:type="dcterms:W3CDTF">2005-06-27T15:31:00Z</dcterms:modified>
  <cp:revision>2</cp:revision>
  <dc:subject/>
  <dc:title> BCAK    STATUS RECAP OF REG</dc:title>
</cp:coreProperties>
</file>