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BCAL   SEX RECAP OF REGISTERED VOTERS AS OF     Fri. Jul 15, 2005   PAGE 1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OUNTY NAME  ##     FEMALE        MALE         UNK       OTHER       TOTAL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ADAMS        01     97,254      89,219          71           0     186,54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ALAMOSA      02      4,504       4,083           0           0       8,58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ARAPAHOE     03    169,269     150,760         230           0     320,25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ARCHULETA    04      4,382       4,410           0           0       8,79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BACA         05      1,502       1,401           0           0       2,90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BENT         06      1,522       1,437           0           0       2,95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BOULDER      07    100,637      98,932          80           0     199,64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BROOMFIELD   64     15,790      14,975          17           0      30,78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HAFFEE      08      6,010       5,782           0           0      11,79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HEYENNE     09        728         734           0           0       1,46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LEARCREEK   10      3,481       3,690           0           0       7,17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ONEJOS      11      2,628       2,496           0           0       5,1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OSTILLA     12      1,200       1,190           0           0       2,3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ROWLEY      13      1,048         970           0           0       2,0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USTER       14      1,506       1,548           0           0       3,05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DELTA        15      9,760       9,062           0           0      18,8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DENVER       16    176,987     162,295       1,449           0     340,7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DOLORES      17        708         708           1           0       1,4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DOUGLAS      18     77,549      73,938           4           0     151,49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EAGLE        19     11,896      13,103           4           0      25,00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ELBERT       20      7,295       7,090          38           0      14,4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ELPASO       21    173,088     158,239          32           0     331,35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FREMONT      22     13,009      11,903           0           0      24,9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GARFIELD     23     12,766      12,242           9           0      25,0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GILPIN       24      2,059       2,316           0           0       4,3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GRAND        25      4,852       5,758           0           0      10,6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GUNNISON     26      5,416       6,421           0           0      11,8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HINSDALE     27        323         358           0           0         68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HUERFANO     28      2,387       2,202           9           0       4,59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JACKSON      29        576         649           0           0       1,2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JEFFERSON    30    179,838     166,038          30           0     345,90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KIOWA        31        581         542           3           0       1,1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KITCARSON    32      2,420       2,346           0           0       4,76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AKE         33      2,116       2,527           0           0       4,64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APLATA      34     17,317      18,020           0           0      35,3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ARIMER      35     94,850      89,511          95           0     184,45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ASANIMAS    36      4,554       4,044           0           0       8,59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INCOLN      37      1,567       1,366           0           0       2,9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OGAN        38      5,937       5,354           0           0      11,29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ESA         39     43,808      40,105           0           0      83,9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INERAL      40        379         386           0           0         7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OFFAT       41      3,965       4,123           0           0       8,08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ONTEZUMA    42      8,323       7,870           0           0      16,19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ONTROSE     43     11,205      10,142           0           0      21,34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ORGAN       44      6,851       6,434           0           0      13,2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OTERO        45      6,267       5,318           0           0      11,5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OURAY        46      1,781       1,747           0           0       3,5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ARK         47      5,697       6,130           0           0      11,8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HILLIPS     48      1,502       1,350           0           0       2,85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ITKIN       49      5,856       6,469           0           0      12,3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ROWERS      50      3,014       2,574           2           0       5,5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UEBLO       51     49,829      44,285          17           0      94,1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RIOBLANCO    52      2,032       2,084           0           0       4,1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RIOGRANDE    53      3,797       3,476           0           0       7,27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ROUTT        54      6,806       7,470           0           0      14,27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AGUACHE     55      1,879       1,856           0           0       3,7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ANJUAN      56        267         327           1           0         59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ANMIGUEL    57      2,424       2,853           7           0       5,28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EDGWICK     58        885         806           1           0       1,69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UMMIT       59      8,697      10,967           0           0      19,66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TELLER       60      8,006       8,203           0           0      16,20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WASHINGTON   61      1,549       1,495           0           0       3,04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WELD         62     61,621      56,610         198           0     118,4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YUMA         63      3,022       2,822           0           0       5,84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OLUMN TOTALS    1,468,774   1,373,561       2,298           0   2,844,63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sectPr>
      <w:type w:val="nextPage"/>
      <w:pgSz w:w="12240" w:h="15840"/>
      <w:pgMar w:left="1008" w:right="432" w:gutter="0" w:header="0" w:top="432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5:55:00Z</dcterms:created>
  <dc:creator>ds009</dc:creator>
  <dc:description/>
  <dc:language>en-US</dc:language>
  <cp:lastModifiedBy>ds009</cp:lastModifiedBy>
  <dcterms:modified xsi:type="dcterms:W3CDTF">2005-07-29T15:55:00Z</dcterms:modified>
  <cp:revision>2</cp:revision>
  <dc:subject/>
  <dc:title>BCAL   SEX RECAP OF REGISTERED VOTERS AS OF     Fri</dc:title>
</cp:coreProperties>
</file>