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Fri. Jul 15, 2005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09           909       264       286      3      0      0      0      0      0                 1,4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20         7,856     2,442     4,105      9      6      0      4      1      0                14,4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31           548       325       251      2      0      0      0      0      0                 1,1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32         2,627       903     1,230      2      1      1      0      2      0                 4,7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37         1,749       636       541      5      1      0      0      1      0                 2,9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38         5,405     2,701     3,169      7      1      1      7      0      0                11,2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44         6,174     3,240     3,828     37      1      2      3      0      0                13,2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48         1,655       573       618      5      0      0      1      0      0                 2,8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50         2,549     1,570     1,465      4      1      0      1      0      0                 5,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58           958       355       379      0      0      0      0      0      0                 1,6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61         2,058       465       518      1      0      0      0      2      0                 3,0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63         2,959     1,206     1,673      6      0      0      0      0      0                 5,8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5,447    14,680    18,063     81     11      4     16      6      0                68,3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05         1,300     1,165       437      0      1      0      0      0      0                 2,9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06           994     1,239       721      3      2      0      0      0      0                 2,9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13         1,022       602       393      0      0      0      1      0      0                 2,0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14         1,957       526       557      7      3      0      4      0      0                 3,0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11,463     6,380     6,991     50     23      0      2      3      0                24,9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1,112     2,680       798      6      2      0      0      0      0                 4,5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36         2,096     4,996     1,485     12      7      1      1      0      0                 8,5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45         4,062     4,267     3,248      4      3      1      0      0      0                11,5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3,498     4,899     3,200     10      2      1      0      1      0                11,6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7,504    26,754    17,830     92     43      3      8      4      0                72,2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19,979    40,146    22,277     57     43      7     10      1      0                82,5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9,979    40,146    22,277     57     43      7     10      1      0                82,5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7,509     8,835    14,256     81     31      6      0      7      0                50,7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3,635     3,042     6,010     26     10      2      5      4      0                22,7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33         1,044     2,082     1,469     19     25      0      4      0      0                 4,6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47         4,882     2,699     4,151     72     19      2      1      1      0                11,8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60         7,989     3,136     5,006     54     14      0     10      0      0                16,2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55,059    19,794    30,892    252     99     10     20     12      0               106,1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02         2,912     3,267     2,381     10     10      2      5      0      0                 8,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08         5,247     3,119     3,386     17     19      1      2      1      0                11,7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11         1,935     2,618       566      1      1      3      0      0      0                 5,1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12           333     1,791       260      3      1      0      1      1      0                 2,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9,005     4,180     5,538     35     48      3     11      2      0                18,8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26         3,710     3,453     4,560     27     75      6      4      2      0                11,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27           434       129       112      1      3      0      2      0      0                   6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40           241       406       115      1      2      0      0      0      0                   7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Fri. Jul 15, 2005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49         2,999     4,014     5,232     25     51      0      3      1      0                12,3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53         3,104     2,428     1,732      6      3      0      0      0      0                 7,2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968     1,684     1,031     29     14      5      4      0      0                 3,7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0,888    27,089    24,913    155    227     20     32      7      0                83,3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04         4,762     1,860     2,129     13     24      2      1      1      0                 8,7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17           500       575       335      4      2      0      0      0      1                 1,4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34        12,174    10,483    12,336     81    215      7     39      2      0                35,3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7,107     4,489     4,488     27     54      0     28      0      0                16,1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9,989     4,599     6,665     53     35      1      0      0      0                21,3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46         1,879       801       816     15     15      0      2      0      0                 3,5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56           143       179       267      4      2      0      0      0      0                   5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57         1,114     1,986     2,060     39     84      1      0      0      0                 5,2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7,668    24,972    29,096    236    431     11     70      3      1                92,4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1,165       557       825      1      0      0      0      0      0                 2,5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37,496    19,271    26,675    141     94     18      3      5      0                83,7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8,661    19,828    27,500    142     94     18      3      5      0                86,2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8,469     6,490     9,947     36     42      3      4      0      0                24,9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8,166     5,901     8,265     49     59      7      0      0      0                22,4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29           831       170       216      6      0      2      0      0      0                 1,2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41         4,404     1,580     2,089      6      6      0      3      0      0                 8,0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52         2,683       631       790      8      4      0      0      0      0                 4,1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54         4,767     4,013     5,416     35     37      4      4      0      0                14,2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9,320    18,785    26,723    140    148     16     11      0      0                75,1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45,600    14,868    25,681    150     52      7      7      2      0                86,3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5,600    14,868    25,681    150     52      7      7      2      0                86,3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42,130    16,882    27,020    150     41     10      8      4      0                86,2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2,130    16,882    27,020    150     41     10      8      4      0                86,2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1,208    18,983    22,510    198    106     15      7      3      0                63,0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208    18,983    22,510    198    106     15      7      3      0                63,0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Fri. Jul 15, 2005                           PAGE 3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32,409    16,712    23,553    119     52     14      6      6      0                72,8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409    16,712    23,553    119     52     14      6      6      0                72,8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32,923    18,828    26,324    100     82      6      5     19      0                78,2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923    18,828    26,324    100     82      6      5     19      0                78,2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31,496    25,907    33,003    201    341     22      7      6      0                90,9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1,496    25,907    33,003    201    341     22      7      6      0                90,9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41,027    22,080    29,834    154    179     16      5     15      0                93,3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1,027    22,080    29,834    154    179     16      5     15      0                93,3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5,588     8,352     8,490     71    126     11      0      1      0                22,6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10         2,681     1,891     2,549     30     15      4      1      0      0                 7,1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24         1,229     1,282     1,816     20     24      1      3      0      0                 4,3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25         4,778     2,263     3,526     18     19      4      1      1      0                10,6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4,422     8,845    10,180     62     38      3      1      6      0                33,5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59         6,179     5,080     8,203     44    148      7      3      0      0                19,6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4,877    27,713    34,764    245    370     30      9      8      0                98,0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26,069    26,810    30,561    248    166     21      2      4      0                83,8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6,069    26,810    30,561    248    166     21      2      4      0                83,8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6,263    37,831    37,859    289    717     34      4      3      0                93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6,263    37,831    37,859    289    717     34      4      3      0                93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Fri. Jul 15, 2005                           PAGE 4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9,319    23,382    25,445    133     70      7      1      7      0                78,3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9,319    23,382    25,445    133     70      7      1      7      0                78,3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4,864    24,031    24,600    207     84      9      9      8      0                73,8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4,864    24,031    24,600    207     84      9      9      8      0                73,8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5,249    23,661    24,360    143     67      3      8      1      0                73,4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5,249    23,661    24,360    143     67      3      8      1      0                73,4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37,964    21,355    26,934    158     65     12      4      1      0                86,4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7,964    21,355    26,934    158     65     12      4      1      0                86,4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273     6,659     7,820     38     13      4      1      0      0                22,8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64        11,297     8,429    10,954     70     28      3      0      1      0                30,7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5,613     9,934    14,448     77     13      5      7     12      0                40,1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5,183    25,022    33,222    185     54     12      8     13      0                93,6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21,367    25,586    25,393     99     49     10      1      4      0                72,5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367    25,586    25,393     99     49     10      1      4      0                72,5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18,699    21,868    21,878    111     26      5      5      1      0                62,5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8,699    21,868    21,878    111     26      5      5      1      0                62,5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32,471    22,011    25,413    150     69     15     11      7      0                80,1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90        55        39      0      0      0      0      0      0                   1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561    22,066    25,452    150     69     15     11      7      0                80,3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Fri. Jul 15, 2005                           PAGE 5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44,878    24,838    30,549    147     44      9      5      2      0               100,4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4,878    24,838    30,549    147     44      9      5      2      0               100,4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5,594    24,615    26,402    138     49      9     13      8      0                76,8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5,594    24,615    26,402    138     49      9     13      8      0                76,8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4,636    21,697    21,740    104     37      5      8      5      0                58,2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4,636    21,697    21,740    104     37      5      8      5      0                58,2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50,909    19,930    29,762    114     33      7      5      6      0               100,7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50,909    19,930    29,762    114     33      7      5      6      0               100,7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6,588    12,632     9,343     53     11      3      2      2      0                28,6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7,478    18,736    17,105    198    204     17      0      3      5                43,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4,066    31,368    26,448    251    215     20      2      5      5                72,3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21,294    33,553    28,121    176    196     21      0      2      9                83,3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297    33,553    28,122    176    196     21      0      2      9                83,3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9,402    39,928    26,201    169    149     28      0      3      2                75,8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9,402    39,928    26,201    169    149     28      0      3      2                75,8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8,111    29,520    18,349    122    116      9      0      1      2                56,2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8,111    29,520    18,349    122    116      9      0      1      2                56,2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Fri. Jul 15, 2005                           PAGE 6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1,227     1,509     1,606     11      7      2      0      1      0                 4,3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22,940    31,552    26,197    163    108     24      0      4      6                80,9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4,167    33,061    27,803    174    115     26      0      5      6                85,3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 42        64       109      0      2      0      0      0      0                   2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   12        43        72      1      1      0      0      0      0                   1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   53       193       258      1      2      0      0      0      0                   5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   38        17        56      0      1      0      0      0      0                   1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    4         7        11      0      0      0      0      0      0                   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    19        53        86      0      5      0      0      0      0                   1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    94        37        79      0      0      0      0      0      0                   2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5         9        19      0      0      0      0      0      0                   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  272       428       697      2     11      0      0      0      0                 1,4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37,066   864,571   931,760  5,592  4,651    471    310    187     25             2,844,6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50:00Z</dcterms:created>
  <dc:creator>ds009</dc:creator>
  <dc:description/>
  <dc:language>en-US</dc:language>
  <cp:lastModifiedBy>ds009</cp:lastModifiedBy>
  <dcterms:modified xsi:type="dcterms:W3CDTF">2005-07-29T15:50:00Z</dcterms:modified>
  <cp:revision>2</cp:revision>
  <dc:subject/>
  <dc:title>BCAN PARTY/ORGANIZATION AFFILIATION RECAP OF REG</dc:title>
</cp:coreProperties>
</file>