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CAJ PARTY/ORGANIZATION AFFLIATION OF REG. VOTERS AS OF   Fri. Jul 15, 2005</w:t>
      </w:r>
    </w:p>
    <w:p>
      <w:pPr>
        <w:pStyle w:val="PlainText"/>
        <w:jc w:val="center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OUNTY NAME   PREC              REP       DEM     UNAFF    LIB    GRN    NAT    REF    ACP    CTP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ADAMS                        54,927    66,745    64,434    301     99     22      9      7      0     186,5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ALAMOSA                       2,912     3,267     2,381     10     10      2      5      0      0       8,5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ARAPAHOE                    118,848    94,734   105,819    550    208     40     37     23      0     320,2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ARCHULETA                     4,762     1,860     2,129     13     24      2      1      1      0       8,7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BACA                          1,300     1,165       437      0      1      0      0      0      0       2,9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BENT                            994     1,239       721      3      2      0      0      0      0       2,9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BOULDER                      47,932    73,036    76,982    609  1,010     66      6      8      0     199,6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HAFFEE                       5,247     3,119     3,386     17     19      1      2      1      0      11,7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HEYENNE                        909       264       286      3      0      0      0      0      0       1,4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LEARCREEK                    2,681     1,891     2,549     30     15      4      1      0      0       7,1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ONEJOS                       1,935     2,618       566      1      1      3      0      0      0       5,1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OSTILLA                        333     1,791       260      3      1      0      1      1      0       2,3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ROWLEY                       1,022       602       393      0      0      0      1      0      0       2,0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USTER                        1,957       526       557      7      3      0      4      0      0       3,0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DELTA                         9,005     4,180     5,538     35     48      3     11      2      0      18,8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DENVER                       69,278   153,482   116,231    829    775     99      0     13     24     340,7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DOLORES                         500       575       335      4      2      0      0      0      1       1,4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DOUGLAS                      78,418    28,765    44,018    195     64     13      5     13      0     151,49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EAGLE                         8,471     6,493     9,954     36     42      3      4      0      0      25,0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ELBERT                        7,856     2,442     4,105      9      6      0      4      1      0      14,42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ELPASO                      155,020    70,504   104,830    643    262     48     33     19      0     331,3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REMONT                      11,463     6,380     6,991     50     23      0      2      3      0      24,9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GARFIELD                      9,335     6,465     9,101     50     59      7      0      0      0      25,0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GILPIN                        1,229     1,282     1,816     20     24      1      3      0      0       4,37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GRAND                         4,778     2,263     3,526     18     19      4      1      1      0      10,6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GUNNISON                      3,710     3,453     4,560     27     75      6      4      2      0      11,8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HINSDALE                        434       129       112      1      3      0      2      0      0         6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HUERFANO                      1,112     2,680       798      6      2      0      0      0      0       4,5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JACKSON                         831       170       216      6      0      2      0      0      0       1,2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JEFFERSON                   131,911   101,329   111,559    703    324     34     23     23      0     345,9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KIOWA                           548       325       251      2      0      0      0      0      0       1,1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KITCARSON                     2,627       903     1,230      2      1      1      0      2      0       4,7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LAKE                          1,044     2,082     1,469     19     25      0      4      0      0       4,6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LAPLATA                      12,174    10,483    12,336     81    215      7     39      2      0      35,3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LARIMER                      72,542    48,040    62,923    355    525     38     12     21      0     184,4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LASANIMAS                     2,096     4,996     1,485     12      7      1      1      0      0       8,5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LINCOLN                       1,749       636       541      5      1      0      0      1      0       2,9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LOGAN                         5,405     2,701     3,169      7      1      1      7      0      0      11,29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MESA                         37,590    19,308    26,754    141     94     18      3      5      0      83,91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MINERAL                         241       406       115      1      2      0      0      0      0         7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MOFFAT                        4,404     1,580     2,089      6      6      0      3      0      0       8,0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MONTEZUMA                     7,107     4,489     4,488     27     54      0     28      0      0      16,1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MONTROSE                      9,992     4,601     6,665     53     35      1      0      0      0      21,3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MORGAN                        6,174     3,240     3,828     37      1      2      3      0      0      13,28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OTERO                         4,062     4,267     3,248      4      3      1      0      0      0      11,58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OURAY                         1,879       801       816     15     15      0      2      0      0       3,5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PARK                          4,882     2,699     4,151     72     19      2      1      1      0      11,8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PHILLIPS                      1,655       573       618      5      0      0      1      0      0       2,8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PITKIN                        2,999     4,014     5,232     25     51      0      3      1      0      12,3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PROWERS                       2,549     1,570     1,465      4      1      0      1      0      0       5,5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PUEBLO                       23,477    45,045    25,477     67     45      8     10      2      0      94,1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RIOBLANCO                     2,683       631       790      8      4      0      0      0      0       4,1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RIOGRANDE                     3,104     2,428     1,732      6      3      0      0      0      0       7,2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ROUTT                         4,767     4,013     5,416     35     37      4      4      0      0      14,2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AGUACHE                        968     1,684     1,031     29     14      5      4      0      0       3,7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ANJUAN                         143       179       267      4      2      0      0      0      0         59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ANMIGUEL                     1,114     1,986     2,060     39     84      1      0      0      0       5,2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EDGWICK                        958       355       379      0      0      0      0      0      0       1,6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UMMIT                        6,179     5,080     8,203     44    148      7      3      0      0      19,6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TELLER                        7,989     3,136     5,006     54     14      0     10      0      0      16,2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SHINGTON                    2,058       465       518      1      0      0      0      2      0       3,0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ELD                         48,541    28,771    40,791    177     95     11     12     31      0     118,4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YUMA                          2,959     1,206     1,673      6      0      0      0      0      0       5,8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BROOMFIELD                   11,297     8,429    10,954     70     28      3      0      1      0      30,7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OLUMN TOTALS             1,037,066   864,571   931,760  5,592  4,651    471    310    187     25   2,844,6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5:52:00Z</dcterms:created>
  <dc:creator>ds009</dc:creator>
  <dc:description/>
  <dc:language>en-US</dc:language>
  <cp:lastModifiedBy>ds009</cp:lastModifiedBy>
  <dcterms:modified xsi:type="dcterms:W3CDTF">2005-07-29T15:52:00Z</dcterms:modified>
  <cp:revision>2</cp:revision>
  <dc:subject/>
  <dc:title>BCAJ PARTY/ORGANIZATION AFFLIATION OF REG</dc:title>
</cp:coreProperties>
</file>