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19     1,016       963      8      0      0      0      0      0                 2,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68    12,375    10,800     69     35      8      0      1      4                32,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090    13,391    11,764     77     35      8      0      4      0                35,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4,187    13,350     9,734     73     79      8      0      1      2                27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4,187    13,350     9,734     73     79      8      0      2      2                27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499     5,416     6,123     46     21      3      4      2      0                18,1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327    11,429    10,595     81     85     11      0      0      5                29,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26    16,845    16,718    127    106     14      4      5      5                47,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10    18,065    11,024     78     80      9      0      1      2                34,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10    18,065    11,024     78     80      9      0      2      2                34,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383    18,447    16,410    164    166     11      0      2      1                41,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383    18,447    16,410    164    166     11      0      1      1                41,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565       779     1,064      9      6      1      0      1      0                 2,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220    21,021    15,852     94     97      7      0      1      3                50,2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785    21,800    16,916    103    103      8      0      3      3                52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310    19,983    13,179     80     43     13      0      2      0                39,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310    19,983    13,179     80     43     13      0      0      0                39,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62    23,836    14,992    104    139     20      0      2      3                44,2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62    23,836    14,992    104    139     20      0      3      3                44,2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662       730       542      2      1      1      0      0      0                 1,9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2,158    14,783    13,387     85     49     12      0      3      4                40,4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820    15,513    13,929     87     50     13      0      4      4                42,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9,512    18,520    20,894    161    376     12      1      2      0                49,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512    18,520    20,894    161    376     12      1      0      0                49,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5,106    17,028    18,105    141    142     13      2      2      0                50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106    17,028    18,105    141    142     13      2      0      0                50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1,286    15,218    15,752    143    123     13      0      1      0                42,5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286    15,218    15,752    143    123     13      0      0      0                42,5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7,626    18,436    17,445    132    355     21      3      2      0                44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1     1,891     2,549     30     15      4      1      0      0                 7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29     1,282     1,816     20     24      1      3      0      0                 4,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36    21,609    21,810    182    394     26      7      0      0                55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222     7,888    13,725     70     23      3      3      0      0                45,9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222     7,888    13,725     70     23      3      3      0      0                45,9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556     9,278    14,865     81     17      7      5      3      0                47,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556     9,278    14,865     81     17      7      5      0      0                47,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096     9,284    13,004     82     33      2      5      1      0                39,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96     9,284    13,004     82     33      2      5      0      0                39,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8,440     7,557     9,244     52     12      5      4      3      0                25,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40     7,557     9,244     52     12      5      4      0      0                25,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2,895    12,462    14,831    155    109      9      2      0      0                40,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895    12,462    14,831    155    109      9      2      0      0                40,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227     8,829    13,257     53     13      9      7      4      0                39,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227     8,829    13,257     53     13      9      7      0      0                39,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016     7,243    14,487     78     23      6      6      5      0                53,8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016     7,243    14,487     78     23      6      6      0      0                53,8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9,530     7,946    11,361     72     31      7      1      3      0                38,9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1,991       952     1,246      9      3      0      0      0      0                 4,2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521     8,898    12,607     81     34      7      1      0      0                43,1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737    12,264    14,341     81     33      4      2      0      0                44,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37    12,264    14,341     81     33      4      2      0      0                44,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284    12,225    13,652    142     50      5      6      0      0                39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284    12,225    13,652    142     50      5      6      0      0                39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1,978    13,521    12,614     87     37      3      6      6      0                38,2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78    13,521    12,614     87     37      3      6      0      0                38,2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2,063    13,186    15,681    104     67      9      2      6      0                51,1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63    13,186    15,681    104     67      9      2      0      0                51,1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945    13,540    13,607     72     41      1      4      1      0                41,2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945    13,540    13,607     72     41      1      4      0      0                41,2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085    12,941    13,437     62     35      5      0      8      0                43,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85    12,941    13,437     62     35      5      0      0      0                43,5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0,494    10,973    13,915     72     19      3      2      1      0                45,4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494    10,973    13,915     72     19      3      2      0      0                45,4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232    12,624    14,272     83     42      4      1      1      0                42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232    12,624    14,272     83     42      4      1      0      0                42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681    10,213    10,325     56     14      2      1      1      0                29,2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681    10,213    10,325     56     14      2      1      0      0                29,2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6,257    14,723    16,780     61     36      7      0      1      0                47,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257    14,723    16,780     61     36      7      0      0      0                47,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394    13,226    11,676     53     16      4      5      1      0                33,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394    13,226    11,676     53     16      4      5      0      0                33,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257     2,264     3,089     11      6      3      1      0      0                 8,6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390     3,791     4,714     31     13      7      0      1      0                12,9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97     8,429    10,954     70     28      3      0      1      0                30,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8        14        26      0      0      0      0      0      0                   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952    14,498    18,783    112     47     13      1      0      0                52,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710    12,712    11,784     64     13      3      0      2      0                34,2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710    12,712    11,784     64     13      3      0      0      0                34,2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7,873    13,231    10,182     54     14      3      2      2      0                31,3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873    13,231    10,182     54     14      3      2      0      0                31,3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472    13,307    14,254     57     24      3      6      8      0                39,1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72    13,307    14,254     57     24      3      6      0      0                39,1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2,004    11,710    13,509     72     32      4      1      2      0                47,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04    11,710    13,509     72     32      4      1      0      0                47,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0,208    12,608    15,012     91     39     12      6      3      0                47,9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0        55        39      0      0      0      0      0      0                   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298    12,663    15,051     91     39     12      6      0      0                48,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266    14,924    18,319     74     23      4      5      1      0                58,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266    14,924    18,319     74     23      4      5      0      0                58,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656     8,265    10,691     65     14      3      4      0      0                30,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56     2,442     4,105      9      6      0      4      1      0                14,4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512    10,707    14,796     74     20      3      8      0      0                45,1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130    15,039    14,591     73     29      6      7      5      0                42,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130    15,039    14,591     73     29      6      7      0      0                42,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625    10,876    10,642     53     17      3      4      1      0                28,2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625    10,876    10,642     53     17      3      4      0      0                28,2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517    10,123    14,372     46     15      3      5      4      0                50,0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517    10,123    14,372     46     15      3      5      0      0                50,0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470    10,856    16,936     74     22      4      0      3      0                56,3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8,470    10,856    16,936     74     22      4      0      0      0                56,3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4,431     7,786    12,710     75     27      6      0      6      0                45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89     3,136     5,006     54     14      0     10      0      0                16,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420    10,922    17,716    129     41      6     10      0      0                61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59    21,410    10,312     29     26      4      5      0      0                40,0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59    21,410    10,312     29     26      4      5      0      0                40,0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219     1,306     1,261      8      4      0      0      2      0                 4,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1,945    15,206    10,993     23     11      2      4      2      0                38,1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164    16,512    12,254     31     15      2      4      0      0                42,9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3,263    12,433    18,123     73     21      7      9     16      0                53,9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263    12,433    18,123     73     21      7      9      0      0                53,9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8,719    10,307    13,857     73     88      9      3      6      0                43,0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722     1,694     2,598     21      5      2      1      2      0                 8,0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441    12,001    16,455     94     93     11      4      0      0                51,1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1,488     9,410    12,506     54     63      1      2      9      0                33,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88     9,410    12,506     54     63      1      2      0      0                33,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1,085    10,707    14,810     69     67      7      2      9      0                46,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085    10,707    14,810     69     67      7      2      0      0                46,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7,793    14,382    16,858    125    191     14      3      4      0                49,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93    14,382    16,858    125    191     14      3      0      0                49,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4,926    12,591    17,312     88    174      8      4      2      0                45,1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926    12,591    17,312     88    174      8      4      0      0                45,1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396     2,331     3,166     15     10      0      8      0      0                10,9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858     8,505    12,085     66     41     10      2      3      0                37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254    10,836    15,251     81     51     10     10      0      0                48,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0,638    10,766    14,590     75     53      8      1      2      0                46,1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638    10,766    14,590     75     53      8      1      0      0                46,1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7,425     5,285     8,257     30     35      3      3      0      0                21,0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4     2,082     1,469     19     25      0      4      0      0                 4,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79     5,080     8,203     44    148      7      3      0      0                19,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648    12,447    17,929     93    208     10     10      0      0                45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3,466     1,729     2,822      8      1      2      0      0      0                 8,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78     2,263     3,526     18     19      4      1      1      0                10,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1       170       216      6      0      2      0      0      0                 1,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04     1,580     2,089      6      6      0      3      0      0                 8,0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3       631       790      8      4      0      0      0      0                 4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67     4,013     5,416     35     37      4      4      0      0                14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929    10,386    14,859     81     67     12      8      0      0                46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9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609     1,849     2,372     20     38      3      3      2      0                 7,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0       575       335      4      2      0      0      0      1                 1,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339     1,969     2,006      9     21      0     17      0      0                 7,3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89     4,599     6,665     53     35      1      0      0      0                21,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79       801       816     15     15      0      2      0      0                 3,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4     1,986     2,060     39     84      1      0      0      0                 5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430    11,779    14,254    140    195      5     22      1      0                46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62     1,860     2,129     13     24      2      1      1      0                 8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74    10,483    12,336     81    215      7     39      2      0                35,3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768     2,520     2,482     18     33      0     11      0      0                 8,8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3       179       267      4      2      0      0      0      0                   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847    15,042    17,214    116    274      9     51      0      0                53,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47     3,119     3,386     17     19      1      2      1      0                11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35     2,618       566      1      1      3      0      0      0                 5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57       526       557      7      3      0      4      0      0                 3,0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253     4,122     4,484     33     16      0      2      1      0                15,9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82     2,699     4,151     72     19      2      1      1      0                11,8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78     1,256     1,206      8      0      0      0      0      0                 4,1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302       612       496     25     13      4      2      0      0                 1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254    14,952    14,846    163     71     10     11      0      0                53,3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044     1,205     1,690      6      7      0      1      0      0                 3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5,865     4,729     6,268     42     58      5      0      0      0                16,9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10     3,453     4,560     27     75      6      4      2      0                11,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4       129       112      1      3      0      2      0      0                   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2,999     4,014     5,232     25     51      0      3      1      0                12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52    13,530    17,862    101    194     11     10      0      0                45,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2     3,267     2,381     10     10      2      5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3     1,791       260      3      1      0      1      1      0                 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19       342        90      1      1      0      0      0      0                   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1       406       115      1      2      0      0      0      0                   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95     7,173     2,966      7      8      2      1      0      0                11,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104     2,428     1,732      6      3      0      0      0      0                 7,2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666     1,072       535      4      1      1      2      0      0                 2,2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970    16,479     8,079     32     26      5      9      0      0                33,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Fri. Jul 15, 2005                           PAGE 1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55       376       598      2      0      0      0      0      0                 1,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9       264       286      3      0      0      0      0      0                 1,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2       602       393      0      0      0      1      0      0                 2,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8       325       251      2      0      0      0      0      0                 1,1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27       903     1,230      2      1      1      0      2      0                 4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6       541      5      1      0      0      1      0                 2,9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74     3,240     3,828     37      1      2      3      0      0                13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8       465       518      1      0      0      0      2      0                 3,0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9     1,206     1,673      6      0      0      0      0      0                 5,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801     8,017     9,318     58      3      3      4      0      0                36,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00     1,165       437      0      1      0      0      0      0                 2,9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4     1,239       721      3      2      0      0      0      0                 2,9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993     2,338       708      5      1      0      0      0      0                 4,0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96     4,996     1,485     12      7      1      1      0      0                 8,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62     4,267     3,248      4      3      1      0      0      0                11,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49     1,570     1,465      4      1      0      1      0      0                 5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94    15,575     8,064     28     15      2      2      0      0                35,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5     2,701     3,169      7      1      1      7      0      0                11,2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5       573       618      5      0      0      1      0      0                 2,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58       355       379      0      0      0      0      0      0                 1,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0,055     5,211     7,519     29      6      1      0      4      0                22,8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073     8,840    11,685     41      7      2      8      0      0                38,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2        64       109      0      2      0      0      0      0                   2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2      1      1      0      0      0      0                   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3       258      1      2      0      0      0      0                   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8        17        56      0      1      0      0      0      0                   1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6      0      5      0      0      0      0                   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4        37        79      0      0      0      0      0      0                   2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72       428       697      2     11      0      0      0      0                 1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7,066   864,571   931,760  5,592  4,651    471    310    187     25             2,844,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8:00Z</dcterms:created>
  <dc:creator>ds009</dc:creator>
  <dc:description/>
  <dc:language>en-US</dc:language>
  <cp:lastModifiedBy>ds009</cp:lastModifiedBy>
  <dcterms:modified xsi:type="dcterms:W3CDTF">2005-07-29T15:58:00Z</dcterms:modified>
  <cp:revision>2</cp:revision>
  <dc:subject/>
  <dc:title>BCAP PARTY/ORGANIZATION AFFILIATION RECAP OF REG</dc:title>
</cp:coreProperties>
</file>